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Отчет о реализации Плана мероприятий администрации Лискинского муниципального района 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содействию развитию конкуренции в Воронежской области по итогам 2021 года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8"/>
        <w:gridCol w:w="1531"/>
        <w:gridCol w:w="1804"/>
        <w:gridCol w:w="31"/>
        <w:gridCol w:w="1676"/>
        <w:gridCol w:w="34"/>
        <w:gridCol w:w="1155"/>
        <w:gridCol w:w="13"/>
        <w:gridCol w:w="1215"/>
        <w:gridCol w:w="34"/>
        <w:gridCol w:w="1247"/>
        <w:gridCol w:w="1252"/>
        <w:gridCol w:w="952"/>
        <w:gridCol w:w="19"/>
        <w:gridCol w:w="1758"/>
      </w:tblGrid>
      <w:tr>
        <w:trPr>
          <w:tblHeader w:val="true"/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я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(годы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зовое значение показателя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значения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исание результата/комментарии</w:t>
            </w:r>
          </w:p>
        </w:tc>
      </w:tr>
      <w:tr>
        <w:trPr>
          <w:tblHeader w:val="true"/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акт 2021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ровень выполнения в 2021 году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   </w:t>
            </w:r>
            <w:r>
              <w:rPr>
                <w:rFonts w:cs="Times New Roman"/>
                <w:b/>
                <w:sz w:val="24"/>
                <w:szCs w:val="24"/>
              </w:rPr>
              <w:t>Мероприятия по содействию развитию конкуренции на приоритетных рынках Лискинского муниципального района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Рынки овощной и свежей фруктово-ягодной продукци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Лискинском муниципальном районе в 2021 году число организаций и субъектов предпринимательства, осуществляющих производство овощной и фруктово-ягодной продукции, составляет 11 единиц, снижение объема производства овощной и фруктово-ягодной продукции, произведенной в Лискинском муниципальном районе в 2021 году, по отношению к 2020 году составил 30 %. В 2021 году произведено 309,5 тонн, в 2020 году произведено овощной и фруктово-ягодной продукции 1030 тонн, 2019 году – 2268 тонн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блемы: Недостаточная удовлетворенность потребителей круглогодичной доступностью и качеством овощной и свежей фруктово-ягодной продукци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статочно оказываются информационно-консультационные услуги начинающим фермерам при организации производства овощной и фруктово-ягодной продукции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участия сельхозтоваропроизводителей, производящих овощную и фруктово-ягодную продукцию, в ярмарках «выходного дн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ширение доступа сельхозтоваропроизводителей к локальным рынкам овощной продук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Удовлетворенность потребителей (включая переработчиков продукции) качеством овощной и фруктово-ягодной продукции, реализуемой на территории Воронежской област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казание информационно-консультационной помощи начинающим фермерам при организации производства овощной проду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информированности предпринимателей, упрощение ведения деятельности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Число организаций и субъектов предпринимательства Воронежской области, осуществляющих производство овощной и фруктово-ягодной продукци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Единиц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,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ирование о существующих мерах государственной поддержки сельхозпроизводителей Лискинского муниципального района на выращивание плодово-ягодных наса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величение количества организаций частной формы собственности, осуществляющих деятельность на рынке.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ынок туристских услуг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Лискинского района осуществляют свою деятельность 7 туристических компаний. Объем въездного турпотока в Лискинский район  в 2021 году  составил 53  тыс. чел. (в 2020 году – 24 тыс.чел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Проблема: недостаточное количество  туристических компаний  в район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цели развития конкуренции на рынке туристских услуг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азвитие туристской инфраструктуры, обеспечивающей существенный вклад в экономику район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редоставление качественного  туристского продукта потребителям на внутреннем и международном рынках за счет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величения количества организаций частной формы собственности на рынке туристских услуг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ономические барьеры входа на рынок: значительные первоначальные капитальные вложения при длительных сроках окупаемости этих вложений.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Перспективы развития рынка: увеличение объема въездного туристического потока и прирост количества хозяйствующих субъектов на рынке</w:t>
            </w:r>
            <w:r>
              <w:rPr>
                <w:rFonts w:eastAsia="Calibri" w:cs="Times New Roman"/>
                <w:sz w:val="20"/>
                <w:szCs w:val="2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казание информационно-консультационной и методологической поддержки субъектам предпринимательской деятельности, осуществляющим деятельность по приоритетным направлениям туриз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информационной осведомленности предприним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рост количества хозяйствующих субъектов на рынке туристских услуг Лискинского муниципального района по отношению к 2017 году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движение туристских продуктов и объектов туризма вне зависимости от их форм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величение объема туристического потока за счет развития инфраструктуры туристских объектов и развития туристско-рекреационного потенциала район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ирост туристического потока по отношению к значению 2017 год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. в 34,4 раз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вязи с пандемией деятельность организаций рынка туристических услуг происходила с в ограничительном режиме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   </w:t>
            </w:r>
            <w:r>
              <w:rPr>
                <w:rFonts w:cs="Times New Roman"/>
                <w:b/>
                <w:sz w:val="24"/>
                <w:szCs w:val="24"/>
              </w:rPr>
              <w:t>Мероприятия по содействию развитию конкуренции на товарных рынках Воронеж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 настоящее время на территории Лискинского района функционируют 39 объектов, осуществляющих розничную торговлю лекарственными препаратами, медицинскими изделиями и сопутствующими товарами, из них негосударственной формы собственности – 38 организаци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блема: ограниченность территориальной и ценовой доступности лекарственной помощи для населения. 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Цель развития конкуренции на рынке торговли лекарственными препаратами, медицинскими изделиями и сопутствующими товарами – рост удовлетворенности населения  Лискинского муниципального района качеством и стоимостью услуг розничной торговли лекарственными препаратами, медицинскими изделиями и сопутствующими товарам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тивные барьеры входа на рынок: трудности при получении лицензии на осуществление фармацевтической деятельности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ономические барьеры входа на рынок: высокие капитальные затраты на приобретение помещений в собственность, высокий уровень арендной платы.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развития рынка: увеличение д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азание информационно-консультационной поддержк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тимизация процесса лицензирования организаций розничной торговли фармацевтической продукци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ынок ритуальных усл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 настоящее время на территории Лискинского муниципального района функционирует 6 хозяйствующих субъектов, оказывающих ритуальные услуги, из них 5 организаций – частной формы собственности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блема: </w:t>
            </w:r>
            <w:r>
              <w:rPr>
                <w:rFonts w:eastAsia="Calibri" w:cs="Times New Roman"/>
                <w:sz w:val="20"/>
                <w:szCs w:val="20"/>
              </w:rPr>
              <w:t xml:space="preserve">недобросовестная конкуренция на рынке ритуальных услуг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Лискинского муниципального района.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ономические барьеры входа на рынок: издержки для создания материально-технической базы (в том числе транспорта).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развития рынка: устранение недобросовестной конкуренции, обеспечение качества ритуальных услуг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ониторинга состояния конкурентной среды на рынке ритуальных услуг Лиски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Формирование реестра участников, осуществляющих деятельность на рынке риту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оступа потребителей и организаций к информации об участниках, осуществляющих деятельность на рынке ритуальных услуг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качества оказываемых населению ритуальных услуг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ынок теплоснабжения (производство тепловой энергии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настоящее время 7 организаций осуществляют деятельность на рынке услуг по теплоснабжению, из них 4 организации – частной формы собственности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блем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высокий уровень износа основных фондов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Цель развития конкуренции на рынке теплоснабжения: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беспечение повышения удовлетворенности потребителей качеством предоставляемых услуг на рынке теплоснабжения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тивные и экономические барьеры входа на рынок: отсутствие инвестиций в технологическую модернизаци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ерспективы развития рынка:</w:t>
            </w:r>
            <w:r>
              <w:rPr>
                <w:rFonts w:cs="Times New Roman"/>
                <w:sz w:val="20"/>
                <w:szCs w:val="20"/>
              </w:rPr>
              <w:t xml:space="preserve"> рост</w:t>
            </w:r>
            <w:r>
              <w:rPr>
                <w:rFonts w:cs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/>
                <w:sz w:val="20"/>
                <w:szCs w:val="20"/>
              </w:rPr>
              <w:t xml:space="preserve">количества организаций частной формы собственности на рынке,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удовлетворенности потребителей качеством предоставляемых услуг на рынке, повышение энергоэффективности в сфере теплоснабжения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змещение на сайтах администраций муниципальных районов, городских округов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 с ссылками на сайты данных организаций, где размещена информация о доступной мощности на источнике те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змещение на сайтах администраций муниципальных районов, городских округов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 с ссылками на сайты данных организаций, где размещена информация о доступной мощности на источнике тепла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змещение на сайтах администраций муниципальных районов, городских округов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 с ссылками на сайты данных организаций, где размещена информация о доступной мощности на источнике те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Осуществление консультационной деятельности при разработке муниципальных программ повышения энергоэффективности потребления услуг на рынке тепл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Оформление правоустанавливающих документов на объекты теплоснабжения, постановка их на кадастровый учет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ынок выполнения работ по содержанию и текущему ремонту общего имущества собственников помещений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многоквартирном доме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настоящее время 47 организаций осуществляют деятельность на рынке выполнения работ по содержанию и текущему ремонту общего имущества собственников помещений в многоквартирном доме, из них 44 организации – частной формы собственности.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вышение эффективности контроля за соблюдением жилищного законод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соблюдения органами власти сроков объявления аукционов по выбору управляющи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настоящее время 4 организации осуществляет деятельность на рынке услуг по перевозке пассажиров автомобильным транспортом по муниципальным маршрутам регулярных перевозок, из них 4 организации – частной формы собственности. Объем выручки организаций, осуществляющих деятельность на рынке составляет 115,8  млн рублей, в том числе объем выручки организаций частной формы собственности – 115,8 млн рублей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отсутствие развитой инфраструктуры обслуживания транспортных средств. Прирост числа хозяйствующих субъектов частной формы собственности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максимальной доступности  ин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формация о критериях конкурсного отбора перевозчиков в открытом доступе, размещены на официальном сайте администрации Лискинского муниципального района 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liski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adm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ost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ostanovleniya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ежмуниципальных маршрутах с целью дальнейшего их совершенств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ынок жилищного строительств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за исключением Московского фонда реноваций жилой застройки и индивидуального жилищного строительства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21 на рынке жилищного строительства осуществляла деятельность 1 организация частной формы собственности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вод жилья организации, осуществляющей деятельность на рынке жилищного строительства в 2021 году  составил  11 190   кв.м.- общая площадь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а: снижение платежеспособного спроса на рынке жилищного строительств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Цель развития конкуренции на рынке жилищного строительства: сохранение количества частных организаций в общем количестве организаций, осуществляющих деятельность на рынке жилищного строительст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тивные барьеры входа на рынок: необходимость регистрации субъекта хозяйствования, необходимость изменения в статусе субъекта деятельности, необходимость изменения его уставных документов, получение права на аренду помещения и земельные участки, регулирование доступа к кредитам, лизингу, санкции за нарушение установленных правил, согласование принимаемых решений с органами власти и контролирующими организациями. Экономические барьеры входа на рынок: необходимость больших стартовых и текущих капиталовложений на создание производственной базы, приобретение технологий, практического опыта, рабочей силы, высокая стоимость проектов строительства, высокие затраты на переход в другую отрасль или ликвидацию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спективы развития рынка: сохранение спроса у потребителей на жилье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едоставление государственной поддержки отдельным категориям граждан для решения жилищной пробл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Стимулирование спроса на рынке жилищного строительств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sz w:val="24"/>
                <w:szCs w:val="24"/>
              </w:rPr>
              <w:t>ΙΙ. Системные мероприятия по развитию конкурентной среды в Воронежской област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на повышение их информированности о потенциальных возможностях саморазвития, обеспечения поддержки научной,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ворческой и предпринимательской активност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дение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площадок для коммуникации, выбора профессии и работы над проектными задачам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яч 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дение мероприятий, направленных на  построение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Выявление и тиражирование лучших профориентационных практик и отбора наставнико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яч 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беспечение равных условий доступа к информации о муниципальном имуществе Лискин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мещение информации о любых процессах реализации муниципального имущества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прозрачности и доступности информация о процедурах реализации муниципального имуществ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о любых процессах реализации муниципального имущества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www.torgi.gov.ru</w:t>
              </w:r>
            </w:hyperlink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мещение информации о перечнях муниципального имущества и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нформации о перечнях муниципального имущества и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</w:t>
            </w: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ярмарок на территории Лискинского муниципального район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здание для местных производителей торговых мест на ярмарках регион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Количество субъектов малого и среднего предпринимательства, принявших участие в выставочно-ярмарочных мероприятиях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Едини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78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1"/>
    <w:family w:val="auto"/>
    <w:pitch w:val="variable"/>
  </w:font>
  <w:font w:name="Newton 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40" w:after="240"/>
      <w:ind w:hanging="0"/>
      <w:jc w:val="both"/>
      <w:outlineLvl w:val="0"/>
    </w:pPr>
    <w:rPr>
      <w:rFonts w:cs="Times New Roman"/>
      <w:bCs/>
      <w:kern w:val="2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eastAsia="Calibri" w:cs="Times New Roman"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ind w:left="3131" w:firstLine="709"/>
      <w:outlineLvl w:val="2"/>
    </w:pPr>
    <w:rPr>
      <w:rFonts w:cs="Times New Roman"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cs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eastAsia="Calibri" w:cs="Cambria"/>
      <w:bCs/>
      <w:sz w:val="3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Cambria"/>
      <w:bCs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8">
    <w:name w:val="A8"/>
    <w:qFormat/>
    <w:rPr>
      <w:color w:val="000000"/>
      <w:sz w:val="11"/>
      <w:szCs w:val="11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11">
    <w:name w:val="Дата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Hps">
    <w:name w:val="hps"/>
    <w:qFormat/>
    <w:rPr/>
  </w:style>
  <w:style w:type="character" w:styleId="PageNumber">
    <w:name w:val="Page Number"/>
    <w:basedOn w:val="Style5"/>
    <w:rPr/>
  </w:style>
  <w:style w:type="character" w:styleId="Ft0p433">
    <w:name w:val="ft0p433"/>
    <w:basedOn w:val="Style5"/>
    <w:qFormat/>
    <w:rPr/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2">
    <w:name w:val="Заголовок параграфа (1.) Знак"/>
    <w:qFormat/>
    <w:rPr>
      <w:rFonts w:eastAsia="Calibri"/>
      <w:b/>
      <w:bCs/>
      <w:sz w:val="36"/>
      <w:szCs w:val="28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1">
    <w:name w:val="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4"/>
    </w:rPr>
  </w:style>
  <w:style w:type="character" w:styleId="111">
    <w:name w:val="Заголовок 1 Знак1"/>
    <w:qFormat/>
    <w:rPr>
      <w:rFonts w:ascii="Times New Roman" w:hAnsi="Times New Roman" w:eastAsia="Times New Roman" w:cs="Arial"/>
      <w:bCs/>
      <w:caps/>
      <w:kern w:val="2"/>
      <w:sz w:val="28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next w:val="Normal"/>
    <w:pPr>
      <w:autoSpaceDE w:val="false"/>
      <w:spacing w:lineRule="auto" w:line="24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oditt">
    <w:name w:val="Bodi tt"/>
    <w:qFormat/>
    <w:pPr>
      <w:widowControl/>
      <w:bidi w:val="0"/>
      <w:spacing w:lineRule="exact" w:line="235"/>
      <w:ind w:firstLine="425"/>
      <w:jc w:val="both"/>
    </w:pPr>
    <w:rPr>
      <w:rFonts w:ascii="NewtonC;Courier New" w:hAnsi="NewtonC;Courier New" w:eastAsia="Times New Roman" w:cs="NewtonC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20" w:firstLine="70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varticle">
    <w:name w:val="svartic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Newton C;Times New Roman" w:hAnsi="Newton C;Times New Roman" w:cs="Newton C;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hanging="0"/>
      <w:jc w:val="both"/>
    </w:pPr>
    <w:rPr/>
  </w:style>
  <w:style w:type="paragraph" w:styleId="13">
    <w:name w:val="Абзац списка1"/>
    <w:basedOn w:val="Normal"/>
    <w:qFormat/>
    <w:pPr>
      <w:spacing w:lineRule="auto" w:line="240"/>
      <w:ind w:left="720" w:firstLine="708"/>
      <w:jc w:val="both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firstLine="709"/>
    </w:pPr>
    <w:rPr>
      <w:rFonts w:eastAsia="Batang;바탕" w:cs="Times New Roman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spacing w:lineRule="auto" w:line="240"/>
      <w:ind w:left="960" w:firstLine="709"/>
    </w:pPr>
    <w:rPr>
      <w:rFonts w:eastAsia="Batang;바탕" w:cs="Times New Roman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spacing w:lineRule="auto" w:line="240"/>
      <w:ind w:left="1200" w:firstLine="709"/>
    </w:pPr>
    <w:rPr>
      <w:rFonts w:eastAsia="Batang;바탕" w:cs="Times New Roman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spacing w:lineRule="auto" w:line="240"/>
      <w:ind w:left="1440" w:firstLine="709"/>
    </w:pPr>
    <w:rPr>
      <w:rFonts w:eastAsia="Batang;바탕" w:cs="Times New Roman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spacing w:lineRule="auto" w:line="240"/>
      <w:ind w:left="1680" w:firstLine="709"/>
    </w:pPr>
    <w:rPr>
      <w:rFonts w:eastAsia="Batang;바탕" w:cs="Times New Roman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spacing w:lineRule="auto" w:line="240"/>
      <w:ind w:left="1920" w:firstLine="709"/>
    </w:pPr>
    <w:rPr>
      <w:rFonts w:eastAsia="Batang;바탕" w:cs="Times New Roman"/>
      <w:sz w:val="24"/>
      <w:szCs w:val="24"/>
      <w:lang w:eastAsia="ko-KR"/>
    </w:rPr>
  </w:style>
  <w:style w:type="paragraph" w:styleId="22">
    <w:name w:val="Абзац списка2"/>
    <w:basedOn w:val="Normal"/>
    <w:qFormat/>
    <w:pPr>
      <w:ind w:left="720" w:firstLine="7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4"/>
      <w:ind w:firstLine="427"/>
      <w:jc w:val="both"/>
    </w:pPr>
    <w:rPr>
      <w:rFonts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....."/>
    <w:basedOn w:val="Default"/>
    <w:next w:val="Default"/>
    <w:qFormat/>
    <w:pPr/>
    <w:rPr>
      <w:color w:val="000000"/>
    </w:rPr>
  </w:style>
  <w:style w:type="paragraph" w:styleId="Style30">
    <w:name w:val="......... ......"/>
    <w:basedOn w:val="Default"/>
    <w:next w:val="Default"/>
    <w:qFormat/>
    <w:pPr/>
    <w:rPr>
      <w:color w:val="000000"/>
    </w:rPr>
  </w:style>
  <w:style w:type="paragraph" w:styleId="Style32">
    <w:name w:val="......."/>
    <w:basedOn w:val="Default"/>
    <w:next w:val="Default"/>
    <w:qFormat/>
    <w:pPr/>
    <w:rPr>
      <w:color w:val="000000"/>
    </w:rPr>
  </w:style>
  <w:style w:type="paragraph" w:styleId="Style33">
    <w:name w:val="..... ......"/>
    <w:basedOn w:val="Default"/>
    <w:next w:val="Default"/>
    <w:qFormat/>
    <w:pPr/>
    <w:rPr>
      <w:color w:val="000000"/>
    </w:rPr>
  </w:style>
  <w:style w:type="paragraph" w:styleId="23">
    <w:name w:val=".......2"/>
    <w:basedOn w:val="Default"/>
    <w:next w:val="Default"/>
    <w:qFormat/>
    <w:pPr/>
    <w:rPr>
      <w:color w:val="000000"/>
    </w:rPr>
  </w:style>
  <w:style w:type="paragraph" w:styleId="Style34">
    <w:name w:val="..........."/>
    <w:basedOn w:val="Default"/>
    <w:next w:val="Default"/>
    <w:qFormat/>
    <w:pPr/>
    <w:rPr>
      <w:color w:val="000000"/>
    </w:rPr>
  </w:style>
  <w:style w:type="paragraph" w:styleId="Style35">
    <w:name w:val=".........."/>
    <w:basedOn w:val="Default"/>
    <w:next w:val="Default"/>
    <w:qFormat/>
    <w:pPr/>
    <w:rPr>
      <w:color w:val="00000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textAlignment w:val="bottom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bottom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bottom"/>
    </w:pPr>
    <w:rPr>
      <w:rFonts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4"/>
      <w:szCs w:val="24"/>
      <w:lang w:val="en-US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2:00Z</dcterms:created>
  <dc:creator>TRESHCHEVSKIY</dc:creator>
  <dc:description/>
  <cp:keywords/>
  <dc:language>en-US</dc:language>
  <cp:lastModifiedBy>Павлова Наталья Николаевна</cp:lastModifiedBy>
  <cp:lastPrinted>2022-02-01T14:33:00Z</cp:lastPrinted>
  <dcterms:modified xsi:type="dcterms:W3CDTF">2022-02-01T11:36:00Z</dcterms:modified>
  <cp:revision>235</cp:revision>
  <dc:subject/>
  <dc:title/>
</cp:coreProperties>
</file>