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3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по реализации Плана мероприятий («дорожная карта») администрации Лискин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ронежской области по содействию развитию конкуренции в Лискинском муниципальном районе 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88"/>
        <w:gridCol w:w="1417"/>
        <w:gridCol w:w="1623"/>
        <w:gridCol w:w="1560"/>
        <w:gridCol w:w="992"/>
        <w:gridCol w:w="1276"/>
        <w:gridCol w:w="928"/>
        <w:gridCol w:w="1056"/>
        <w:gridCol w:w="1701"/>
        <w:gridCol w:w="1559"/>
      </w:tblGrid>
      <w:tr>
        <w:trPr>
          <w:tblHeader w:val="true"/>
          <w:trHeight w:val="129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ы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ое значение показателя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и⃰</w:t>
            </w:r>
          </w:p>
        </w:tc>
      </w:tr>
      <w:tr>
        <w:trPr>
          <w:tblHeader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 января 2022 г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 в 2024 (факт/пла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по содействию развитию конкуренции на приоритетных рынк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кинского муниципального района Воронежской обла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овощной и свежей фруктово-ягодной продукци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рганизаций и субъектов предпринимательства на территории Лискинского муниципального района Воронежской области, осуществляющих производство овощной и фруктово-ягодной продукции, составляло в 2024 году 12 единиц (в 2023 г.- 11 единиц, в 2022 году – 11 единиц). Объем производства овощей и фруктово-ягодной продукции составил в 2024 году 762 тонны (в 2023 г.- 1166,3 тонн, в 2022 году- 429,9 тонн). Причиной снижения объема производства стало агрометеорологическое явление «заморозки». Понижение температуры воздуха и (или) поверхности почвы до значения ниже 0 ̊̊С на фоне положительных средних суточных температур воздуха в период активной вегетации сельхозкультур или уборки урожая, приводящее к их повреждению, а также к частичной или полной гибели урожая сельхоз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ая удовлетворенность потребителей круглогодичной доступностью и качеством овощной и свежей фруктово-ягод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цели развития конкуренции на рын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и увеличение числа организаций и субъектов предпринимательства Лискинского муниципального района Воронежской области, осуществляющих производство овощной и фруктово-ягод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удовлетворенности потребителей (включая переработчиков продукции) качеством овощной и фруктово-ягодной продукции, реализуемой на территории Лис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объема производства овощей закрытого гру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барьеры входа на рын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ественные затраты на строительство хранилищ, оптово-логистических центров и обеспечение их необходимым оборудованием для сохранности товарного ви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ощной и свежей фруктово-ягодной продукции, мойки, подработки, сортировки, упаковки продукции;</w:t>
            </w:r>
          </w:p>
          <w:p>
            <w:pPr>
              <w:pStyle w:val="Normal"/>
              <w:tabs>
                <w:tab w:val="clear" w:pos="708"/>
                <w:tab w:val="center" w:pos="130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й уровень капитальных затрат на внедрение передовых технологий, увеличение производительности труда при производстве ягод и овощ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окие требования к качеству товара, предъявляемые торговыми се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пективы развития ры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лощадей интенсивных садов, строительство теплиц, овощехранили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ИП Чижикова В.Г. увеличила посадочные площади на 20 га, под питомники. Земельный участок был взят в аренду. Выращенные саженцы черной смородины и малины будут использованы для высадки на использованных сельскохозяйственных землях в целях обновления посадочного материала и увеличения объема продукции.</w:t>
            </w:r>
          </w:p>
        </w:tc>
      </w:tr>
      <w:tr>
        <w:trPr>
          <w:trHeight w:val="2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информационно-консульт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и начинающим фермерам при организации производства овощной и фруктово-ягод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оличества организаций частной формы собственности, осуществляющих производство фруктово-ягодной продукц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производства овощей и фруктово-ягодной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 (тон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6 МСП смогли воспользоваться мерами поддержки, в форме субсидий, на развитие АПК. (на закладку многолетних насаждений, на поддержку производства овощей открытого грунта, на уходные работы за многолетними насаждениями, на производство органической продукции, на приобретение техники и оборудования). </w:t>
            </w:r>
          </w:p>
        </w:tc>
      </w:tr>
      <w:tr>
        <w:trPr>
          <w:trHeight w:val="3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 существующих мерах государственной поддержки сельскохозяйственных товаропроизводителей Лискинского района Воронежской области, в том числе на 1 га произв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й открытого грунта и на закладку и уход за многолетними наса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строительства теплиц малыми формами хозяйств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п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ярмарочной деятельности на территории района с привлечением сельхозтоваропроизводителей в сфере производства овощей и свежей фруктово-ягодной продукции (в том числе в ярмарках выходного дн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, представленных на ярмар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 была организована сельскохозяйственная ярмарка приуроченная ко  Дню города и района, что позволило 6 МСП реализовать произведенную продукцию</w:t>
            </w:r>
          </w:p>
        </w:tc>
      </w:tr>
      <w:tr>
        <w:trPr>
          <w:trHeight w:val="4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нок туристических услуг 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территории Лискинского муниципального района Воронежской области в 2024 году осуществляли свою деятельность 11 туристских компаний В 2024 году начали осуществлять свою деятельность еще 2 туристических агент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оставлению экскурсионных туристических услу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ИП Шаповалов С.Н., ИП ИП Преображенский С.М. (в 2023 году-9, в 2022 году – 9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туристского потока в Лискинский район в 2024 году составил 106,4 тыс. человек (в 2023 году – 104,3 тыс.чел., в 2022 году – 53,0 тыс. человек). Основные достопримечательности района, привлекающие основной туристический поток это: архитектурно-археологический музей-заповедник «Дивногорье», прогулки на теплоходах по Дону, Лискинский историко-краеведческий музей, конно-спортивный клуб «Цальтан», музей молока ООО «ЭкоНиваАгро», крестьянско-фермерское хозяйство «Прометей», историко-этнографический музей охоты и рыбалки, ООО «Санаторий  им.Цюрупы», санаторий «Радон», турбазы «Белая ласка» и «Песковат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едостаточное рекламирование привлекательных туристических объектов в Лискинском районе, недостаточно развитая туристская инфра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развития конкуренции на рынке туристски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уристской инфраструктуры, обеспечивающей существенный вклад в экономику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ачественного районного туристского продукта потребителям на внутреннем и международном уровнях, в том числе за счет увеличения количества организаций частной формы собственности на рынке туристски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значительные первоначальные капитальные вложения при длительных сроках окупаемости этих в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величение объема туристского потока и прирост количества хозяйствующих субъектов на рынке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ой и методологической поддержки субъектам предпринимательской деятельности при реализации проектов в сфере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ационной осведомленности предпринимателей. Стабильность финансовых показателей реализуемых проектов в сфере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хозяйствующих субъектов на рынке туристических услуг Лиск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зволило в 2024 году открыть 2 новых организации по предоставлению туристских усл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П Шаповалов С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П Преображенский С.М.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жение туристических продуктов и объектов туризма вне зависимости от их форм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бъема туристического потока за счет продвижения конкурентоспособного туристического продукта и туристических ресурсов региона на внутреннем и международном туристских рын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туристского потока на территории Лискинского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а самими туроператорами мест, привлекающих туристов, информировании администрацией через соцсети, сайт позволило увеличить поток туристов почти в 2 раза. 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 услуг дополнительного образования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на территории Лискинского муниципального района функционировали 72 организации, реализующих программы дополнительного образования (в 2024  количество учреждений уменьшилось в связи с объединением прогимназии № 1 и СОШ 1 в одну образовательную организацию), в том числе 3 организации физической культуры и спорта, 5 организации культуры и 64 – образования (в 2023 году  -73 организаций, в 2022 году – 73 организации), из них 68  муниципальных организаций  (39 -школ, 18 - дет/садов, 2- ЦДЮ, 1- ЦДТТ, 1- ЦРТ «Радуга», 3-ДШИ, 1-ДХШ, 3-ДЮСШ), 2 государственные (ГБПОУ Воронежской области «Лискинский промышленно-транспортный техникум им. А.К. Лысенко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Воронежской области «Лискинский аграрно-технологический технику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мы ЛАТТ)  и 2  организации негосударственной формы собственности (частные: АНО «Жемчужина», Ю-В детская жд.дорога ЮВЖД  ОАО «РЖД»)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, получивших услуги дополнительного образования детей в организациях всех форм собственности составила в 2024 году – 31053 чел.  (2023 году – 31 398 чел., в 2022 году 29 932 чел.), в том числе детей, получивших услуги дополнительного образования в организациях частной формы собственности в 2024 году -595 чел. (в 2023 году 939 чел., в 2022 году – 870 человек). Объем бюджетного финансирования системы дополнительного образования в 2024 году составил 220,3 млн. рублей (в 2023 году -200,4 млн.руб., в 2022 году - 271,2 млн. рублей). Уменьшение количества детей, получивших допобразование происходит из-за снижения численности детей в возрасте от 6 до 17 лет (в 2024 году количество детей уменьшилось на 214 чел., на 01.01.2024 г.- 12792 чел., на 01.01.2023 – 13006 чел.).  Тенденция снижения численности детей сохраняется уже на протяжении многих лет в связи со снижением рождаемости, так за 14 лет с 2011 года по 2024 год  рождаемость за год уменьшилась на  41,5 %   (в 2011 г. родилось 1101 чел., в 2024 г. родилось- 644 чел., 2023 г.- 699 чел., 2022 г. – 722, 2021 г. -803 чел.). 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ind w:right="-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разнообразия предоставления услуг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размера оплаты платных услуг, оказываемых учреждениями.                   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развития конкуренции на рынке услуг дополнительного образования детей – удовлетворение острой потребности населения Воронежской области в услугах дополнительного образования детей в возрасте от 5 до 18 лет, обеспечение повышения удовлетворенности потребителей качеством и выбором услуг путем создания условий для развития деятельности организаций дополнительного образования негосударственной (немуниципальной) формы собственности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жный порядок лицензирования образовательной деятельности, высокие требования к организации для получения лицензии;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санитарного законодательства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надзорных органов (пожарного надзора);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к комплексной безопасности; 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окие требования к квалификации персонала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барьеры входа на рынок: финансовые затраты в связи с серьезными лицензионными требованиями к оборудованию и помещениям при создании организаций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увеличение доли организаций частной формы собственности в сфере услуг дополнительного образования детей, а также расширение видов услуг, оказываемых учреждениями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методической и консультативной помощи частны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м, осуществляющим образовательную деятельность по дополнительным общеобразовательным программ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физическим лицам по вопросам организации образовательной деятельности и порядку предоставления субси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витие сектора частных организаций, реализующих программы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(семинаров, встреч, консульт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администрацией Лискинского муниципального района осуществляется проведение консультаций и встреч с организациями, осуществляющими услуги дополнительного образования, что позволяет сохраниться частному сектору организаций в данной сфере деятельности.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бщедоступного навигатора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ети Интернет информации для потребителей о возможности получен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ти интернет осуществляется размещение информации о видах допоолнительного образования, которые существуют на территории района и местах его получения.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ым маршрутам регулярных перевозок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айона действуют 43 маршрута (2023 год- 45, 2022 год- 46, 2021 год- 46), в том числе пригородных - 37, городских - 5, междугородних – 1. Сокращение маршрутов обусловлено оптимизацией сети маршрутов (их объединение), без сокращения ее протяженности. В 2024 году деятельность на рынке услуг по перевозке пассажиров автомобильным транспортом по маршрутам регулярных перевозок осуществляли 3 организации, в том числе 2 частные и 1 (АО «Лискинское ПАТП») с долей муниципального участия – 100 %.. За 2024 год перевезено 4,2 млн.чел.  (2023 год- 4,3 млн.чел., 2022 год- 4,2 млн.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развития конкуренции на рын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барьеры входа на рынок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сохранение числа хозяйствующих субъектов частной формы собственности, улучшение технического оснащения автобусного п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ети регулярных маршрутов с учетом разработанных документов транспорт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маршрутов частных перевозчиков в общей протяженности маршрутной сети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сеть регулярных маршрутов сохранена на 100 % , не смотря на оптимизацию ее количества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ассажиропотока и потребности Лискинского района в целях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х документов транспорт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вы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было проведено 2 сплошных мониторинга всех маршрутов, по результатам которых маршрутная сеть оптимизировалась. Кроме тог, по обращениям граждан и организаций осуществляется выборочное наблюдение пасссажиропотока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у перевозчиков безналичной оплаты проезда на всех межмуниципальных маршру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собираемости доходов перевозчиков и учета поездок на маршрутах, сокращение расходов на пересчет и инкассацию наличности, а также операционных расходов учета поездок на маршрутах. Получение реальных данных о пассажиропото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аршрутов, на которых введена безналичная оплата проез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все перевозчики на городских нерегулируемых маршрутах, а также на регулируемых пригородных маршрутах обеспечили возможность применения безналичной оплаты проезда. Указанные мероприятия позволили сократить временные сроки инкассации наличных денег, улучшили качество предоставления услуг населению и обеспечили удобство и выбор для граждан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нок услуг связи, в том числе услуг по предоставлению широкополосного досту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информационно-телекоммуникационной сети «Интернет»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, осуществляли деятельность 9 организаций частной формы собственности (в 2023 году- 9 организаций, в 2022 году- 9 организаций). Доля домохозяйств, имеющих возможность пользоваться услугами проводного или мобильного широкополосного доступа в сеть Интернет, составляет 100,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равномерность численности населения в сельских поселениях препятствует охвату всей территории интерн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ная платежеспособность у городского и сельского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развития конкуренции на рынке услуг связи: повышение качества предоставляемых услуг при условии обеспечения доступности их цен, а также устранение «цифрового неравенства» среди населения Лискинского муниципального района Воронеж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барьеры входа на рынок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барьеры входа на рынок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рынка: сокращение числа пользователей услуг связи в сети Интернет, не имеющих возможности выбора поставщика, стимулирование развития услуг связи в отдаленных поселениях, увеличение количества операторов связи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емельных участков, предоставленных для размещения вышек, а также увеличение количества разрешений на использова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ей 3G и 4G на территори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заключено 2 договора аренды земельных участков под объекты сотовой связи и выдано 5 разрешений под установку башен сотовой связи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рганизации строительства и модернизации телекоммуникационными компаниями сооружений связи для развития сетей 3G и 4G на территории  Лис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мохозяйств, которым обеспечена возможность широкополосного доступа к сети Интерн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установлено 2 башни сотовой связи на территории Нижнеикорецкого с/п и Тресоруковского с/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наличия оператора связи в сель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проверки зон покрытия. Выявлены населенные пункты со слабой сотовой связью. Поэтому сельские поселения, на территории которых существуют такие проблемы, ежегодно участвуют в конкурсном отборе в рамках голосования « «Интернет для села»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Ι. Системные мероприятия по развитию конкурентной среды в Лискинском муниципальном районе Воронежской области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анение избыточного муниципального регулирования, а также снижение административных барьеров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процесса предоставления  муниципальных услуг для субъектов предпринимательс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оцесса оказания муниципальных услуг, снижение экономических барьеров для ведения предприниматель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ий по результатам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указанных мероприятий сокращены сроки предоставления муниципальных услуг при предоставлении дистанционных услуг на 14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-ОР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эксперти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проведено 4 ОРВ проектов НПА, позволяющих проанализировать нагрузку на МС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убъектов малого и среднего предпринимательства в выставочных меропри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субъекты  МСП Лискинского района участвовали в следующих меро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фестиваль «Ночь в Дивногорье» 13.07.2024 – 4 участ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ум «Воронеж торговый» 26-27 июля – 1 участ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стиваль садов и цветов «Город сад» 07-08 сентября – 8 участников.  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отдельным категориям субъектов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СП, получивших имуществе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м малого и среднего предпринимательства предоставляется имущественная поддержка в виде льготы по уплате арендной платы  за муниципальные нежилые помещения в размере 45% от размера арендной платыКроме того, в 2024 году за счет средств, поступивших в районный бюджет от 10 %  отчислений от уплаты УСН оказана финансовая  помощь в виде предоставления субсидий на компенсацию части затрат на приобретение оборудования, а также на компенсацию части затрат по уплате лизинговых платежей  10 субъектам МСП на общую сумму 16789,8 тыс.руб., что составляет 120,9 % к уровню 2023 г. (2023 г. – 10 организациям на сумму 13892,7    тыс.руб. )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авных условий доступа к информации Лискинского муниципального района и имуществе,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 процедурах реализации 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размещается на официальном сайте Российской Федерации 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 и ежегодное увеличение количества муниципального имущества, указанного в 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еречнях муниципального имущества, предназнач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для предоставления в аренду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размещается на сайте администрации Лискинского муниципального района в разделе «Имущественные и земельные отношения»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(в том числе в социальной сфере), унификация процедур распоряжения муниципальной собственностью на основе аукционов,  проводимых в электронной форме.</w:t>
            </w:r>
          </w:p>
        </w:tc>
      </w:tr>
      <w:tr>
        <w:trPr>
          <w:trHeight w:val="4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</w:t>
            </w: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нвентаризации муниципального имущества определено имущество, которое может предоставлено субъектам МСП, в т.ч. для продажи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муниципального имущества, в том числе закрепленного за предприятиями, учреждениями, в прогнозный план приватизаци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включенных в прогнозный план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ое имущество включено в прогнозный план приватизации муниципального имущества на 2025-2027 г.г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ор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продано 3 нежилых помещения, расположенных по адресу: г.Лиски, ул.Коммунистическая, д.12 а, площадь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2, 1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9, 1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9,6 кв.м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и мобиль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нестационарных и мобильных торговых объектов и торговых мест под них по отношению к 2020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проведена встреча с 5 МСП, в ходе которой анализировалась потребность в предоставлении мест под нестационарные торгов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ется вопрос о дополнительном размещении НТО на территории городского поселения город Лиски.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по изменению количества нестационарных торговых объектов (НТО) (расширение перечня 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нестационарных торг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стационарных торгов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анализа существующих НТО и с учетом предложений от организаций МСП и граждан готовятся изменения по количеству нестационарных торговых объектов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актуальном состоянии утвержденных схем размещения нестацио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актуальных сх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схемы размещен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актуализация схем позволяет оперативно предоставлять информацию заинтересованным лицам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и индивидуальных предпринимателей о проводимых выставках и ярмар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 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на льготных условиях торговых 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информир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ализации указанных мероприятий осуществляется информирование населения о предоставлении на льготных условиях  торговых мест на сайте, в телеграмм. На растяжках, в прессе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провед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встреч с МСП обсуждаются препятствующие барьеры для входа на указанный рынок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блюдения требований Федерального закона от 30.12.2006 № 271-ФЗ «О розничных рынках и о внесении изменений в Трудовой кодекс Российской Федерации» в части применения упрощенного порядка заключения договоров и предоставления торгов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, предусмотренный действующим законодательством 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?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– 3 раза проводился мониторинг соблюдения требований Федерального закона от 30.12.2006 № 271-ФЗ «О розничных рынках и о внесении изменений в Трудовой кодекс Российской Федерации» в части применения упрощенного порядка заключения договоров и предоставления торговых мест, в т.ч. с участием налоговой инспекции. В результате 5 субъектам МСП рекомендовано устранить выявленные нарушения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ышение уровня финансовой доступности в сельской местности и на отдельных, малонаселенных и труднодоступ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риториях Лискинского муниципального района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очек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2024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Повышение уровня финансовой грамотности населения и субъектов малого и среднего предпринимательств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. администрацией Лискинского муниципального района совместно с Центром поддержки предпринимательства района в целях повышения уровня финансовой грамотности проведены консультации 66 предпринимателей. 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безналичной опл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 (услуг) в муниципальных предприятиях, расположенных на территории Лис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2024 г.-2025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безналичных расчетов в государственных пред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езналичных расчетов в муниципальных предприятия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в ООО «Комбинат социального питания» обеспечена безналичная оплата услуг по покупке продуктов питания.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оставщиками ЖКХ платежей с использованием дистанционных каналов (в том числе Системы быстр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2024 г.-2025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безналичных расчетов при оплате услуг ЖКХ (в т.ч. с использованием СБ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атежей ЖКХ с использование дистанционных ка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. услуги ЖКХ, оказываемые МУП «Водоканал»(водоснабжение населения , оплачиваются с использованием СБП на усмотрение потребителей. 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числа торгово-сервис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заправ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ов, автолавок), оказывающих услугу «Наличные на ка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2024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0624"/>
                <w:sz w:val="20"/>
                <w:szCs w:val="20"/>
                <w:shd w:fill="FFFFFF" w:val="clear"/>
              </w:rPr>
              <w:t>Развитие сервиса «Наличные на кассе» для повышения доступности финансовых услуг</w:t>
            </w:r>
            <w:r>
              <w:rPr>
                <w:rFonts w:cs="Arial" w:ascii="Arial" w:hAnsi="Arial"/>
                <w:color w:val="0506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50624"/>
                <w:sz w:val="20"/>
                <w:szCs w:val="20"/>
                <w:shd w:fill="FFFFFF" w:val="clear"/>
              </w:rPr>
              <w:t xml:space="preserve">в отдаленных и малонаселенных пунктах, где нет возможности обеспечить другие способы получения наличных денег (отсутствуют офисы банков и банкоматы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ргово-сервисных предприятий, оказывающих услугу «Наличные на кас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18 предприятий начали оказывать услугу «Наличные на кассе». Мероприятие позволяет населению в малонаселенных пунктах свободно  снять денежные средства.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1701" w:right="851" w:gutter="0" w:header="0" w:top="851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Без интервала Знак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1:00Z</dcterms:created>
  <dc:creator>Попова</dc:creator>
  <dc:description/>
  <cp:keywords/>
  <dc:language>en-US</dc:language>
  <cp:lastModifiedBy>Павлова Наталья Николаевна</cp:lastModifiedBy>
  <cp:lastPrinted>2022-12-02T16:01:00Z</cp:lastPrinted>
  <dcterms:modified xsi:type="dcterms:W3CDTF">2025-01-30T08:22:00Z</dcterms:modified>
  <cp:revision>1170</cp:revision>
  <dc:subject/>
  <dc:title/>
</cp:coreProperties>
</file>