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по реализации Плана мероприятий («дорожная карта») администрации Лискин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ронежской области по содействию развитию конкуренции в Лискинском муниципальном районе 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1495"/>
        <w:gridCol w:w="1765"/>
        <w:gridCol w:w="1560"/>
        <w:gridCol w:w="992"/>
        <w:gridCol w:w="1276"/>
        <w:gridCol w:w="928"/>
        <w:gridCol w:w="1056"/>
        <w:gridCol w:w="1701"/>
        <w:gridCol w:w="1559"/>
      </w:tblGrid>
      <w:tr>
        <w:trPr>
          <w:tblHeader w:val="true"/>
          <w:trHeight w:val="129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ы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ое значение показателя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⃰</w:t>
            </w:r>
          </w:p>
        </w:tc>
      </w:tr>
      <w:tr>
        <w:trPr>
          <w:tblHeader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 в 2023 (факт/пла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содействию развитию конкуренции на приоритетных рынк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кинского муниципального района Воронежской обла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овощной и свежей фруктово-ягодной продукци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рганизаций и субъектов предпринимательства на территории Лискинского муниципального района Воронежской области, осуществляющих производство овощной и фруктово-ягодной продукции, составляло в 2023 году 11 единиц (в 2022 году – 11 единиц, в 2021 году – 11 единиц). Объем производства овощей и фруктово-ягодной продукции составил в 2023 году 1166,3 тонн (в 2022 году- 429,9 тонн, в 2021 году 309,5 тон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ая удовлетворенность потребителей круглогодичной доступностью и качеством овощной и свежей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о оказываются информационно-консультационные услуги начинающим фермерам при организации производства овощной и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ели развития конкуренции на рын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числа организаций и субъектов предпринимательства Лискинского муниципального района Воронежской области, осуществляющих производство овощной и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Лис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объема производства овощей закрытого гру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ественные затраты на строительство хранилищ, оптово-логистических центров и обеспечение их необходимым оборудованием для сохранности товарного ви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щной и свежей фруктово-ягодной продукции, мойки, подработки, сортировки, упаковки продукции;</w:t>
            </w:r>
          </w:p>
          <w:p>
            <w:pPr>
              <w:pStyle w:val="Normal"/>
              <w:tabs>
                <w:tab w:val="clear" w:pos="708"/>
                <w:tab w:val="center" w:pos="130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й уровень капитальных затрат на внедрение передовых технологий, увеличение производительности труда при производстве ягод и овощ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кие требования к качеству товара, предъявляемые торговыми се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ы развития ры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лощадей интенсивных садов, строительство теплиц, овощехранил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-консультационной помощи начинающим фермерам при организации производства овощной и фруктово-ягодной прод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организаций частной формы собственности, осуществляющих производство фруктово-ягодной продук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производства овощей и фруктово-ягодной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г. в сумме объема производства большую часть составляет объем производства   ООО «Лиски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8 тонн. В настоящее время в организации отсутствует производство, так как старые сады вышли из эксплуатации, а молодые сады не вступили в плодоношение.</w:t>
            </w:r>
          </w:p>
        </w:tc>
      </w:tr>
      <w:tr>
        <w:trPr>
          <w:trHeight w:val="3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 существующих мерах государственной поддержки сельскохозяйственных товаропроизводителей Лискинского района Воронежской области, в том числе на 1 га произв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й открытого грунта и на закладку и уход за многолетними насажд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строительства теплиц малыми формами хозяйств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строительства в 2023 году не было.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ярмарочной деятельности на территории района с привлечением сельхозтоваропроизводителей в сфере производства овощей и свежей фруктово-ягодной продукции (в том числе в ярмарках выходного дня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представленных на ярм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туристических услуг 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территории Лискинского муниципального района Воронежской области в 2023 году осуществляли свою деятельность 9 туристских компаний (в 2022 году – 9, в 2021 году–8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ого потока в Лискинский район в 2023 году составил 104,3 тыс. человек (в 2022 году – 53 тыс. человек, в 2021 году–52 тыс. человек). В 2023 году господдержку никто не получал (в 2022 году- 1 компания, в 2021 году – 4 компани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восстановление показателей отрасли, недостаточное количество привлекательных туристических объектов в Лискинском районе, недостаточно развитая туристская инфра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развития конкуренции на рынке туристски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уристской инфраструктуры, обеспечивающей существенный вклад в экономику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ачественного районного туристского продукта потребителям на внутреннем и международном уровнях, в том числе за счет увеличения количества организаций частной формы собственности на рынке туристски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объема туристского потока и прирост количества хозяйствующих субъектов на рынке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и методологической поддержки субъектам предпринимательской деятельности при реализации проектов в сфере туриз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ационной осведомленности предпринимателей. Стабильность финансовых показателей реализуемых проектов в сфере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хозяйствующих субъектов на рынке туристических услуг Лиск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жение туристических продуктов и объектов туризма вне зависимости от их форм собствен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ема туристического потока за счет продвижения конкурентоспособного туристического продукта и туристических ресурсов региона на внутреннем и международном туристских рын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уристского потока на территории Лиск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ополнительного образования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на территории Лискинского муниципального района функционировали 69 организаций, реализующих программы дополнительного образования, в том числе 3 организаций физической культуры и спорта,  5  организаций культуры и 61 – образования.(в 2022 году – 69 организации, в 2021 году – 29 организации), из них 66 государственных и муниципальных организаций и 3  организации негосударственной формы собственности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лучивших услуги дополнительного образования детей в организациях всех форм собственности составила в 2023 году – 31 398 чел. (2022 году 29 932 чел., в 2021 году 22 759 человек), в том числе детей, получивших услуги дополнительного образования в организациях частной формы собственности в 2023 году 939 чел., (в 2022 году – 870 человек, в  2021 году – 897 человек). Объем бюджетного финансирования системы дополнительного образования в 2023 году 200,4 млн.руб.( в 2022 году 171,2 млн. рублей, в 2021 году - 205,96 млн. рублей, в 2020 году – 157,3 млн. рублей)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ая платежеспособность населения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развития конкуренции на рынке услуг дополнительного образования детей – удовлетворение острой потребности населения Воронежской области в услугах дополнительного образования детей в возрасте от 5 до 18 лет,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(немуниципальной) формы собственности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ный порядок лицензирования образовательной деятельности, высокие требования к организации для получения лицензии;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санитарного законодательства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надзорных органов (пожарного надзора);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к комплексной безопасности; 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к квалификации персонала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: финансовые затраты в связи с серьезными лицензионными требованиями к оборудованию и помещениям при создании организаций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увеличение доли организаций частной формы собственности в сфере услуг дополнительного образования детей, а также расширение видов услуг, оказываемых учреждениями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методической и консультативной помощи частны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м, осуществляющим образовательную деятельность по дополнительным общеобразовательным программ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физическим лицам по вопросам организации образовательной деятельности и порядку предоставления субси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витие сектора частных организаций, реализующих программы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(семинаров, встреч, консульт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ети Интернет информации для потребителей о возможности получе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ым маршрутам регулярных перевозок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айона действуют 45 маршрутов (2022 год- 46, 2021 год- 46), в том числе пригородных - 37, городских - 5, междугородних – 3. В 2023 году деятельность на рынке услуг по перевозке пассажиров автомобильным транспортом по маршрутам регулярных перевозок осуществляли 4 организации, в том числе 3 частных и 1 (АО «Лискинское ПАТП») с долей муниципального участия – 85%, что на уровне 2022 года. За 2023 год перевезено 4,3 млн.чел.  (2022 год- 4,2 млн.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развития конкуренции на ры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прирост числа хозяйствующих субъектов частной формы собственности, улучшение технического оснащения автобусного п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ети регулярных маршрутов с учетом разработанных документов транспортного обслужи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маршрутов частных перевозчиков в общей протяженности маршрутной сети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ассажиропотока и потребности Лискинского района в целях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х документов транспортного план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ы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у перевозчиков безналичной оплаты проезда на всех межмуниципальных маршрутах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собираемости доходов перевозчиков и учета поездок на маршрутах, сокращение расходов на пересчет и инкассацию наличности, а также операционных расходов учета поездок на маршрутах. Получение реальных данных о пассажиропото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аршрутов, на которых введена безналичная оплата проез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информационно-телекоммуникационной сети «Интернет»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, осуществляли деятельность 9 организаций частной формы собственности (в 2021 году – 9 организаций, в 2020 году – 9 организаций). Доля домохозяйств, имеющих возможность пользоваться услугами проводного или мобильного широкополосного доступа в сеть Интернет, составляет 8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: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Лискинского муниципального района Воронеж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барьеры входа на рынок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, увеличение количества операторов связи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емельных участков, предоставленных для размещения вышек, а также увеличение количества разрешений на использование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ей 3G и 4G на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 Лиск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мохозяйств, которым обеспечена возможность широкополосного доступа к сети Интерн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аличия оператора связи в сельских поселен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Ι. Системные мероприятия по развитию конкурентной среды в Лискинском муниципальном районе Воронежской области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процесса предоставления  муниципальных услуг для субъектов предпринимательской деятель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ий по результатам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убъектов малого и среднего предпринимательства в выставочных мероприят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СП, получивших имущественную поддерж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отдельным категориям субъектов М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авных условий доступа к информации Лискинского муниципального района и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 и ежегодное увеличение количества муниципального имущества, указанного в 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еречнях муниципального имущества, предназна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 проводимых в электронной форме.</w:t>
            </w:r>
          </w:p>
        </w:tc>
      </w:tr>
      <w:tr>
        <w:trPr>
          <w:trHeight w:val="60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муниципального имущества, в том числе закрепленного за предприятиями, учреждениями, в прогнозный план приватизации муниципального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включенных в прогнозный план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ор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и мобильных торговых объ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по изменению количества нестационарных торговых объектов (НТО) (расширение перечня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стационарных торгов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 утвержденных схем размещения нестационарных торговых объ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схемы размещен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и индивидуальных предпринимателей о проводимых выставках и ярмар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на льготных условиях торговых мес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информир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ровед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в части применения упрощенного порядка заключения договоров и предоставления торговых м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ровед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1701" w:right="851" w:gutter="0" w:header="0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1:00Z</dcterms:created>
  <dc:creator>Попова</dc:creator>
  <dc:description/>
  <cp:keywords/>
  <dc:language>en-US</dc:language>
  <cp:lastModifiedBy>Павлова Наталья Николаевна</cp:lastModifiedBy>
  <cp:lastPrinted>2022-12-02T16:01:00Z</cp:lastPrinted>
  <dcterms:modified xsi:type="dcterms:W3CDTF">2024-01-30T09:07:00Z</dcterms:modified>
  <cp:revision>1018</cp:revision>
  <dc:subject/>
  <dc:title/>
</cp:coreProperties>
</file>