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9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8374" w:dyaOrig="67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pt;margin-top:0pt;width:482.45pt;height:72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6838799" r:id="rId2"/>
        </w:objec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677160" cy="168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widowControl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ая программа</w:t>
      </w:r>
    </w:p>
    <w:p>
      <w:pPr>
        <w:pStyle w:val="Normal"/>
        <w:keepNext w:val="true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Лискинского муниципального района </w:t>
      </w:r>
    </w:p>
    <w:p>
      <w:pPr>
        <w:pStyle w:val="Normal"/>
        <w:keepNext w:val="true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ронежской области</w:t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sz w:val="36"/>
          <w:szCs w:val="36"/>
        </w:rPr>
        <w:t xml:space="preserve">«Защита населения и территории Лискинского муниципального района Воронежской области </w:t>
      </w:r>
    </w:p>
    <w:p>
      <w:pPr>
        <w:pStyle w:val="Normal"/>
        <w:keepNext w:val="true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т чрезвычайных ситуаций, обеспечение пожарной безопасности и безопасности людей </w:t>
      </w:r>
    </w:p>
    <w:p>
      <w:pPr>
        <w:pStyle w:val="Normal"/>
        <w:keepNext w:val="true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 водных объектах»  </w:t>
      </w:r>
    </w:p>
    <w:p>
      <w:pPr>
        <w:pStyle w:val="Normal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818255</wp:posOffset>
            </wp:positionH>
            <wp:positionV relativeFrom="page">
              <wp:posOffset>46355</wp:posOffset>
            </wp:positionV>
            <wp:extent cx="744220" cy="73533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8"/>
          <w:szCs w:val="28"/>
        </w:rPr>
        <w:t xml:space="preserve">от «_03_» __ноября___2022 г. № 1130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b/>
        </w:rPr>
        <w:t xml:space="preserve">                             </w:t>
      </w:r>
      <w:r>
        <w:rPr>
          <w:sz w:val="20"/>
          <w:szCs w:val="20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right="-7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и дополнений в </w:t>
      </w:r>
    </w:p>
    <w:p>
      <w:pPr>
        <w:pStyle w:val="Normal"/>
        <w:keepNext w:val="true"/>
        <w:widowControl w:val="false"/>
        <w:ind w:right="-7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администрации Лискинского </w:t>
      </w:r>
    </w:p>
    <w:p>
      <w:pPr>
        <w:pStyle w:val="Normal"/>
        <w:keepNext w:val="true"/>
        <w:widowControl w:val="false"/>
        <w:ind w:right="-7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от 16.02.2021 № 136 </w:t>
      </w:r>
    </w:p>
    <w:p>
      <w:pPr>
        <w:pStyle w:val="Normal"/>
        <w:keepNext w:val="true"/>
        <w:widowControl w:val="false"/>
        <w:ind w:right="-7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keepNext w:val="true"/>
        <w:widowControl w:val="false"/>
        <w:ind w:right="-7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щита населения и территории Лискинского </w:t>
      </w:r>
    </w:p>
    <w:p>
      <w:pPr>
        <w:pStyle w:val="Normal"/>
        <w:keepNext w:val="true"/>
        <w:widowControl w:val="false"/>
        <w:ind w:right="-7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от чрезвычайных  </w:t>
      </w:r>
    </w:p>
    <w:p>
      <w:pPr>
        <w:pStyle w:val="Normal"/>
        <w:keepNext w:val="true"/>
        <w:widowControl w:val="false"/>
        <w:ind w:right="-7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туаций и безопасности людей на водных объектах» </w:t>
      </w:r>
    </w:p>
    <w:p>
      <w:pPr>
        <w:pStyle w:val="Normal"/>
        <w:keepNext w:val="true"/>
        <w:widowControl w:val="false"/>
        <w:ind w:right="-7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администрация Лискин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Защита населения и территории Лискинского муниципального района Воронежской области от чрезвычайных ситуаций и безопасности людей на водных объектах», утвержденную постановлением администрации Лискинского муниципального района от 16.02.2021 № 13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муниципальной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Защита  населения и территории Лискинского муниципального района  от чрезвычайных  ситуаций и безопасности людей  на  водных объектах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новой редакции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Лискин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 И.О. Кирно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800"/>
      </w:tblGrid>
      <w:tr>
        <w:trPr>
          <w:trHeight w:val="3119" w:hRule="atLeast"/>
        </w:trPr>
        <w:tc>
          <w:tcPr>
            <w:tcW w:w="562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Лискинского муниципального района от «03»__ноября_2022г. №11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  Лиски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6»_февраля_2021г. №13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АЯ</w:t>
        <w:br/>
        <w:t>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скинского муниципального район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Воронежской области  «Защита населения и территории Лискинского муниципального района Воронежской области от чрезвычайных ситуаций, обеспечение пожарной безопасности и безопасности людей на водных объектах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134" w:right="680" w:gutter="0" w:header="0" w:top="851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год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Лискинского муниципального района       «Защита населения и территории Лискинского муниципального района </w:t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sz w:val="28"/>
          <w:szCs w:val="28"/>
        </w:rPr>
        <w:t>Воронежской област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993" w:hanging="3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блемы и обоснование необходимости её решения  программными методами</w:t>
      </w:r>
    </w:p>
    <w:p>
      <w:pPr>
        <w:pStyle w:val="Normal"/>
        <w:keepNext w:val="true"/>
        <w:widowControl w:val="false"/>
        <w:ind w:left="14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«Защита населения  и территории Лискинского муниципального района Воронежской области от чрезвычайных ситуаций, обеспечение пожарной безопасности и безопасности людей на водных объектах» (далее–муниципальная программа) основывается на соответствующих положениях действующего законодательства. 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снижения рисков и смягчения последствий чрезвычайных ситуаций природного и техногенного характера в Лискинском муниципальном районе носит характер первостепенной важности, ее решение также относится к приоритетной сфере обеспечения безопасности. В последние годы защита населения и территорий от чрезвычайных ситуаций природного и техногенного характера выделилась в отдельную четко обозначенную область человеческой жизнедеятельности. Суть деятельности в этой сфере состоит во всестороннем противодействии чрезвычайным ситуациям, обеспечение снижения их количества и повышение уровня защищенности населения, безопасности потенциально опасных объектов и объектов жизнеобеспечения от угроз природного и техногенного характера, создание необходимых условий для развития района. 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района характеризуется следующими параметрами: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более 21 тыс. человек проживают в зонах опасности возникновения чрезвычайных ситуаций, в том числе более 17 тыс. человек в 25 км зоне Нововоронежской АЭС.  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расположены: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2 критически важных объекта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 потенциально опасный объект; 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взрывопожароопасный объект, на котором возможно возникновение ЧС;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ит 814 км газопровода;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дит 70 км нефтепродуктопровода.  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потенциально опасных и опасных производственных объектов используют в работе, как правило, оборудование с большим процентом технического износа. Внедрение новых технологий не осуществляется из-за больших финансовых затрат на эти мероприятия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ую опасность для жизни и здоровья людей представляют аварии и катастрофы на транспорте, как автомобильном, так и железнодорожном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Территория района подвержена воздействию таких чрезвычайных ситуаций как: лесные пожары, весеннее половодье, снежные заносы, обильное выпадение осадков, засуха. Это приводит к нарушению условий жизнедеятельности большей части населения района. 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Таким образом, решение этой сложной задачи, с учетом реально сложившейся экономической обстановки, природно-климатических особенностей, высокой концентрации источников повышенной опасности техногенного характера, социально-экономического положения, возможно только целевыми программными методами, сосредоточив основные усилия на решении главной задачи - заблаговременное осуществление комплекса мер, направленных на предупреждение и максимально возможное уменьшение рисков возникновения чрезвычайных ситуаций, а также на сохранение здоровья людей, снижение материальных потерь и размеров ущерба окружающей среде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реализации данной программы дадут основание для разработки долгосрочных программ. </w:t>
      </w:r>
    </w:p>
    <w:p>
      <w:pPr>
        <w:pStyle w:val="Normal"/>
        <w:keepNext w:val="true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 муниципальной политики в сфере реализации муниципальной программы, цели, задачи, описание основных ожидаемых конечных результатов, сроков и этапов реализации муниципальной программы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реализации муниципальной политики в сфере реализации настоящей программы являются: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едупреждении и ликвидации последствий чрезвычайных ситуаций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 обеспечение первичных мер пожарной безопасности;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- организация и осуществление мероприятий по гражданской обороне, защите населения и территории  Лискинского муниципального района от чрезвычайных ситуаций природного и техногенного характера;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- создание, содержание и организация деятельности аварийно-спасательной службы, пожарной охраны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Приоритеты муниципальной  политики в сфере реализации программы направлены на осуществление ее целей, задач и качественное выполнение 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риоритетов программы невозможно без обеспечения создания системы управления реализацией программы, проведения мониторинга и контроля реализации программы, обеспечивающей эффективное использование ресурсов, повышение качества управления процессами реализации и обеспечения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реализации программы является минимизация социального и экономического ущерба наносимого населению и экономике от чрезвычайных ситуаций природного и техногенного характера и происшествий на водных объек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решения поставленной цели необходимо решение следующих задач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ыполнение мероприятий  в  области  гражданской обороны, предупреждения и ликвидации  последствий чрезвычайных  ситуаций на территории Лискинского муниципального района;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 осуществление   мониторинга   безопасности и чрезвычайных  ситуаций  на территории района;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существление    функционирования   Единой дежурно-диспетчерской  службы  района;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 осуществление  оповещения   и   информирования населения    об    угрозе    возникновения или о возникновении чрезвычайных ситуаций;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бучение  населения  в   области   гражданской обороны,  защиты  от  чрезвычайных   ситуаций;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беспечение первичных мер пожарной безопасности в границах поселений;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 осуществление   мероприятий   по   обеспечению безопасности людей на водных объектах, охране  их жизни и здоровья;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 совершенствование  системы  экстренного реагирования на возникновение    чрезвычайных ситуаций природного и техногенного  характера  на территории района;     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 готовности  спасательных  служб к действиям по предназначению.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Указанные цели и задачи программы планируется реализовать в период с 2020 по 2025 год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ожид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гибели людей от чрезвычайных ситуаций и происшествий различного масштаба и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нижение количества пострадавшего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ижение времени реагирования спасателей на чрезвычайные ситуации и происше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величение количества спасённых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величение количества оповещаемого населения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278" w:after="0"/>
        <w:ind w:left="1320" w:right="10" w:hanging="36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shd w:fill="FFFFFF" w:val="clear"/>
        <w:spacing w:before="278" w:after="0"/>
        <w:ind w:left="1320" w:right="1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е ресурсы, необходимые для реализации муниципальной программы в 2020-2025 годах, соответствуют объемам бюджетных ассигнований, предусмотренных решением о бюджете Лискинского муниципального района. На 2022 год объем бюджетных ассигнований рассчитан, исходя из досчета объемов бюджетных ассигнований на продление обязательств длящегося характера.      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ханизм реализации муниципальной программы</w:t>
      </w:r>
    </w:p>
    <w:p>
      <w:pPr>
        <w:pStyle w:val="Normal"/>
        <w:keepNext w:val="true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Заказчиком муниципальной программы является администрация Лискинского муниципального района. К участию в реализации муниципальной программы рекомендовано привлекать: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ы управления по делам ГОЧС района, поселений и объектов экономики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-  спасательные службы гражданской обороны;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уктурные подразделения администрации Лискинского муниципального район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ценка эффективности реализации муниципальной программы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своевременном и достаточном финансировании муниципальной программы предполагается достичь в более короткие сроки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снижение количества погибших и пострадавших при дорожно-транспортных происшествиях и других чрезвычайных ситуациях, в том числе и на водных бассейнах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 своевременного оказания помощи погибающим людям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 снижение материального ущерба от  чрезвычайных ситуац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эффективности деятельности и функционирования Единой дежурно-диспетчерской  службы  спасения «112» района, благодаря чему сократится время сосредоточения требуемых  для ликвидации чрезвычайных ситуаций сил и средств, повысится эффективность управления силами и взаимодействия с органами власти, специальными службами  района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повышение безопасности населения с внедрением аппаратно-программного комплекса «Безопасный город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щерба экологии в результате применения высокоэффективных средств спас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рганизация управления и контроль за реализацией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руководство за реализацией муниципальной программы осуществляет председатель комиссии по чрезвычайным ситуациям и обеспечению пожарной безопасности Лискинского муниципальн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муниципальной программы осуществляет в установленном порядке Совет народных депутатов Лискинского муниципальн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812"/>
        <w:contextualSpacing/>
        <w:jc w:val="center"/>
        <w:rPr/>
      </w:pPr>
      <w:r>
        <w:rPr/>
        <w:t>Приложение 1</w:t>
      </w:r>
    </w:p>
    <w:p>
      <w:pPr>
        <w:pStyle w:val="Normal"/>
        <w:spacing w:before="0" w:after="0"/>
        <w:ind w:firstLine="5812"/>
        <w:contextualSpacing/>
        <w:jc w:val="center"/>
        <w:rPr/>
      </w:pPr>
      <w:r>
        <w:rPr/>
        <w:t>к муниципальной программе</w:t>
      </w:r>
    </w:p>
    <w:p>
      <w:pPr>
        <w:pStyle w:val="11"/>
        <w:ind w:firstLine="5812"/>
        <w:jc w:val="center"/>
        <w:rPr>
          <w:sz w:val="24"/>
          <w:szCs w:val="24"/>
        </w:rPr>
      </w:pPr>
      <w:r>
        <w:rPr>
          <w:sz w:val="24"/>
          <w:szCs w:val="24"/>
        </w:rPr>
        <w:t>«Защита населения и территории</w:t>
      </w:r>
    </w:p>
    <w:p>
      <w:pPr>
        <w:pStyle w:val="11"/>
        <w:ind w:firstLine="5812"/>
        <w:jc w:val="center"/>
        <w:rPr>
          <w:sz w:val="24"/>
          <w:szCs w:val="24"/>
        </w:rPr>
      </w:pPr>
      <w:r>
        <w:rPr>
          <w:sz w:val="24"/>
          <w:szCs w:val="24"/>
        </w:rPr>
        <w:t>Лискинского муниципального района</w:t>
      </w:r>
    </w:p>
    <w:p>
      <w:pPr>
        <w:pStyle w:val="11"/>
        <w:ind w:firstLine="5812"/>
        <w:jc w:val="center"/>
        <w:rPr>
          <w:sz w:val="24"/>
          <w:szCs w:val="24"/>
        </w:rPr>
      </w:pPr>
      <w:r>
        <w:rPr>
          <w:sz w:val="24"/>
          <w:szCs w:val="24"/>
        </w:rPr>
        <w:t>Воронежской области  от чрезвычайных</w:t>
      </w:r>
    </w:p>
    <w:p>
      <w:pPr>
        <w:pStyle w:val="11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итуаций, обеспечение пожарной безопасности  и безопасности людей </w:t>
      </w:r>
    </w:p>
    <w:p>
      <w:pPr>
        <w:pStyle w:val="11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водных объектах»</w:t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jc w:val="center"/>
        <w:rPr>
          <w:b/>
          <w:b/>
        </w:rPr>
      </w:pPr>
      <w:r>
        <w:rPr>
          <w:b/>
        </w:rPr>
        <w:t>П А С П О Р Т</w:t>
      </w:r>
    </w:p>
    <w:p>
      <w:pPr>
        <w:pStyle w:val="11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11"/>
        <w:jc w:val="center"/>
        <w:rPr/>
      </w:pPr>
      <w:r>
        <w:rPr>
          <w:b/>
        </w:rPr>
        <w:t>«Защита населения и территории Лискинского муниципального района Воронежской области  от чрезвычайных ситуаций, обеспечение пожарной безопасности и безопасности людей на водных объектах»</w:t>
      </w:r>
    </w:p>
    <w:p>
      <w:pPr>
        <w:pStyle w:val="11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2724"/>
        <w:gridCol w:w="4643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2"/>
                <w:sz w:val="27"/>
                <w:szCs w:val="27"/>
              </w:rPr>
            </w:pPr>
            <w:r>
              <w:rPr>
                <w:b/>
                <w:bCs/>
                <w:spacing w:val="-2"/>
                <w:sz w:val="27"/>
                <w:szCs w:val="27"/>
              </w:rPr>
              <w:t xml:space="preserve">Наименование муниципальной программы </w:t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Защита населения и территории Лискинского муниципального  района Воронежской области от чрезвычайных ситуаций, обеспечение пожарной безопасности и безопасности людей на водных объектах» (далее – муниципальная программа).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b/>
                <w:bCs/>
                <w:spacing w:val="-2"/>
                <w:sz w:val="27"/>
                <w:szCs w:val="27"/>
              </w:rPr>
              <w:t>Заказчик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bookmarkStart w:id="0" w:name="_GoBack"/>
            <w:bookmarkEnd w:id="0"/>
            <w:r>
              <w:rPr>
                <w:b/>
                <w:bCs/>
                <w:sz w:val="27"/>
                <w:szCs w:val="27"/>
              </w:rPr>
              <w:t>муниципальной программы</w:t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Лискинского муниципального района.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7"/>
                <w:szCs w:val="27"/>
              </w:rPr>
            </w:pPr>
            <w:r>
              <w:rPr>
                <w:b/>
                <w:bCs/>
                <w:spacing w:val="-2"/>
                <w:sz w:val="27"/>
                <w:szCs w:val="27"/>
              </w:rPr>
              <w:t xml:space="preserve">Исполнитель </w:t>
            </w:r>
            <w:r>
              <w:rPr>
                <w:b/>
                <w:bCs/>
                <w:sz w:val="27"/>
                <w:szCs w:val="27"/>
              </w:rPr>
              <w:t>муниципальной программы</w:t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ссия по чрезвычайным ситуациям и обеспечению пожарной безопасности Лискинского муниципального района.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8" w:hanging="0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сновные разработчики муниципальной программы</w:t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ссия по чрезвычайным ситуациям и обеспечению пожарной безопасности Лискинского муниципального района.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2"/>
                <w:sz w:val="27"/>
                <w:szCs w:val="27"/>
              </w:rPr>
            </w:pPr>
            <w:r>
              <w:rPr>
                <w:b/>
                <w:bCs/>
                <w:spacing w:val="-2"/>
                <w:sz w:val="27"/>
                <w:szCs w:val="27"/>
              </w:rPr>
              <w:t xml:space="preserve">Нормативно-правовая база муниципальной программы  </w:t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едеральный закон «О защите населения и территорий от чрезвычайных ситуаций природного и техногенного характера» от 21.12.1994  № 68-ФЗ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едеральный закон «Об аварийно-спасательных службах и статусе спасателей» от 22.08.1995  № 151-ФЗ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Федеральный закон «О пожарной безопасности» от 21.12.1994 № 69-ФЗ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«О гражданской обороне» от 12.02.1998 № 28-ФЗ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Федеральный закон</w:t>
            </w:r>
            <w:r>
              <w:rPr>
                <w:sz w:val="27"/>
                <w:szCs w:val="27"/>
              </w:rPr>
              <w:t xml:space="preserve"> «О внесении изменений в законодательные акты РФ и признании утратившими силу некоторых законодательных актов РФ в связи с принятием ФЗ «О внесении изменений в ФЗ «Об общих принципах организации законодательных (представительных) и исполнительных органов государственной власти субъектов РФ» и «Об общих принципах организации местного самоуправления в РФ» от 22.08.2004  № 122-ФЗ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- Федеральный закон «Об общих принципах организации местного самоуправления в Российской Федерации» от 06.10.2003  № 131-ФЗ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становление Правительства Российской Федерации «О единой государственной системе предупреждения и ликвидации чрезвычайных ситуаций» от 30.12.2003  № 794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- Закон Воронежской области от 29.05.1997  № 3-</w:t>
            </w:r>
            <w:r>
              <w:rPr>
                <w:sz w:val="27"/>
                <w:szCs w:val="27"/>
                <w:lang w:val="en-US"/>
              </w:rPr>
              <w:t>II</w:t>
            </w:r>
            <w:r>
              <w:rPr>
                <w:sz w:val="27"/>
                <w:szCs w:val="27"/>
              </w:rPr>
              <w:t>-ОЗ «О защите населения и территории области от чрезвычайных ситуаций природного и техногенного характера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right="23" w:hanging="0"/>
              <w:jc w:val="both"/>
              <w:rPr/>
            </w:pPr>
            <w:r>
              <w:rPr>
                <w:sz w:val="27"/>
                <w:szCs w:val="27"/>
              </w:rPr>
              <w:t xml:space="preserve">- Устав Лискинского муниципального района.      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8" w:hanging="0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ачи муниципальной программы</w:t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- выполнение мероприятий  в  области  гражданской обороны, предупреждения и ликвидации  последствий чрезвычайных  ситуаций;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осуществление   мониторинга   безопасности   и чрезвычайных  ситуаций;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осуществление    функционирования     Единой дежурно-диспетчерской  службы района;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осуществление  оповещения   и   информирования населения    об    угрозе    возникновения    или о возникновении чрезвычайных ситуаций;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 обучение  населения  в   области   гражданской обороны,  защиты  от  чрезвычайных   ситуаций;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осуществление   мероприятий   по   обеспечению безопасности людей на водных объектах, охране  их жизни и здоровья;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совершенствование    системы     экстренного реагирования   на   возникновение    чрезвычайных ситуаций природного и техногенного  характера  на территории района;     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 готовности  спасательных  служб   к действиям по предназначению.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8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елевые индикаторы и показатели муниципальной программы</w:t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ремя реагирования на чрезвычайные ситу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личество оповещаемого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держание объектов гражданской оборон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ликвидация чрезвычайных ситуаций.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b/>
                <w:bCs/>
                <w:spacing w:val="-2"/>
                <w:sz w:val="27"/>
                <w:szCs w:val="27"/>
              </w:rPr>
              <w:t xml:space="preserve">Этапы и сроки </w:t>
            </w:r>
            <w:r>
              <w:rPr>
                <w:b/>
                <w:bCs/>
                <w:sz w:val="27"/>
                <w:szCs w:val="27"/>
              </w:rPr>
              <w:t>реализации муниципальной программы</w:t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2020-2025 годы. Этапы реализации программы не выделяются.</w:t>
            </w:r>
          </w:p>
        </w:tc>
      </w:tr>
      <w:tr>
        <w:trPr>
          <w:trHeight w:val="701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73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2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бюджетных ассигнований на реализацию муниципальной  программы по годам составляет:</w:t>
            </w:r>
          </w:p>
        </w:tc>
      </w:tr>
      <w:tr>
        <w:trPr>
          <w:trHeight w:val="375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Бюджет района все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тыс. руб.):</w:t>
            </w:r>
          </w:p>
        </w:tc>
      </w:tr>
      <w:tr>
        <w:trPr>
          <w:trHeight w:val="540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3,4</w:t>
            </w:r>
          </w:p>
        </w:tc>
      </w:tr>
      <w:tr>
        <w:trPr>
          <w:trHeight w:val="540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34,6</w:t>
            </w:r>
          </w:p>
        </w:tc>
      </w:tr>
      <w:tr>
        <w:trPr>
          <w:trHeight w:val="540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20,0</w:t>
            </w:r>
          </w:p>
        </w:tc>
      </w:tr>
      <w:tr>
        <w:trPr>
          <w:trHeight w:val="540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20,0</w:t>
            </w:r>
          </w:p>
        </w:tc>
      </w:tr>
      <w:tr>
        <w:trPr>
          <w:trHeight w:val="540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20,0</w:t>
            </w:r>
          </w:p>
        </w:tc>
      </w:tr>
      <w:tr>
        <w:trPr>
          <w:trHeight w:val="585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20,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жидаемые конечные результаты реализации муниципальной  программы</w:t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преодоление неблагоприятных тенденций роста количества чрезвычайных ситуаций и материального ущерба от них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нижение рисков возникновения чрезвычайных ситуаций для населения района в местах, подверженных воздействию неблагоприятных факторов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нижение гибели людей от чрезвычайных ситуаций и происшествий различного масштаба и характера с 10 до 5 человек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нижение количества пострадавшего населения с 15 до 8 человек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нижение времени реагирования спасателей на чрезвычайные ситуации и происшествия с 12 мин. до 10 мин.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увеличение количества спасённых людей с 9 до 11 человек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увеличение количества оповещаемого населения  до 100 %;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высокий уровень готовности оперативного реагирования сил и средств при угрозе возникновения чрезвычайной ситуации и её ликвидации.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нтроль за реализацией программы осуществляют в установленном порядке Совет народных депутатов Лискинского муниципального района Воронежской области.  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680" w:gutter="0" w:header="0" w:top="851" w:footer="709" w:bottom="79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00"/>
        <w:gridCol w:w="2840"/>
        <w:gridCol w:w="1560"/>
        <w:gridCol w:w="800"/>
        <w:gridCol w:w="800"/>
        <w:gridCol w:w="800"/>
        <w:gridCol w:w="800"/>
        <w:gridCol w:w="900"/>
        <w:gridCol w:w="800"/>
        <w:gridCol w:w="960"/>
        <w:gridCol w:w="960"/>
      </w:tblGrid>
      <w:tr>
        <w:trPr>
          <w:trHeight w:val="256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2                                                                                      к муниципальной программе</w:t>
              <w:br/>
              <w:t>«Защита населения и территории</w:t>
              <w:br/>
              <w:t>Лискинского муниципального района</w:t>
              <w:br/>
              <w:t>Воронежской области  от чрезвычайных</w:t>
              <w:br/>
              <w:t>ситуаций, обеспечение пожарной безопасности и безопасности людей на водных объектах»</w:t>
              <w:br/>
              <w:t xml:space="preserve"> </w:t>
            </w:r>
          </w:p>
        </w:tc>
      </w:tr>
      <w:tr>
        <w:trPr>
          <w:trHeight w:val="4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52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показателях (индикаторах) муниципальной программы "Защита населения и территории Лискинского муниципального района Воронежской област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2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5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(индикатора) по годам реализации государственной программ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15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Защита населения и территории Лискинского муниципального района Воронежской област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(индикатор) общий для муниципальной программы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4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1: Межбюджетные трансферты на осуществление части полномочий из бюджета муниципального района, в соответствии с заключёнными соглашениям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6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емя реагирования на чрезвычайные ситуаци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оповещаемого населения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4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2: Мероприятия в сфере защиты населения от чрезвычайных ситуаций на территории Лискинского муниципального райо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объектов гражданской обороны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4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3: Мероприятия по обеспечению ликвидации чрезвычайных ситуаций природного и техногенного характера на территории Лискинского муниципального райо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3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квидация чрезвычайных ситуаций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794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 w:val="false"/>
        <w:tabs>
          <w:tab w:val="clear" w:pos="708"/>
          <w:tab w:val="right" w:pos="9786" w:leader="none"/>
        </w:tabs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987540" cy="63988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7540" cy="639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tabs>
          <w:tab w:val="clear" w:pos="708"/>
          <w:tab w:val="right" w:pos="97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right" w:pos="97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right" w:pos="97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right" w:pos="97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right" w:pos="97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right" w:pos="97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right" w:pos="97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right" w:pos="97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right" w:pos="97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right" w:pos="97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right" w:pos="97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right" w:pos="9786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10"/>
      <w:type w:val="nextPage"/>
      <w:pgSz w:w="11906" w:h="16838"/>
      <w:pgMar w:left="1134" w:right="680" w:gutter="0" w:header="0" w:top="85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outlineLvl w:val="0"/>
    </w:pPr>
    <w:rPr>
      <w:rFonts w:eastAsia="Arial Unicode MS"/>
      <w:b/>
      <w:color w:val="000000"/>
      <w:spacing w:val="-4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1">
    <w:name w:val="Заголовок 1 Знак"/>
    <w:qFormat/>
    <w:rPr>
      <w:rFonts w:eastAsia="Arial Unicode MS"/>
      <w:b/>
      <w:color w:val="000000"/>
      <w:spacing w:val="-4"/>
      <w:kern w:val="2"/>
      <w:sz w:val="28"/>
      <w:szCs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color w:val="000000"/>
      <w:spacing w:val="-4"/>
      <w:kern w:val="2"/>
      <w:sz w:val="40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keepNext w:val="true"/>
      <w:widowControl w:val="false"/>
      <w:tabs>
        <w:tab w:val="clear" w:pos="708"/>
        <w:tab w:val="left" w:pos="2226" w:leader="none"/>
      </w:tabs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keepNext w:val="true"/>
      <w:widowControl w:val="false"/>
      <w:ind w:firstLine="720"/>
      <w:jc w:val="both"/>
    </w:pPr>
    <w:rPr>
      <w:sz w:val="28"/>
      <w:szCs w:val="28"/>
    </w:rPr>
  </w:style>
  <w:style w:type="paragraph" w:styleId="11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4.wmf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40:00Z</dcterms:created>
  <dc:creator>User</dc:creator>
  <dc:description/>
  <cp:keywords/>
  <dc:language>en-US</dc:language>
  <cp:lastModifiedBy>Герасименко Евгения Александровна</cp:lastModifiedBy>
  <cp:lastPrinted>2022-02-08T16:39:00Z</cp:lastPrinted>
  <dcterms:modified xsi:type="dcterms:W3CDTF">2022-12-05T11:53:00Z</dcterms:modified>
  <cp:revision>107</cp:revision>
  <dc:subject/>
  <dc:title>I</dc:title>
</cp:coreProperties>
</file>