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  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т « 10_»    __февраля_ 2022 г. № _122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Лиски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 xml:space="preserve"> </w:t>
      </w:r>
      <w:r>
        <w:rPr>
          <w:rFonts w:eastAsia="Lucida Sans Unicode" w:cs="Times New Roman" w:ascii="Times New Roman" w:hAnsi="Times New Roman"/>
          <w:b/>
          <w:sz w:val="28"/>
          <w:szCs w:val="28"/>
          <w:lang w:bidi="ru-RU"/>
        </w:rPr>
        <w:t xml:space="preserve">«О внесении  изменений в постановление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rFonts w:ascii="Times New Roman" w:hAnsi="Times New Roman" w:eastAsia="Lucida Sans Unicode" w:cs="Times New Roman"/>
          <w:b/>
          <w:b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bidi="ru-RU"/>
        </w:rPr>
        <w:t xml:space="preserve">от 16 декабря 2020 года  № 1067 «Об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rFonts w:ascii="Times New Roman" w:hAnsi="Times New Roman" w:eastAsia="Lucida Sans Unicode" w:cs="Times New Roman"/>
          <w:b/>
          <w:b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bidi="ru-RU"/>
        </w:rPr>
        <w:t xml:space="preserve">утверждении муниципальной программы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rFonts w:ascii="Times New Roman" w:hAnsi="Times New Roman" w:eastAsia="Lucida Sans Unicode" w:cs="Times New Roman"/>
          <w:b/>
          <w:b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bidi="ru-RU"/>
        </w:rPr>
        <w:t xml:space="preserve">Лискинского  муниципального района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rFonts w:ascii="Times New Roman" w:hAnsi="Times New Roman" w:eastAsia="Lucida Sans Unicode" w:cs="Times New Roman"/>
          <w:b/>
          <w:b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bidi="ru-RU"/>
        </w:rPr>
        <w:t xml:space="preserve">Воронежской области «Обеспечение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rFonts w:ascii="Times New Roman" w:hAnsi="Times New Roman" w:eastAsia="Lucida Sans Unicode" w:cs="Times New Roman"/>
          <w:b/>
          <w:b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bidi="ru-RU"/>
        </w:rPr>
        <w:t xml:space="preserve">общественного порядка и противодействие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rFonts w:ascii="Times New Roman" w:hAnsi="Times New Roman" w:eastAsia="Lucida Sans Unicode" w:cs="Times New Roman"/>
          <w:b/>
          <w:b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bidi="ru-RU"/>
        </w:rPr>
        <w:t xml:space="preserve">преступности в Лискинском муниципальном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rFonts w:ascii="Times New Roman" w:hAnsi="Times New Roman" w:eastAsia="Lucida Sans Unicode" w:cs="Times New Roman"/>
          <w:b/>
          <w:b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bidi="ru-RU"/>
        </w:rPr>
        <w:t>районе Воронежской области на 2021-2025 годы»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rFonts w:ascii="Times New Roman" w:hAnsi="Times New Roman" w:eastAsia="Lucida Sans Unicode" w:cs="Times New Roman"/>
          <w:b/>
          <w:b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eastAsia="Lucida Sans Unicod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ru-RU"/>
        </w:rPr>
        <w:t xml:space="preserve">  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действующему законодательству администрация Лискин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ru-RU"/>
        </w:rPr>
        <w:t xml:space="preserve">         </w:t>
      </w: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>1. Внести в муниципальную программу «Обеспечение общественного порядка и противодействие преступности в Лискинском муниципальном районе Воронежской области на 2021-2025 годы», утвержденную постановлением от 16 декабря 2020 года № 1067 «Об утверждении муниципальной программы Лискинского муниципального района Воронежской области «Обеспечение общественного порядка и противодействие преступности в Лискинском муниципальном районе на  2021-2025г.г.», следующие изменени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</w:t>
      </w: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>1.1. В паспорте муниципальной программы в разделе «Объемы и источники финансирования программы» (в действующих ценах каждого года реализации программы) изменить объемы финансирования:</w:t>
      </w:r>
    </w:p>
    <w:p>
      <w:pPr>
        <w:pStyle w:val="Normal"/>
        <w:spacing w:lineRule="auto" w:line="360"/>
        <w:rPr>
          <w:rFonts w:ascii="Times New Roman" w:hAnsi="Times New Roman" w:eastAsia="Lucida Sans Unicode" w:cs="Times New Roman"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>«Всего: из средств местного бюджета 19678,4 тыс.руб., в т.ч.</w:t>
      </w:r>
    </w:p>
    <w:p>
      <w:pPr>
        <w:pStyle w:val="Normal"/>
        <w:spacing w:lineRule="auto" w:line="360"/>
        <w:rPr>
          <w:rFonts w:ascii="Times New Roman" w:hAnsi="Times New Roman" w:eastAsia="Lucida Sans Unicode" w:cs="Times New Roman"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>2021 -4692,4 тыс.руб.</w:t>
      </w:r>
    </w:p>
    <w:p>
      <w:pPr>
        <w:pStyle w:val="Normal"/>
        <w:spacing w:lineRule="auto" w:line="360"/>
        <w:rPr>
          <w:rFonts w:ascii="Times New Roman" w:hAnsi="Times New Roman" w:eastAsia="Lucida Sans Unicode" w:cs="Times New Roman"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>2022 -3889,00 тыс.руб.</w:t>
      </w:r>
    </w:p>
    <w:p>
      <w:pPr>
        <w:pStyle w:val="Normal"/>
        <w:spacing w:lineRule="auto" w:line="360"/>
        <w:rPr>
          <w:rFonts w:ascii="Times New Roman" w:hAnsi="Times New Roman" w:eastAsia="Lucida Sans Unicode" w:cs="Times New Roman"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>2023 -3497,00 тыс.руб.</w:t>
      </w:r>
    </w:p>
    <w:p>
      <w:pPr>
        <w:pStyle w:val="Normal"/>
        <w:spacing w:lineRule="auto" w:line="360"/>
        <w:rPr>
          <w:rFonts w:ascii="Times New Roman" w:hAnsi="Times New Roman" w:eastAsia="Lucida Sans Unicode" w:cs="Times New Roman"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>2024- 3800,00 тыс.руб.</w:t>
      </w:r>
    </w:p>
    <w:p>
      <w:pPr>
        <w:pStyle w:val="Normal"/>
        <w:spacing w:lineRule="auto" w:line="360"/>
        <w:rPr>
          <w:rFonts w:ascii="Times New Roman" w:hAnsi="Times New Roman" w:eastAsia="Lucida Sans Unicode" w:cs="Times New Roman"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>2025 – 3800,0 тыс.руб.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</w:t>
      </w: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>1.2. В разделе 3 муниципальной программы «Ресурсное обеспечение муниципальной программы» изменить общий объем денежных средств, направляемых на реализацию мероприятий подпрограммы на 19678,4 тыс.руб., из средств местного бюджета, в том числе по годам:</w:t>
      </w:r>
    </w:p>
    <w:p>
      <w:pPr>
        <w:pStyle w:val="Normal"/>
        <w:spacing w:lineRule="auto" w:line="360"/>
        <w:rPr>
          <w:rFonts w:ascii="Times New Roman" w:hAnsi="Times New Roman" w:eastAsia="Lucida Sans Unicode" w:cs="Times New Roman"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>2021 -4692,4 тыс.руб.</w:t>
      </w:r>
    </w:p>
    <w:p>
      <w:pPr>
        <w:pStyle w:val="Normal"/>
        <w:spacing w:lineRule="auto" w:line="360"/>
        <w:rPr>
          <w:rFonts w:ascii="Times New Roman" w:hAnsi="Times New Roman" w:eastAsia="Lucida Sans Unicode" w:cs="Times New Roman"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>2022 -3889,00 тыс.руб.</w:t>
      </w:r>
    </w:p>
    <w:p>
      <w:pPr>
        <w:pStyle w:val="Normal"/>
        <w:spacing w:lineRule="auto" w:line="360"/>
        <w:rPr>
          <w:rFonts w:ascii="Times New Roman" w:hAnsi="Times New Roman" w:eastAsia="Lucida Sans Unicode" w:cs="Times New Roman"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>2023 -3497,00 тыс.руб.</w:t>
      </w:r>
    </w:p>
    <w:p>
      <w:pPr>
        <w:pStyle w:val="Normal"/>
        <w:spacing w:lineRule="auto" w:line="360"/>
        <w:rPr>
          <w:rFonts w:ascii="Times New Roman" w:hAnsi="Times New Roman" w:eastAsia="Lucida Sans Unicode" w:cs="Times New Roman"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>2024- 3800,00 тыс.руб.</w:t>
      </w:r>
    </w:p>
    <w:p>
      <w:pPr>
        <w:pStyle w:val="Normal"/>
        <w:spacing w:lineRule="auto" w:line="360"/>
        <w:rPr>
          <w:rFonts w:ascii="Times New Roman" w:hAnsi="Times New Roman" w:eastAsia="Lucida Sans Unicode" w:cs="Times New Roman"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>2025 – 3800,0 тыс.руб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</w:t>
      </w: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>1.3. Приложение 1 и приложение 2 к программе «Обеспечение общественного порядка и противодействие преступности в Лискинском муниципальном районе на 2021-2025 г.г.» изложить в новой редакции согласно приложению № 1 и приложению 2 к настоящему постановлени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</w:t>
      </w: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>1.4. В паспорте Подпрограммы № 1 муниципальной программы в разделе «Объемы и источники финансирования подпрограммы» (в действующих ценах каждого года реализации подпрограммы) изменить объемы финансирования:</w:t>
      </w:r>
    </w:p>
    <w:p>
      <w:pPr>
        <w:pStyle w:val="Normal"/>
        <w:spacing w:lineRule="auto" w:line="360"/>
        <w:rPr>
          <w:rFonts w:ascii="Times New Roman" w:hAnsi="Times New Roman" w:eastAsia="Lucida Sans Unicode" w:cs="Times New Roman"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>«Всего: из средств местного бюджета 19389,4 тыс.руб., в т.ч.</w:t>
      </w:r>
    </w:p>
    <w:p>
      <w:pPr>
        <w:pStyle w:val="Normal"/>
        <w:spacing w:lineRule="auto" w:line="360"/>
        <w:rPr>
          <w:rFonts w:ascii="Times New Roman" w:hAnsi="Times New Roman" w:eastAsia="Lucida Sans Unicode" w:cs="Times New Roman"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>2021 -4683,4 тыс.руб.</w:t>
      </w:r>
    </w:p>
    <w:p>
      <w:pPr>
        <w:pStyle w:val="Normal"/>
        <w:spacing w:lineRule="auto" w:line="360"/>
        <w:rPr>
          <w:rFonts w:ascii="Times New Roman" w:hAnsi="Times New Roman" w:eastAsia="Lucida Sans Unicode" w:cs="Times New Roman"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>2022 -3819,00 тыс.руб.</w:t>
      </w:r>
    </w:p>
    <w:p>
      <w:pPr>
        <w:pStyle w:val="Normal"/>
        <w:spacing w:lineRule="auto" w:line="360"/>
        <w:rPr>
          <w:rFonts w:ascii="Times New Roman" w:hAnsi="Times New Roman" w:eastAsia="Lucida Sans Unicode" w:cs="Times New Roman"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>2023 -3427,00 тыс.руб.</w:t>
      </w:r>
    </w:p>
    <w:p>
      <w:pPr>
        <w:pStyle w:val="Normal"/>
        <w:spacing w:lineRule="auto" w:line="360"/>
        <w:rPr>
          <w:rFonts w:ascii="Times New Roman" w:hAnsi="Times New Roman" w:eastAsia="Lucida Sans Unicode" w:cs="Times New Roman"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>2024- 3730,00 тыс.руб.</w:t>
      </w:r>
    </w:p>
    <w:p>
      <w:pPr>
        <w:pStyle w:val="Normal"/>
        <w:spacing w:lineRule="auto" w:line="360"/>
        <w:rPr>
          <w:rFonts w:ascii="Times New Roman" w:hAnsi="Times New Roman" w:eastAsia="Lucida Sans Unicode" w:cs="Times New Roman"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>2025 – 3730,00 тыс.руб.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</w:t>
      </w: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 xml:space="preserve">1.5. В разделе 3 Подпрограммы № 1 муниципальной программы «Ресурсное обеспечение муниципальной подпрограммы» изменить общий объем денежных средств, направляемых на реализацию мероприятий подпрограммы  на 19389,4 тыс.руб., из средств местного бюджета в том числе по годам: </w:t>
      </w:r>
    </w:p>
    <w:p>
      <w:pPr>
        <w:pStyle w:val="Normal"/>
        <w:spacing w:lineRule="auto" w:line="360"/>
        <w:rPr>
          <w:rFonts w:ascii="Times New Roman" w:hAnsi="Times New Roman" w:eastAsia="Lucida Sans Unicode" w:cs="Times New Roman"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>2021 -4683,4 тыс.руб.</w:t>
      </w:r>
    </w:p>
    <w:p>
      <w:pPr>
        <w:pStyle w:val="Normal"/>
        <w:spacing w:lineRule="auto" w:line="360"/>
        <w:rPr>
          <w:rFonts w:ascii="Times New Roman" w:hAnsi="Times New Roman" w:eastAsia="Lucida Sans Unicode" w:cs="Times New Roman"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>2022 -3819,00 тыс.руб.</w:t>
      </w:r>
    </w:p>
    <w:p>
      <w:pPr>
        <w:pStyle w:val="Normal"/>
        <w:spacing w:lineRule="auto" w:line="360"/>
        <w:rPr>
          <w:rFonts w:ascii="Times New Roman" w:hAnsi="Times New Roman" w:eastAsia="Lucida Sans Unicode" w:cs="Times New Roman"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>2023 -3427,00 тыс.руб.</w:t>
      </w:r>
    </w:p>
    <w:p>
      <w:pPr>
        <w:pStyle w:val="Normal"/>
        <w:spacing w:lineRule="auto" w:line="360"/>
        <w:rPr>
          <w:rFonts w:ascii="Times New Roman" w:hAnsi="Times New Roman" w:eastAsia="Lucida Sans Unicode" w:cs="Times New Roman"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>2024- 3730,00 тыс.руб.</w:t>
      </w:r>
    </w:p>
    <w:p>
      <w:pPr>
        <w:pStyle w:val="Normal"/>
        <w:spacing w:lineRule="auto" w:line="360"/>
        <w:rPr>
          <w:rFonts w:ascii="Times New Roman" w:hAnsi="Times New Roman" w:eastAsia="Lucida Sans Unicode" w:cs="Times New Roman"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>2025 – 3730,00 тыс.руб.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</w:t>
      </w: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>1.6. Приложение 1 и приложение 2 к Подпрограмме № 1 муниципальной программы  «Обеспечение общественного порядка и противодействие преступности в Лискинском муниципальном районе на  2021-2025 г.г.» изложить в новой редакции согласно приложению № 3 и приложению  4 к настоящему постановлени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</w:t>
      </w: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>1.7. В паспорте Подпрограммы № 2 муниципальной программы в разделе «Объемы и источники финансирования подпрограммы» (в действующих ценах каждого года реализации подпрограммы) изменить объемы финансирования:</w:t>
      </w:r>
    </w:p>
    <w:p>
      <w:pPr>
        <w:pStyle w:val="Normal"/>
        <w:spacing w:lineRule="auto" w:line="360"/>
        <w:rPr>
          <w:rFonts w:ascii="Times New Roman" w:hAnsi="Times New Roman" w:eastAsia="Lucida Sans Unicode" w:cs="Times New Roman"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>«Всего: из средств местного бюджета 289,00 тыс.руб., в т.ч.</w:t>
      </w:r>
    </w:p>
    <w:p>
      <w:pPr>
        <w:pStyle w:val="Normal"/>
        <w:spacing w:lineRule="auto" w:line="360"/>
        <w:rPr>
          <w:rFonts w:ascii="Times New Roman" w:hAnsi="Times New Roman" w:eastAsia="Lucida Sans Unicode" w:cs="Times New Roman"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>2021 - 9,0 тыс.руб.</w:t>
      </w:r>
    </w:p>
    <w:p>
      <w:pPr>
        <w:pStyle w:val="Normal"/>
        <w:spacing w:lineRule="auto" w:line="360"/>
        <w:rPr>
          <w:rFonts w:ascii="Times New Roman" w:hAnsi="Times New Roman" w:eastAsia="Lucida Sans Unicode" w:cs="Times New Roman"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>2022 – 70,0 тыс.руб.</w:t>
      </w:r>
    </w:p>
    <w:p>
      <w:pPr>
        <w:pStyle w:val="Normal"/>
        <w:spacing w:lineRule="auto" w:line="360"/>
        <w:rPr>
          <w:rFonts w:ascii="Times New Roman" w:hAnsi="Times New Roman" w:eastAsia="Lucida Sans Unicode" w:cs="Times New Roman"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>2023 - 70,0 тыс.руб.</w:t>
      </w:r>
    </w:p>
    <w:p>
      <w:pPr>
        <w:pStyle w:val="Normal"/>
        <w:spacing w:lineRule="auto" w:line="360"/>
        <w:rPr>
          <w:rFonts w:ascii="Times New Roman" w:hAnsi="Times New Roman" w:eastAsia="Lucida Sans Unicode" w:cs="Times New Roman"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>2024-  70,0 тыс.руб.</w:t>
      </w:r>
    </w:p>
    <w:p>
      <w:pPr>
        <w:pStyle w:val="Normal"/>
        <w:spacing w:lineRule="auto" w:line="360"/>
        <w:rPr>
          <w:rFonts w:ascii="Times New Roman" w:hAnsi="Times New Roman" w:eastAsia="Lucida Sans Unicode" w:cs="Times New Roman"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>2025 – 70,0 тыс.руб.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</w:t>
      </w: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 xml:space="preserve">1.8. В разделе 3 Подпрограммы № 2 муниципальной программы «Ресурсное обеспечение муниципальной подпрограммы» изменить общий объем денежных средств, направляемых на реализацию мероприятий подпрограммы  на 289,00 тыс.руб., из средств местного бюджета в том числе по годам: </w:t>
      </w:r>
    </w:p>
    <w:p>
      <w:pPr>
        <w:pStyle w:val="Normal"/>
        <w:spacing w:lineRule="auto" w:line="360"/>
        <w:rPr>
          <w:rFonts w:ascii="Times New Roman" w:hAnsi="Times New Roman" w:eastAsia="Lucida Sans Unicode" w:cs="Times New Roman"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>2021 - 9,0 тыс.руб.</w:t>
      </w:r>
    </w:p>
    <w:p>
      <w:pPr>
        <w:pStyle w:val="Normal"/>
        <w:spacing w:lineRule="auto" w:line="360"/>
        <w:rPr>
          <w:rFonts w:ascii="Times New Roman" w:hAnsi="Times New Roman" w:eastAsia="Lucida Sans Unicode" w:cs="Times New Roman"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>2022 -70,0 тыс.руб.</w:t>
      </w:r>
    </w:p>
    <w:p>
      <w:pPr>
        <w:pStyle w:val="Normal"/>
        <w:spacing w:lineRule="auto" w:line="360"/>
        <w:rPr>
          <w:rFonts w:ascii="Times New Roman" w:hAnsi="Times New Roman" w:eastAsia="Lucida Sans Unicode" w:cs="Times New Roman"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>2023 -70,0 тыс.руб.</w:t>
      </w:r>
    </w:p>
    <w:p>
      <w:pPr>
        <w:pStyle w:val="Normal"/>
        <w:spacing w:lineRule="auto" w:line="360"/>
        <w:rPr>
          <w:rFonts w:ascii="Times New Roman" w:hAnsi="Times New Roman" w:eastAsia="Lucida Sans Unicode" w:cs="Times New Roman"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>2024- 70,0 тыс.руб.</w:t>
      </w:r>
    </w:p>
    <w:p>
      <w:pPr>
        <w:pStyle w:val="Normal"/>
        <w:spacing w:lineRule="auto" w:line="360"/>
        <w:rPr>
          <w:rFonts w:ascii="Times New Roman" w:hAnsi="Times New Roman" w:eastAsia="Lucida Sans Unicode" w:cs="Times New Roman"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>2025 – 70,0 тыс.руб.»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</w:t>
      </w: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>2. Контроль за исполнением настоящего постановления возложить на заместителя главы администрации Лискинского муниципального района Дегтярева В.Т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 </w:t>
      </w: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eastAsia="Lucida Sans Unicode" w:cs="Times New Roman"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eastAsia="Lucida Sans Unicode" w:cs="Times New Roman"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eastAsia="Lucida Sans Unicode" w:cs="Times New Roman"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>Глава  Лискинского</w:t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eastAsia="Lucida Sans Unicode" w:cs="Times New Roman"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>муниципального района                                                                      И.О.Кирнос</w:t>
      </w:r>
      <w:r>
        <w:br w:type="page"/>
      </w:r>
    </w:p>
    <w:p>
      <w:pPr>
        <w:pStyle w:val="Normal"/>
        <w:ind w:firstLine="709"/>
        <w:jc w:val="center"/>
        <w:rPr>
          <w:rFonts w:eastAsia="Lucida Sans Unicode" w:cs="Arial"/>
          <w:lang w:bidi="ru-RU"/>
        </w:rPr>
      </w:pPr>
      <w:r>
        <w:rPr>
          <w:rFonts w:eastAsia="Lucida Sans Unicode" w:cs="Arial"/>
          <w:lang w:bidi="ru-RU"/>
        </w:rPr>
        <w:t>(в ред. пост. от 10.02.2022 № 122)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ind w:firstLine="709"/>
        <w:jc w:val="center"/>
        <w:rPr>
          <w:rFonts w:eastAsia="Lucida Sans Unicode" w:cs="Arial"/>
          <w:bCs/>
          <w:lang w:bidi="ru-RU"/>
        </w:rPr>
      </w:pPr>
      <w:r>
        <w:rPr>
          <w:rFonts w:eastAsia="Lucida Sans Unicode" w:cs="Arial"/>
          <w:bCs/>
          <w:lang w:bidi="ru-RU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МУНИЦИПАЛЬНАЯ ПРОГРАММА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ind w:firstLine="709"/>
        <w:jc w:val="center"/>
        <w:rPr>
          <w:rFonts w:cs="Arial"/>
        </w:rPr>
      </w:pPr>
      <w:r>
        <w:rPr>
          <w:rFonts w:cs="Arial"/>
          <w:bCs/>
        </w:rPr>
        <w:t>Лискинского муниципального района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«Обеспечение общественного порядка и противодействие преступности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в Лискинском муниципальном районе Воронежской области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на 2021-2025 годы »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АСПОРТ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муниципальной программы «Обеспечение общественного порядка и противодействие преступности в Лискинском муниципальном районе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на 2021- 2025 г.г.»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5979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 муниципальной программы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Лискинского муниципального района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и программы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08" w:leader="none"/>
              </w:tabs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Администрация Лискинского муниципального района Воронежской области, отдел образования, отдел культуры, отдел по физкультуре и спорту, КДН и ЗП, отдел МВД России по Лискинскому району (по согласованию), Лискинский отдел Юго-Восточного линейного управления МВД России на транспорте (по согласованию), МКУ городского поселения город Лиски «Гражданская защита» (по согласованию), администрации городских и сельских поселений Лискинского муниципального района (по согласованию), БУЗ ВО «Лискинская РБ» (по согласованию).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ые разработчики подпрограммы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Лискинского муниципального района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ые мероприятия программы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Мероприятия подпрограммы №1 «Комплексные меры профилактики правонарушений в Лискинском муниципальном районе на 2021-2025 г.г.»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1.Мероприятия по профилактике правонарушений, охране общественного порядка и общественной безопасности.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. Мероприятия по стимулированию граждан, оказывающих ОМВД по Лискинскому району содействие в охране общественного порядка.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 xml:space="preserve">3. Мероприятия по противодействие терроризму и экстремизму ( в том числе в молодежной среде). 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4.Мероприятия по профилактике рецидивной преступности.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5.Материально-техничесоке обеспечение деятельности полиции.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Мероприятия подпрограммы № 2 «Комплексные меры противодействия злоупотребления наркотиками и их незаконному обороту в Лискинском муниципальном районе на 2021-2025 г.г.»: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 Информационно- пропагандистские мероприятия по профилактике наркомании.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ь муниципальной программы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табилизация криминогенной обстановки в районе и достижение более высокого уровня безопасности, повышение эффективности профилактики правонарушений и снижения уровня преступности.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Создание условий для приостановления роста злоупотребления наркотиками и их незаконного оборота, поэтапного сокращения распространения наркомании и связанных с ней преступности и правонарушений.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и муниципальной программы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Обеспечить взаимодействие всех заинтересованных ведомств в профилактике правонарушений и наркомании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 Снижение уровня преступности и правонарушений в районе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 Обеспечение исполнение уголовных наказаний, не связанных с лишением свободы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. Вовлечение общественности в предупреждение правонарушений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5. Обеспечение безопасности населения при проведении массовых мероприятий и в местах массового скопления людей.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. Создание системы профилактики наркомании, прежде всего среди подростков и молодежи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. Создание негативного отношения населения к наркотикам и формирование здорового образа жизни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. Активизация воздействия социальной рекламы, направленной на формирование стойкой мотивации на отказ от потребления наркотиков у подростков и молодежи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.Создание необходимых условий для оказания психологической помощи лицам, оказавшимся в трудной жизненной ситуации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евые индикаторы и показатели программы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 Количество установленных камер наружного видеонаблюдения на территории Лискинского района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 Количество лиц, осужденных к мерам наказания, не связанным с лишением свободы, которым оказана социальная помощь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Количество сотрудников охранных предприятий для обеспечения общественного порядка на районных массовых мероприятиях, проводимых на территории района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4. Количество приобретенных рамок- металлодетекторов.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5 </w:t>
            </w:r>
            <w:r>
              <w:rPr>
                <w:rFonts w:eastAsia="Lucida Sans Unicode" w:cs="Arial"/>
                <w:lang w:bidi="ru-RU"/>
              </w:rPr>
              <w:t>Привлечение сотрудников охранных предприятий для обеспечения общественного порядка на районных массовых мероприятиях, проводимых на территории района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. Количество изданной (приобретенной) печатной продукции, методических материалов и др. антинаркотической направленности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. Количество установленных щитов (стендов) с наглядной агитацией за здоровый образ жизни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. Количество проведенных мероприятий по вопросам профилактики наркомании, вредных привычек детей и подростков. Охват учащихся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. Количество сотрудников органов местного самоуправления, принявших участие в мероприятиях по выявлению и уничтожению дикорастущих незаконных посевов.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Этапы и сроки реализации программы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-2025 годы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программы (в действующих ценах каждого года реализации подпрограммы)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сего: из средств местного бюджета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9 678,4 тыс. руб., в т.ч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 – 4 692,4тыс. руб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 – 3 889,00 тыс.руб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 – 3 497,00 тыс.руб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- 3 800,00 тыс. руб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- 3 800,00 тыс. руб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жидаемые конечные результаты программы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 Снизить преступления и правонарушения на улицах Лискинского района и повысить раскрываемость преступлений, совершаемых в общественных местах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. Повысить безопасность населения в местах массового скопления людей от угрозы теракта.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 Охватить профилактическими мероприятиями детей, подростков, молодежь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. Сократить масштабы потребления наркотических и психотропных веществ в Лискинском районе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. Снизить степень доступности наркотических средств и психотропных веществ в целях их незаконного потребления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разрезе подпрограмм муниципальной программы объем финансирования указывается в тысячах рублях с точностью до второго знака после запято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1. Общая характеристика сферы реализации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муниципальной программы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ind w:firstLine="709"/>
        <w:rPr>
          <w:rFonts w:cs="Arial"/>
        </w:rPr>
      </w:pPr>
      <w:r>
        <w:rPr>
          <w:rFonts w:cs="Arial"/>
        </w:rPr>
        <w:t xml:space="preserve">Администрацией Лискинского муниципального района совместно с правоохранительными структурами, расположенными на территории Лискинского района проводятся комплекс мероприятий, направленных на борьбу с преступностью и наркоманией. </w:t>
      </w:r>
    </w:p>
    <w:p>
      <w:pPr>
        <w:pStyle w:val="Normal"/>
        <w:suppressAutoHyphens w:val="true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  <w:t>За 9 месяцев 2020 года на территории района: возбуждено уголовных дел 797 (АППГ- 809) : кражи – 371 (АППГ-331) , разбои - 1 (АППГ-2), грабежи- 12(АППГ-24), убийств- 3 ( АППГ-5), возбуждено дел об административных правонарушениях- 1233 (АППГ -1801) , по линии ГИБДД-3054 (АППГ-3071).</w:t>
      </w:r>
    </w:p>
    <w:p>
      <w:pPr>
        <w:pStyle w:val="Normal"/>
        <w:suppressAutoHyphens w:val="true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  <w:t xml:space="preserve">Кроме того, ситуация в Лискинском районе с незаконным распространением и немедицинским потреблением наркотических средств и связанных с этим преступностью в сфере оборота наркотических средств остается сложной. Так за 9 месяцев 2020 года выявлено 84 преступления, связанных с незаконным оборотом наркотических средств (АППГ- 73), раскрыто 53 преступления (АППГ-50).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Исходя из изложенного и в целях укрепления общественного порядка, стабилизации криминогенной обстановки на улицах г.Лиски и Лискинского района, повышения эффективности профилактики правонарушений и наркомании , необходимо продолжить реализацию мероприятий правоохранительной направленности и утвердить программу </w:t>
      </w:r>
      <w:r>
        <w:rPr>
          <w:rFonts w:cs="Arial"/>
          <w:bCs/>
        </w:rPr>
        <w:t>«Обеспечение общественного порядка и противодействие преступности в Лискинском муниципальном районе на 2021-2025 г.г.», включающей в себя две подпрограммы: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ind w:firstLine="709"/>
        <w:rPr>
          <w:rFonts w:cs="Arial"/>
          <w:bCs/>
        </w:rPr>
      </w:pPr>
      <w:r>
        <w:rPr>
          <w:rFonts w:cs="Arial"/>
          <w:bCs/>
        </w:rPr>
        <w:t xml:space="preserve">- подпрограмма № 1 </w:t>
      </w:r>
      <w:r>
        <w:rPr>
          <w:rFonts w:cs="Arial"/>
        </w:rPr>
        <w:t>«Комплексные меры профилактики правонарушений в Лискинском муниципальном районе на 2021-2025 г.г.»;</w:t>
      </w:r>
    </w:p>
    <w:p>
      <w:pPr>
        <w:pStyle w:val="Normal"/>
        <w:suppressAutoHyphens w:val="true"/>
        <w:ind w:firstLine="709"/>
        <w:rPr/>
      </w:pPr>
      <w:r>
        <w:rPr>
          <w:rFonts w:cs="Arial"/>
          <w:bCs/>
          <w:lang w:eastAsia="ar-SA"/>
        </w:rPr>
        <w:t>- подпрограмма № 2</w:t>
      </w:r>
      <w:r>
        <w:rPr>
          <w:rFonts w:cs="Arial"/>
          <w:lang w:eastAsia="ar-SA"/>
        </w:rPr>
        <w:t xml:space="preserve"> «Комплексные меры противодействия злоупотребления наркотиками и их незаконному обороту в Лискинском муниципальном районе на 2021-2025 г.г.»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Реализация мероприятий программы направлена на профилактику правонарушений, преступности и незаконного потребления наркотических средств в Лискинском районе, повышение безопасности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Это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установка и обслуживание камер видеонаблюдения на территории Лискинского района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беспечение общественного порядка при проведении массовых мероприяти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рофилактика антиобщественных проявлений со стороны неформальных молодежных группировок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социальная помощь осужденным к мерам наказания не связанным с лишением свободы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риобретение рамок метаталлодетекторов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материально-техническое обеспечение деятельности полиц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материально-техническое обеспечение деятельности добровольно-народных дружин;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вовлечение в профилактические мероприятия большего числа подростков и молодежи;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повышение активности всех возрастных слоев населения в проводимых антинаркотических мероприятиях;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пропаганда здорового образа жизни и формирование у молодежи и подростков негативного отношения к наркотикам;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оказание психологической помощи в трудной жизненной ситуации;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информирование населения объективной информацией о последствиях употребления наркотиков и угрозе здоровью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Цель: изменение криминогенной обстановки в районе и достижение более высокого уровня безопасности, обеспечение наращивания усилий органов местного самоуправления Лискинского муниципального района всех заинтересованных ведомств и общественных формирований в профилактике правонарушений и наркомании, создание условий для приостановления роста злоупотребления наркотиками и их незаконного оборота, поэтапного сокращения распространения наркомании и связанной с ней преступности. Охрана конституционных прав и свобод граждан, интересов государств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Задачи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Обеспечение взаимодействия всех заинтересованных ведомств в профилактике правонарушени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Снижение уровня преступности и правонарушений в районе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Обеспечение исполнения уголовных наказаний, не связанных с лишением свободы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 Вовлечение общественности в предупреждение правонарушени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. Обеспечение безопасности граждан на улицах и в других общественных местах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6. Обеспечение безопасности населения при проведении массовых мероприятий и в местах массового скоп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7. Сокращение масштабов незаконного потребления наркотиков в Лискинском районе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8. Создание условий для приостановления роста злоупотребления наркотиками и их незаконного оборота, сокращения распространения наркомании и связанных с ней преступностью и правонарушений;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9. Создание системы профилактики наркомании, прежде всего среди подростков и молодежи.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4677" w:leader="none"/>
          <w:tab w:val="left" w:pos="5780" w:leader="none"/>
        </w:tabs>
        <w:suppressAutoHyphens w:val="true"/>
        <w:ind w:firstLine="709"/>
        <w:rPr>
          <w:rFonts w:cs="Arial"/>
        </w:rPr>
      </w:pPr>
      <w:r>
        <w:rPr>
          <w:rFonts w:cs="Arial"/>
        </w:rPr>
        <w:t xml:space="preserve">10. Активизации воздействия социальной рекламы, направленной на 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4677" w:leader="none"/>
          <w:tab w:val="left" w:pos="5780" w:leader="none"/>
        </w:tabs>
        <w:suppressAutoHyphens w:val="true"/>
        <w:ind w:firstLine="709"/>
        <w:rPr>
          <w:rFonts w:cs="Arial"/>
        </w:rPr>
      </w:pPr>
      <w:r>
        <w:rPr>
          <w:rFonts w:cs="Arial"/>
        </w:rPr>
        <w:t>формирование стойкой мотивации на отказ от потребления наркотиков у подростков и молодежи.</w:t>
      </w:r>
    </w:p>
    <w:p>
      <w:pPr>
        <w:pStyle w:val="Normal"/>
        <w:tabs>
          <w:tab w:val="clear" w:pos="708"/>
          <w:tab w:val="left" w:pos="1230" w:leader="none"/>
        </w:tabs>
        <w:ind w:firstLine="709"/>
        <w:rPr>
          <w:rFonts w:cs="Arial"/>
        </w:rPr>
      </w:pPr>
      <w:r>
        <w:rPr>
          <w:rFonts w:cs="Arial"/>
        </w:rPr>
        <w:t>Целевые индикаторы и показатели муниципальной программы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Количество установленных камер наружного видеонаблюдения на территории Лискинского район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Количество лиц, осужденных к мерам наказания, не связанным с лишением свободы, которым оказана социальная помощь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Количество сотрудников охранных предприятий для обеспечение общественного порядка на районных массовых мероприятиях, проводимых на территории район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 Количество приобретенных рамок металлодетекторо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.Количество изданной (приобретенной) печатной продукции антинаркотической направленно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6. Количество установленных щитов (стендов) с антинаркотической тематико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7. Количество проведенных мероприятий по вопросам профилактики наркомании, вредных привычек детей и подростков. Охват учащихс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Ресурсное обеспечение муниципальной программы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бщий объем денежных средств, направляемых на реализацию мероприятий подпрограммы, составляет 19 678,4 тыс.руб. из средств местного бюджета, в том числе по годам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2021 г. – 4692,4 тыс.руб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2022 г. – 3889,00 тыс.руб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2023 г. – 3497,00 тыс.руб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2024 г. – 3800,00 тыс.руб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2025 г. – 3800,00 тыс.руб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Финансирование мероприятий программы осуществляется в установленном законодательством Российской Федерации и законодательством Воронежской области порядке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Ежегодный объем финансирования мероприятий программы под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4. Анализ рисков реализации муниципальной программы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и описание мер управления рисками реализации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муниципальной программы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Анализ рисков и принятие мер управления рисками реализации программы осуществляет ответственный исполнитель программы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Основными рисками программы являютс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отсутствие или недостаточное финансирование мероприятий программы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риски неэффективного и неполного использования работниками органов местного самоуправления инструментов программы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изменения законодательства Российской Федерации, касающиеся механизмов реализации программных мероприятий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форс-мажорные обстоятельств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 целях минимизации рисков предполагается принятие комплекса мер по повышению квалификации муниципальных и технических служащих органов местного самоуправления, муниципальных учреждений и предприятий Лискинского муниципального район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. Оценка эффективности муниципальной программы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Оценка эффективности реализации программы проводится ежегодно на основе оценки достижения показателей эффективности реализации программы с учетом объема ресурсов, направленных на реализацию программы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Оценка достижения показателей эффективности реализации программы осуществляется по следующим показателям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Количество установленных камер наружного видеонаблюдения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на территории Лискинского района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Количество сотрудников охранных предприятий для обеспечения общественного порядка на районных массовых мероприятиях, проводимых на территории района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>
          <w:rFonts w:cs="Arial"/>
        </w:rPr>
      </w:pPr>
      <w:r>
        <w:rPr>
          <w:rFonts w:cs="Arial"/>
        </w:rPr>
        <w:t>Количество приобретенных рамок-металлодетекторов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>
          <w:rFonts w:cs="Arial"/>
        </w:rPr>
      </w:pPr>
      <w:r>
        <w:rPr>
          <w:rFonts w:cs="Arial"/>
        </w:rPr>
        <w:t xml:space="preserve">Количество установленных щитов (стендов) с антинаркотической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тематикой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 Общее количество проведенных профилактических мероприятий (акций, спортивных соревнований, конкурсов).</w:t>
      </w:r>
    </w:p>
    <w:p>
      <w:pPr>
        <w:pStyle w:val="Normal"/>
        <w:suppressAutoHyphens w:val="true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  <w:t>6. Охват числа подростков и молодежи в мероприятиях по профилактике наркомании.</w:t>
      </w:r>
    </w:p>
    <w:p>
      <w:pPr>
        <w:pStyle w:val="Normal"/>
        <w:suppressAutoHyphens w:val="true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  <w:t xml:space="preserve">7. Сокращение масштабов незаконного потребления наркотических средств и психотропных веществ в Лискинском районе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Проводится оценка и анализ состояния преступности и правонарушений в Лискинском районе, оценка и анализ потребления наркотиков на территории района (количество потребителей и ПАВ, поставлено на учет и снято, количество).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680" w:gutter="0" w:header="709" w:top="1134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554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218"/>
        <w:gridCol w:w="1910"/>
        <w:gridCol w:w="1400"/>
        <w:gridCol w:w="1261"/>
        <w:gridCol w:w="1261"/>
        <w:gridCol w:w="1730"/>
        <w:gridCol w:w="1028"/>
        <w:gridCol w:w="1048"/>
        <w:gridCol w:w="1088"/>
      </w:tblGrid>
      <w:tr>
        <w:trPr>
          <w:trHeight w:val="375" w:hRule="atLeast"/>
        </w:trPr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4" w:type="dxa"/>
            <w:gridSpan w:val="4"/>
            <w:tcBorders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5541" w:type="dxa"/>
            <w:gridSpan w:val="10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</w:rPr>
            </w:pPr>
            <w:r>
              <w:rPr>
                <w:rFonts w:cs="Arial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" Обеспечение общественного порядка и противодействие преступности на 2021-2025 г.г. "</w:t>
            </w:r>
          </w:p>
        </w:tc>
      </w:tr>
      <w:tr>
        <w:trPr>
          <w:trHeight w:val="255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татус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точники ресурсного обеспечения</w:t>
            </w:r>
          </w:p>
        </w:tc>
        <w:tc>
          <w:tcPr>
            <w:tcW w:w="88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315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УНИЦИПАЛЬНАЯ ПРОГРАММА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еспечение общественного порядка и противодействие преступности в Лискинском муниципальном районе на 2021-2025 гг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сего, 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692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889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497,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8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8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федеральный бюджет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ст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692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889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497,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8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</w:rPr>
              <w:t>38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 xml:space="preserve">внебюджетные фонды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юридические лица 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изические лиц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5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НОВНОЕ МЕРОПРИЯТИЕ 1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роприятия подпрограммы № 1 "Комплексные меры профилактики правонарушений в Лискинском муниципаьном районе на 2021-2025 г.г."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сего, в том числе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683,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819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427,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73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73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федеральный бюджет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стный бюдже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683,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819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427,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73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73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 xml:space="preserve">внебюджетные фонды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юридические лица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изические лица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НОВНОЕ МЕРОПРИЯТИЕ 2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роприятия подпрограммы № 2 "Комплексные меры противодействия злоупотреблению наркотиками и их незаконному обороту в Лискинском муниципаьном районе на 2014-2020 г.г."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сего, в том числе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,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федеральный бюджет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стный бюдже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,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 xml:space="preserve">внебюджетные фонды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юридические лица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изические лица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1562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80"/>
        <w:gridCol w:w="2040"/>
        <w:gridCol w:w="1520"/>
        <w:gridCol w:w="940"/>
        <w:gridCol w:w="1000"/>
        <w:gridCol w:w="940"/>
        <w:gridCol w:w="1080"/>
        <w:gridCol w:w="1020"/>
        <w:gridCol w:w="1120"/>
        <w:gridCol w:w="1100"/>
      </w:tblGrid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Приложение 2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56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ведения о показателях (индикаторах) подпрограммы "Комплексные меры профилактики правонарушений в Лискинском муниципальном районе на 2021-20205г.г"муниципальной программы "Обеспечение общественного порядка и противодействие преступности на 2021-2025 г.г."____________________________________________________________ и их значениях</w:t>
            </w:r>
          </w:p>
        </w:tc>
      </w:tr>
      <w:tr>
        <w:trPr>
          <w:trHeight w:val="690" w:hRule="atLeast"/>
        </w:trPr>
        <w:tc>
          <w:tcPr>
            <w:tcW w:w="156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3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показателя (индикатора)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Ед. измерения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48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3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5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"Обеспечение общественного порядка и противодействие преступности в Лискинском муниципальном районе на 2021-2025 гг"</w:t>
            </w:r>
          </w:p>
        </w:tc>
      </w:tr>
      <w:tr>
        <w:trPr>
          <w:trHeight w:val="405" w:hRule="atLeast"/>
        </w:trPr>
        <w:tc>
          <w:tcPr>
            <w:tcW w:w="15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"Комплексные меры профилактики правонарушений в Лискинском муниципальном районе на 2021-2025гг"</w:t>
            </w:r>
          </w:p>
        </w:tc>
      </w:tr>
      <w:tr>
        <w:trPr>
          <w:trHeight w:val="12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личество действующих камер наружного видеонаблюдения на улицах Лискинского муниципального района район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шт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7+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1+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1+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1+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13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личество установленных систем видеонаблюдения на территории Лискинского муниципального района и города Лиск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шт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12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Количество лиц, осужденных к мерам наказания, не связанным с лишением свободы, которым оказана социальная помощь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чел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личество сообщений о фактах коррупции на территории Лискинского муниципального район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шт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личество фактов конфликтов с лицами иностранного гражданств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шт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26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личество выступлений и публикаций, организованных в средствах массовой информации по противодействию пьянству и табокурению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шт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21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личество проведенных культурно-массовых мероприятий, направленных на формирование у детей и подростков представлений о здоровом образе жизни (фестивали, конкурсы, спортивные соревнования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шт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 шт и 9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 шт.и 9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 шт.и 9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 шт.и 9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 шт.и 9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16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Количество проверок мест массового досуга молодежи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шт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личество рейдов по выявлению детей и подростков, не посещающих общеобразовательную школу или покинувших ее, находящихся в социально-опасном положении. В т.ч. Всеобуч (их результаты)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шт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16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личество детей "группы риска" привлеченных к занятиям в куружках и спортивных секциях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чел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19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личество проведенных мероприятий по воспитанию патриотизма, нравственности и уважения к правам и свободам человека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шт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11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личество созданных в летний период лагерей с дневным пребыванием и численность в них детей, а также количество детей отдохнувших в лагерях отдыха, в том числе из неблагополучных и малообеспеченных семей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(шт.) и (чел.)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8 и 1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2 и 1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2 и 1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2 и 1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2 и 1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личество систем громкоговорящей связи в местах массового пребывания люде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шт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16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ериодичность информирования населения о действиях при угрозе в случае совершения террористических действий и методах самозащиты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личество 1 раз в кварта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12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личество систем видеонаблюдения и использование систем контентной фильтрации в образовательных учреждения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шт.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Количество мероприятий, проведенных по профилактике экстремизма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шт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+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10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личество приобретенных рамок металлодетектор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шт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134" w:gutter="0" w:header="709" w:top="198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90" w:leader="none"/>
          <w:tab w:val="center" w:pos="4677" w:leader="none"/>
          <w:tab w:val="left" w:pos="5780" w:leader="none"/>
        </w:tabs>
        <w:ind w:firstLine="4536"/>
        <w:rPr>
          <w:rFonts w:cs="Arial"/>
        </w:rPr>
      </w:pPr>
      <w:r>
        <w:rPr>
          <w:rFonts w:cs="Arial"/>
        </w:rPr>
        <w:t>УТВЕРЖДЕНА</w:t>
      </w:r>
    </w:p>
    <w:p>
      <w:pPr>
        <w:pStyle w:val="Normal"/>
        <w:tabs>
          <w:tab w:val="clear" w:pos="708"/>
          <w:tab w:val="left" w:pos="3090" w:leader="none"/>
          <w:tab w:val="center" w:pos="4677" w:leader="none"/>
          <w:tab w:val="left" w:pos="5780" w:leader="none"/>
        </w:tabs>
        <w:ind w:firstLine="4536"/>
        <w:rPr>
          <w:rFonts w:cs="Arial"/>
        </w:rPr>
      </w:pPr>
      <w:r>
        <w:rPr>
          <w:rFonts w:cs="Arial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3090" w:leader="none"/>
          <w:tab w:val="center" w:pos="4677" w:leader="none"/>
          <w:tab w:val="left" w:pos="5780" w:leader="none"/>
        </w:tabs>
        <w:ind w:firstLine="4536"/>
        <w:rPr>
          <w:rFonts w:cs="Arial"/>
        </w:rPr>
      </w:pPr>
      <w:r>
        <w:rPr>
          <w:rFonts w:cs="Arial"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3090" w:leader="none"/>
          <w:tab w:val="center" w:pos="4677" w:leader="none"/>
          <w:tab w:val="left" w:pos="5780" w:leader="none"/>
        </w:tabs>
        <w:ind w:firstLine="4536"/>
        <w:rPr>
          <w:rFonts w:cs="Arial"/>
        </w:rPr>
      </w:pPr>
      <w:r>
        <w:rPr>
          <w:rFonts w:cs="Arial"/>
        </w:rPr>
        <w:t xml:space="preserve">Воронежской области </w:t>
      </w:r>
    </w:p>
    <w:p>
      <w:pPr>
        <w:pStyle w:val="Normal"/>
        <w:tabs>
          <w:tab w:val="clear" w:pos="708"/>
          <w:tab w:val="left" w:pos="3090" w:leader="none"/>
          <w:tab w:val="center" w:pos="4677" w:leader="none"/>
          <w:tab w:val="left" w:pos="5780" w:leader="none"/>
        </w:tabs>
        <w:ind w:firstLine="4536"/>
        <w:rPr>
          <w:rFonts w:cs="Arial"/>
        </w:rPr>
      </w:pPr>
      <w:r>
        <w:rPr>
          <w:rFonts w:cs="Arial"/>
        </w:rPr>
        <w:t>от 24.06.2021 г. № 681</w:t>
      </w:r>
    </w:p>
    <w:p>
      <w:pPr>
        <w:pStyle w:val="Normal"/>
        <w:tabs>
          <w:tab w:val="clear" w:pos="708"/>
          <w:tab w:val="left" w:pos="3090" w:leader="none"/>
          <w:tab w:val="center" w:pos="4677" w:leader="none"/>
          <w:tab w:val="left" w:pos="5780" w:leader="none"/>
        </w:tabs>
        <w:ind w:firstLine="4536"/>
        <w:rPr>
          <w:rFonts w:cs="Arial"/>
        </w:rPr>
      </w:pPr>
      <w:r>
        <w:rPr>
          <w:rFonts w:cs="Arial"/>
        </w:rPr>
        <w:t>(в ред. пост. от 10.02.2022 № 122)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ОДПРОГРАММА № 1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«Комплексные меры профилактики правонарушений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в Лискинском муниципальном районе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на 2021-2025 г.г.»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муниципальной программы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Лискинского муниципального района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ind w:firstLine="709"/>
        <w:jc w:val="center"/>
        <w:rPr>
          <w:rFonts w:cs="Arial"/>
        </w:rPr>
      </w:pPr>
      <w:r>
        <w:rPr>
          <w:rFonts w:cs="Arial"/>
          <w:bCs/>
        </w:rPr>
        <w:t>«Обеспечение общественного порядка и противодействие преступности в Лискинском муниципальном районе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на 2021-2025 г.г. »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АСПОРТ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дпрограммы «Комплексные меры профилактики правонарушений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 Лискинском муниципальном районе на 2021-2025 г.г.»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муниципальной программы «Обеспечение общественного порядка и противодействие преступности в Лискинском муниципальном районе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на 2021-2025 г.г.»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 муниципальной программы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Лискинского муниципальн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и под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08" w:leader="none"/>
              </w:tabs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Администрация Лискинского муниципального района Воронежской области, отдел образования, отдел культуры, отдел по физкультуре и спорту, КДН и ЗП, отдел МВД России по Лискинскому району (по согласованию), Лискинский отдел Юго-Восточного линейного управления МВД России на транспорте (по согласованию), МКУ городского поселения город Лиски «Гражданская защита» (по согласованию), администрации городских и сельских поселений (по согласованию).</w:t>
            </w:r>
          </w:p>
          <w:p>
            <w:pPr>
              <w:pStyle w:val="Normal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ые разработчики под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Лискинского муниципальн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ые мероприятия под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1.Мероприятия по профилактике правонарушений, охране общественного порядка и общественной безопасности.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 xml:space="preserve"> </w:t>
            </w:r>
            <w:r>
              <w:rPr>
                <w:rFonts w:cs="Arial"/>
                <w:lang w:eastAsia="ar-SA"/>
              </w:rPr>
              <w:t>2.Профилактика преступности и правонарушений среди несовершеннолетних и молодежи.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3. Противодействие терроризму и экстремизму (в том числе и в молодежной среде).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ь муниципальной под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табилизация криминогенной обстановки в районе и достижение более высокого уровня безопасности, повышение эффективности профилактики правонарушений и снижения уровня преступности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и муниципальной под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 Обеспечение взаимодействия всех заинтересованных ведомств в профилактике правонарушений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 Снижение уровня преступности и правонарушений в районе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 Обеспечение исполнения уголовных наказаний, не связанных с лишением свободы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. Вовлечение общественности в предупреждение правонарушений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. Обеспечение безопасности граждан на улицах и в других общественных местах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. Обеспечение безопасности населения при проведении массовых мероприятий и в местах массового скопления людей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евые индикаторы и показатели под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Количество установленных камер наружного видеонаблюдения на территории Лискинского района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 Количество лиц, осужденных к мерам наказания, не связанным с лишением свободы, которым оказана социальная помощь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 Количество стюартов, привлекаемых для контроля ситуации с болельщиками при проведении футбольных матчей на стадионе города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. Количество приобретенных рамок металлодетекторов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Этапы и сроки реализации под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-2025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: из средств местного бюджета 19389,4 тыс.руб., в т.ч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-4683,4 тыс.руб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- 3819,0 тыс.руб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-3427,0 тыс.руб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-3730,0 тыс.руб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- 3730,0 тыс.руб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жидаемые конечные результаты под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 Снизить преступления и правонарушения на улицах города и повысить раскрываемость преступлений, совершаемых в общественных местах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. Повысить безопасность населения в местах массового скопления, от угрозы теракта.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бъем финансирования указывается в тысячах рублях с точностью до второго знака после запято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Общая характеристика сферы реализации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муниципальной подпрограммы</w:t>
      </w:r>
    </w:p>
    <w:p>
      <w:pPr>
        <w:pStyle w:val="Normal"/>
        <w:suppressAutoHyphens w:val="true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  <w:t>В ходе реализации комплекса мероприятий проводимых органами внутренних дел , прокуратурой, другими правоохранительными структурами, расположенными на территории г.Лиски и Лискинского района, администрацией Лискинского муниципального района, направленных на борьбу с преступностью, а также вследствие запланированных мероприятий подпрограммы «Комплексные меры профилактики правонарушений в Лискинском муниципальном районе на 2021-2025 годы» районной целевой программы «Обеспечение общественного порядка и противодействие преступности в Лискинском муниципальном районе на 2021-2025 годы» выделялись средства на установку камер наружного видеонаблюдения на территории Лискинского района, на профилактику антиобщественных проявлений, приобретение громкоговорителей для использования при проведении массовых мероприятий.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Несмотря на принимаемые меры по стабилизации криминальной обстановки в г.Лиски и Лискинском районе, она продолжает оставаться напряжен-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ind w:firstLine="709"/>
        <w:rPr/>
      </w:pPr>
      <w:r>
        <w:rPr>
          <w:rFonts w:cs="Arial"/>
        </w:rPr>
        <w:t xml:space="preserve">ной. Исходя из изложенного и в целях укрепления общественного порядка, стабилизации криминогенной обстановки на улицах г.Лиски и Лискинского района, повышения эффективности профилактики правонарушений, необходимо на 2021-2025 годы принять подпрограмму </w:t>
      </w:r>
      <w:r>
        <w:rPr>
          <w:rFonts w:cs="Arial"/>
          <w:bCs/>
        </w:rPr>
        <w:t>«Комплексные меры профилактики в Лискинском муниципальном районе на 2021-2025гг.»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Приоритеты муниципальной политики в сфере реализации муниципальной подпрограммы, цели, задачи и показатели (индикаторы) достижения целей и решения задач, описание основных ожидаемых конечных результатов муниципальной подпрограммы, сроков и этапов реализации муниципальной подпрограмм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Реализация мероприятий подпрограммы направлена на профилактику правонарушений и преступности в Лискинском районе, повышение безопасности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Это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установка и обслуживание камер видеонаблюдения на территории район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беспечение общественного порядка при проведении массовых мероприяти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рофилактика антиобщественных проявлений со стороны неформальных молодежных группировок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социальная помощь осужденным к мерам наказания не связанным с лишением свободы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материально-техническое обеспечение деятельности полиц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риобретение средств досмотр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Цель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Изменение криминогенной обстановки в районе и достижение более высокого уровня безопасности, обеспечение наращивания усилий органов местного самоуправления Лискинского муниципального района всех заинтересованных ведомств и общественных формирований в профилактике правонарушений, охране конституционных прав и свобод граждан, интересов государств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Задачи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Обеспечение взаимодействия всех заинтересованных ведомств в профилактике правонарушени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Снижение уровня преступности и правонарушений в районе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Обеспечение исполнения уголовных наказаний, не связанных с лишением свободы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4. Обеспечение общественного порядка при проведении массовых мероприятий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. Вовлечение общественности в предупреждение правонарушени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6. Обеспечение безопасности граждан на улицах и в других общественных местах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7. Обеспечение безопасности населения при проведении массовых мероприятий и в местах массового скопления.</w:t>
      </w:r>
    </w:p>
    <w:p>
      <w:pPr>
        <w:pStyle w:val="Normal"/>
        <w:tabs>
          <w:tab w:val="clear" w:pos="708"/>
          <w:tab w:val="left" w:pos="1230" w:leader="none"/>
        </w:tabs>
        <w:ind w:firstLine="709"/>
        <w:rPr>
          <w:rFonts w:cs="Arial"/>
        </w:rPr>
      </w:pPr>
      <w:r>
        <w:rPr>
          <w:rFonts w:cs="Arial"/>
        </w:rPr>
        <w:t>Целевые индикаторы и показатели муниципальной подпрограммы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Количество установленных и обслуживаемых камер наружного видеонаблюдения на территории Лискинского район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Количество лиц, осужденных к мерам наказания, не связанным с лишением свободы, которым оказана социальная помощь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Количество сотрудников охранных предприятий для обеспечения общественного порядка на районных массовых мероприятиях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 Количество приобретенных средств досмотр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дпрограмма реализуется в 2021-2025 г.г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3. Ресурсное обеспечение муниципальной подпрограммы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бщий объем денежных средств, направляемых на реализацию мероприятий подпрограммы, составляет 19389,4 тыс.руб. из средств местного бюджета, в том числе по годам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2021 г. – 4683,4 тыс.руб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2022 г. – 3819,0 тыс.руб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2023 г. – 3427,0 тыс.руб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2024 г. – 3730,0 тыс.руб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2025 г. – 3730,0 тыс.руб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Финансирование мероприятий подпрограммы осуществляется в установленном законодательством Российской Федерации и законодательством Воронежской области порядке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Ежегодный объем финансирования мероприятий подпрограммы подлежит уточнению в соответствии с решением Совета народных депутатов Лискинского муниципального района о бюджете на очередной финансовый 2022 год и плановый период на 2023-2024 год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4. Анализ рисков реализации муниципальной подпрограммы и описание мер управления рисками реализации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муниципальной подпрограммы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Анализ рисков и принятие мер управления рисками реализации Программы осуществляет ответственный исполнитель подпрограммы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Основными рисками подпрограммы являютс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отсутствие или недостаточное финансирование мероприятий подпрограммы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риски неэффективного и неполного использования работниками органов местного самоуправления инструментов подпрограммы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изменения законодательства Российской Федерации, касающиеся механизмов реализации подпрограммных мероприятий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форс-мажорные обстоятельств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 целях минимизации рисков предполагается принятие комплекса мер по повышению квалификации муниципальных и технических служащих органов местного самоуправления, муниципальных учреждений и предприятий Лискинского муниципального район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. Оценка эффективности муниципальной подпрограммы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Оценка эффективности реализации подпрограммы проводится ежегодно на основе оценки достижения показателей эффективности реализации подпрограммы с учетом объема ресурсов, направленных на реализацию подпрограммы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Оценка достижения показателей эффективности реализации подпрограммы осуществляется по следующим показателям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1. Количество установленных камер наружного видеонаблюдния на территории Лискинского района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Количество привлеченных сотрудников охранных предприятий для обеспечения общественного порядка на районных массовых мероприятиях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 Количество приобретенных средств досмотр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Проводится оценка и анализ состояния преступности и правонарушений в Лискинском районе.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tbl>
      <w:tblPr>
        <w:tblW w:w="1524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3431"/>
        <w:gridCol w:w="1825"/>
        <w:gridCol w:w="1066"/>
        <w:gridCol w:w="935"/>
        <w:gridCol w:w="935"/>
        <w:gridCol w:w="1619"/>
        <w:gridCol w:w="979"/>
        <w:gridCol w:w="998"/>
        <w:gridCol w:w="1035"/>
      </w:tblGrid>
      <w:tr>
        <w:trPr>
          <w:trHeight w:val="37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1" w:type="dxa"/>
            <w:gridSpan w:val="4"/>
            <w:tcBorders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34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5245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подпрограммы "Комплексные меры профилактики правонарушений в Лискинском муниципальном районе на 2021-2025г.г." муниципальной программы " Обеспечение общественного порядка и противодействие преступности на 2021-2025 г.г. "</w:t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34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татус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точники ресурсного обеспечения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315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УНИЦИПАЛЬНАЯ ПОДПРОГРАММА</w:t>
            </w:r>
          </w:p>
        </w:tc>
        <w:tc>
          <w:tcPr>
            <w:tcW w:w="3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"Комплексные меры профилактики правонарушений в Лискинском муниципальном районе на 2021-2025гг"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сего, в том числе: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692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819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427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73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73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федеральный бюджет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ст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692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819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427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73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73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 xml:space="preserve">внебюджетные фонды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юридические лица </w:t>
            </w:r>
            <w:r>
              <w:rPr>
                <w:rFonts w:cs="Arial"/>
                <w:bCs/>
                <w:vertAlign w:val="superscript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изические лиц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4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НОВНОЕ МЕРОПРИЯТИЕ 1</w:t>
            </w:r>
          </w:p>
        </w:tc>
        <w:tc>
          <w:tcPr>
            <w:tcW w:w="3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Мероприятия по профилактике правонарушений и охране общественного порядка 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сего, в том числе: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131,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242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244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246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246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федеральный бюджет 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стный бюджет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131,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242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244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246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246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 xml:space="preserve">внебюджетные фонды 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юридические лица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изические лица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.1</w:t>
            </w:r>
          </w:p>
        </w:tc>
        <w:tc>
          <w:tcPr>
            <w:tcW w:w="3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вершенствование и установка систем видеонаблюдения на территории Лискинского муниципального район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, в том числе: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9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0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0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федеральный бюджет 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9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0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0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внебюджетные фонды 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юридические лица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2</w:t>
            </w:r>
          </w:p>
        </w:tc>
        <w:tc>
          <w:tcPr>
            <w:tcW w:w="343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служивание систем видеонаблюдения на территории Лискинского муниципального район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, в том числе: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36,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6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6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6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федеральный бюджет 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36,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6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6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6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внебюджетные фонды 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юридические лица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4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0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3</w:t>
            </w:r>
          </w:p>
        </w:tc>
        <w:tc>
          <w:tcPr>
            <w:tcW w:w="3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ивлечение сотрудников охранных предприятий для обеспечения общественного порядка на районных массовых мероприятиях, проводимых на территории района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, в том числе: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4.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6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федеральный бюджет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4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6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внебюджетные фонды 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юридические лица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НОВНОЕ МЕРОПРИЯТИЕ 2</w:t>
            </w:r>
          </w:p>
        </w:tc>
        <w:tc>
          <w:tcPr>
            <w:tcW w:w="3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роприятия по стимулированию граждан,оказывающих ОМВД по Лискинскому району содействие в охране общественного порядка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, в том числе: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9,9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федеральный бюджет 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9,9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внебюджетные фонды 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юридические лица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1</w:t>
            </w:r>
          </w:p>
        </w:tc>
        <w:tc>
          <w:tcPr>
            <w:tcW w:w="3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атериально-техническое обеспечение деятельности полици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, в том числе: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9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федеральный бюджет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9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внебюджетные фонды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юридические лиц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2</w:t>
            </w:r>
          </w:p>
        </w:tc>
        <w:tc>
          <w:tcPr>
            <w:tcW w:w="3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траховыание жизни и здоровья граждан,оказывающих содействие в охране общественного порядк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, в том числе: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федеральный бюджет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небюджет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юридические лиц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НОВНОЕ МЕРОПРИЯТИЕ 3</w:t>
            </w:r>
          </w:p>
        </w:tc>
        <w:tc>
          <w:tcPr>
            <w:tcW w:w="3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роприятия по противодействию терроризма и экстремизм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сего, в том числе: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22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федеральный бюджет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ст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22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 xml:space="preserve">внебюджетные фонды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юридические лиц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изические лиц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1</w:t>
            </w:r>
          </w:p>
        </w:tc>
        <w:tc>
          <w:tcPr>
            <w:tcW w:w="3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формационно-пропагандистские меры по противодействию терроризма и экстремизм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, в том числе: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федеральный бюджет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внебюджетные фонды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юридические лиц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2</w:t>
            </w:r>
          </w:p>
        </w:tc>
        <w:tc>
          <w:tcPr>
            <w:tcW w:w="3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иобретение рамок-металлодетекторов для учреждений и мест с массовым пребыванием люде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, в том числе: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13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федеральный бюджет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13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небюджетные фонд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юридические лиц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НОВНОЕ МЕРОПРИЯТИЕ 4</w:t>
            </w:r>
          </w:p>
        </w:tc>
        <w:tc>
          <w:tcPr>
            <w:tcW w:w="3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роприятие по профилактике рецедивной преступ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сего, в том числе: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федеральный бюджет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ст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небюджетные фонд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юридические лиц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изичесике лиц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.1</w:t>
            </w:r>
          </w:p>
        </w:tc>
        <w:tc>
          <w:tcPr>
            <w:tcW w:w="3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циальная помощь осужденным к мерам наказания ,не связанным с лишением свободы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, в том числе: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федеральный бюджет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небюджетные фонд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юридические лиц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НОВНОЕ МЕРОПРИЯТИЕ 5</w:t>
            </w:r>
          </w:p>
        </w:tc>
        <w:tc>
          <w:tcPr>
            <w:tcW w:w="3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атериально-техническое обеспечение мероприятий по охране правопорядк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сего, в том числе: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федеральный бюджет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ст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небюджетные фонд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юридические лиц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изические лица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.1</w:t>
            </w:r>
          </w:p>
        </w:tc>
        <w:tc>
          <w:tcPr>
            <w:tcW w:w="3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величение средств разграничения потоков и контроля граждан при проведении массовых мероприятий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, в том числе: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федеральный бюджет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небюджетные фонд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юридические лиц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изичесике лиц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.2</w:t>
            </w:r>
          </w:p>
        </w:tc>
        <w:tc>
          <w:tcPr>
            <w:tcW w:w="3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иобретение специальных средств контроля оперативной обстановки при проведении массовых мероприятий и иной оперативно-служебной деятельности ОМВД (квадрокоптер,фотоловушки)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, в том числе: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федеральный бюджет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небюджетные фонд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юридические лиц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изичесикие лиц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.3</w:t>
            </w:r>
          </w:p>
        </w:tc>
        <w:tc>
          <w:tcPr>
            <w:tcW w:w="3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иобретение транспортных средств участковым,осуществляющим деятельность на отдаленных административных участках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, в том числе: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федеральный бюджет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небюджетные фонд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юридические лиц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14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94"/>
        <w:gridCol w:w="2500"/>
        <w:gridCol w:w="1478"/>
        <w:gridCol w:w="780"/>
        <w:gridCol w:w="780"/>
        <w:gridCol w:w="780"/>
        <w:gridCol w:w="780"/>
        <w:gridCol w:w="780"/>
        <w:gridCol w:w="780"/>
        <w:gridCol w:w="1060"/>
      </w:tblGrid>
      <w:tr>
        <w:trPr>
          <w:trHeight w:val="375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риложение 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43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</w:rPr>
            </w:pPr>
            <w:r>
              <w:rPr>
                <w:rFonts w:cs="Arial"/>
              </w:rPr>
              <w:t>Сведения о показателях (индикаторах) подпрограммы "Комплексные меры профилактики правонарушений в Лискинском муниципальном районе на 2021-20205г.г"муниципальной программы "Обеспечение общественного порядка и противодействие преступности на 2021-2025 г.г."_____________________________________________ и их значениях</w:t>
            </w:r>
          </w:p>
        </w:tc>
      </w:tr>
      <w:tr>
        <w:trPr>
          <w:trHeight w:val="690" w:hRule="atLeast"/>
        </w:trPr>
        <w:tc>
          <w:tcPr>
            <w:tcW w:w="143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3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показателя (индикатора)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Ед. измерения</w:t>
            </w:r>
          </w:p>
        </w:tc>
        <w:tc>
          <w:tcPr>
            <w:tcW w:w="5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4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"Обеспечение общественного порядка и противодействие преступности в Лискинском муниципальном районе на 2021-2025 гг"</w:t>
            </w:r>
          </w:p>
        </w:tc>
      </w:tr>
      <w:tr>
        <w:trPr>
          <w:trHeight w:val="405" w:hRule="atLeast"/>
        </w:trPr>
        <w:tc>
          <w:tcPr>
            <w:tcW w:w="14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"Комплексные меры профилактики правонарушений в Лискинском муниципальном районе на 2021-2025гг"</w:t>
            </w:r>
          </w:p>
        </w:tc>
      </w:tr>
      <w:tr>
        <w:trPr>
          <w:trHeight w:val="159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личество действующих камер наружного видеонаблюдения на улицах Лискинского муниципального района райо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шт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7+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1+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1+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1+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личество установленных систем видеонаблюдения на территории Лискинского муниципального района и города Лиск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шт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159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Количество лиц, осужденных к мерам наказания, не связанным с лишением свободы, которым оказана социальная помощь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чел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11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личество сообщений о фактах коррупции на территории Лискинского муниципального райо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шт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личество фактов конфликтов с лицами иностранного гражданств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шт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17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личество выступлений и публикаций, организованных в средствах массовой информации по противодействию пьянству и табокурению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шт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21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личество проведенных культурно-массовых мероприятий, направленных на формирование у детей и подростков представлений о здоровом образе жизни (фестивали, конкурсы, спортивные соревнования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шт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 шт.и 9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 шт.и 9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 шт.и 9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 шт.и 9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 шт.и 9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17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Количество привлекаемых охранных предприятий для контроля ситуации с болельщиками при проведении футбольных матчей на стадионе города.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шт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Количество проверок мест массового досуга молодежи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шт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20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личество рейдов по выявлению детей и подростков, не посещающих общеобразовательную школу или покинувших ее, находящихся в социально-опасном положении. В т.ч. Всеобуч (их результаты)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шт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личество детей "группы риска" привлеченных к занятиям в куружках и спортивных секциях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чел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18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личество проведенных мероприятий по воспитанию патриотизма, нравственности и уважения к правам и свободам человека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шт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24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личество созданных в летний период лагерей с дневным пребыванием и численность в них детей, а также количество детей отдохнувших в лагерях отдыха, в том числе из неблагополучных и малообеспеченных семей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(шт.) и (чел.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8 и 1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2 и 1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2 и 1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2 и 1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2 и 1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11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личество систем громкоговорящей связи в местах массового пребывания люде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шт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ериодичность информирования населения о действиях при угрозе в случае совершения террористических действий и методах самозащиты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личество 1 раз в кварта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14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личество систем видеонаблюдения и использование систем контентной фильтрации в образовательных учреждениях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шт.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109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Количество мероприятий, проведенных по профилактике экстремизма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шт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+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103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личество приобретенных рамок металлодетектор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шт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53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090" w:leader="none"/>
          <w:tab w:val="center" w:pos="4677" w:leader="none"/>
          <w:tab w:val="left" w:pos="5780" w:leader="none"/>
        </w:tabs>
        <w:ind w:firstLine="4536"/>
        <w:rPr>
          <w:rFonts w:cs="Arial"/>
        </w:rPr>
      </w:pPr>
      <w:r>
        <w:rPr>
          <w:rFonts w:cs="Arial"/>
        </w:rPr>
        <w:t>УТВЕРЖДЕНА</w:t>
      </w:r>
    </w:p>
    <w:p>
      <w:pPr>
        <w:pStyle w:val="Normal"/>
        <w:tabs>
          <w:tab w:val="clear" w:pos="708"/>
          <w:tab w:val="left" w:pos="3090" w:leader="none"/>
          <w:tab w:val="center" w:pos="4677" w:leader="none"/>
          <w:tab w:val="left" w:pos="5780" w:leader="none"/>
        </w:tabs>
        <w:ind w:firstLine="4536"/>
        <w:rPr>
          <w:rFonts w:cs="Arial"/>
        </w:rPr>
      </w:pPr>
      <w:r>
        <w:rPr>
          <w:rFonts w:cs="Arial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3090" w:leader="none"/>
          <w:tab w:val="center" w:pos="4677" w:leader="none"/>
          <w:tab w:val="left" w:pos="5780" w:leader="none"/>
        </w:tabs>
        <w:ind w:firstLine="4536"/>
        <w:rPr>
          <w:rFonts w:cs="Arial"/>
        </w:rPr>
      </w:pPr>
      <w:r>
        <w:rPr>
          <w:rFonts w:cs="Arial"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3090" w:leader="none"/>
          <w:tab w:val="center" w:pos="4677" w:leader="none"/>
          <w:tab w:val="left" w:pos="5780" w:leader="none"/>
        </w:tabs>
        <w:ind w:firstLine="4536"/>
        <w:rPr>
          <w:rFonts w:cs="Arial"/>
        </w:rPr>
      </w:pPr>
      <w:r>
        <w:rPr>
          <w:rFonts w:cs="Arial"/>
        </w:rPr>
        <w:t xml:space="preserve">Воронежской области </w:t>
      </w:r>
    </w:p>
    <w:p>
      <w:pPr>
        <w:pStyle w:val="Normal"/>
        <w:tabs>
          <w:tab w:val="clear" w:pos="708"/>
          <w:tab w:val="left" w:pos="3090" w:leader="none"/>
          <w:tab w:val="center" w:pos="4677" w:leader="none"/>
          <w:tab w:val="left" w:pos="5780" w:leader="none"/>
        </w:tabs>
        <w:ind w:firstLine="4536"/>
        <w:rPr>
          <w:rFonts w:cs="Arial"/>
        </w:rPr>
      </w:pPr>
      <w:r>
        <w:rPr>
          <w:rFonts w:cs="Arial"/>
        </w:rPr>
        <w:t>от 24.06.2021 г. № 681</w:t>
      </w:r>
    </w:p>
    <w:p>
      <w:pPr>
        <w:pStyle w:val="Normal"/>
        <w:tabs>
          <w:tab w:val="clear" w:pos="708"/>
          <w:tab w:val="left" w:pos="3090" w:leader="none"/>
          <w:tab w:val="center" w:pos="4677" w:leader="none"/>
          <w:tab w:val="left" w:pos="5780" w:leader="none"/>
        </w:tabs>
        <w:ind w:firstLine="4536"/>
        <w:rPr>
          <w:rFonts w:cs="Arial"/>
        </w:rPr>
      </w:pPr>
      <w:r>
        <w:rPr>
          <w:rFonts w:cs="Arial"/>
        </w:rPr>
        <w:t>(в ред. пост. от 10.02.2022 № 122)</w:t>
      </w:r>
    </w:p>
    <w:p>
      <w:pPr>
        <w:pStyle w:val="Normal"/>
        <w:tabs>
          <w:tab w:val="clear" w:pos="708"/>
          <w:tab w:val="left" w:pos="3090" w:leader="none"/>
          <w:tab w:val="center" w:pos="4677" w:leader="none"/>
          <w:tab w:val="left" w:pos="5780" w:leader="none"/>
        </w:tabs>
        <w:ind w:firstLine="453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090" w:leader="none"/>
          <w:tab w:val="center" w:pos="4677" w:leader="none"/>
          <w:tab w:val="left" w:pos="5780" w:leader="none"/>
        </w:tabs>
        <w:ind w:firstLine="453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ОДПРОГРАММА № 2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ind w:firstLine="709"/>
        <w:jc w:val="center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«Комплексные меры противодейств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злоупотреблению наркотиками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и их незаконному обороту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в Лискинском муниципальном районе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на 2021-2025 г.г.»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муниципальной программы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Лискинского муниципального района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ind w:firstLine="709"/>
        <w:jc w:val="center"/>
        <w:rPr>
          <w:rFonts w:cs="Arial"/>
        </w:rPr>
      </w:pPr>
      <w:r>
        <w:rPr>
          <w:rFonts w:cs="Arial"/>
          <w:bCs/>
        </w:rPr>
        <w:t>«Обеспечение общественного порядка и противодействие преступности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на 2021-2025 годы»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АСПОРТ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дпрограммы «Комплексные меры противодействия злоупотребления наркотиками и их незаконному обороту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 Лискинском муниципальном районе на 2021-2025 г.г.»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муниципальной программы «Обеспечение общественного порядка и противодействие преступности в Лискинском муниципальном районе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на 2021-2025 г.г.»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 муниципальной программы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Лискинского муниципальн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и муниципальной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08" w:leader="none"/>
              </w:tabs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Администрация Лискинского муниципального района Воронежской области, отдел образования, отдел культуры, отдел по физкультуре и спорту, КДН и ЗП администрации Лискинского муниципального района, отдел МВД России по Лискинскому району (по согласованию), Лискинский отдел Юго-Восточного линейного управления МВД России на транспорте (по согласованию), администрации городских и сельских поселений (по согласованию), БУ ВО «Лискинская РБ» (по согласованию).</w:t>
            </w:r>
          </w:p>
          <w:p>
            <w:pPr>
              <w:pStyle w:val="Normal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ые разработчики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Лискинского муниципального района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ые мероприятия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 Агитационные меры по профилактике распространения и злоупотребления наркомании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 Профилактика наркомании среди детей и подростков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ь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Создание условий для приостановления роста злоупотребления наркотиками и их незаконного оборота, поэтапного сокращения распространения наркомании и связанных с ней преступности и правонарушений.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и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 Создание системы профилактики наркомании, прежде всего среди подростков и молодежи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. Создание негативного отношения населения к наркотикам и формирование здорового образа жизн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677" w:leader="none"/>
                <w:tab w:val="left" w:pos="5780" w:leader="none"/>
              </w:tabs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3. Активизации воздействия социальной рекламы, направленной на формирование стойкой мотивации на отказ от потребления наркотиков у подростков и молодежи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.Создание необходимых условий для оказания психологической помощи лицам, оказавшимся в трудной жизненной ситуаци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Целевые индикаторы и показатели подпрограммы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Количество изданной (приобретенной) печатной продукции, видеоматериалов антинаркотической направленности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 Количество установленных щитов с наглядной агитацией за здоровый образ жизни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 Количество проведенных мероприятий по вопросам профилактики наркомании, вредных привычек детей и подростков. Охват учащихся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Этапы и сроки реализации подпрограммы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-2025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сего: из средств местного бюджета 289,0тыс.руб.,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.ч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- 9,0 тыс.руб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- 70,0 тыс.руб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- 70, 0 тыс.руб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- 70,0 тыс.руб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- 70,0 тыс.руб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жидаемые конечные результаты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 Охватить профилактическими мероприятиями детей, подростков, молодежь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 Сократить масштабы потребления наркотических и психотропных веществ Лискинском районе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 Снизить степень доступности наркотических средств и психотропных веществ в целях их незаконного потребления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бъем финансирования указывается в тысячах рублях с точностью до второго знака после запято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1. Общая характеристика сферы реализации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муниципальной подпрограммы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Необходимость принятия и последующей реализации районной целевой подпрограммы «Комплексные меры противодействия злоупотреблению наркотиками и их незаконному обороту на 2021-2025 годы » вызвана тем, что ситуация в Лискинском районе характеризуется незаконным распространением и немедицинским потреблением наркотических средств и связанных с этим: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ind w:firstLine="709"/>
        <w:rPr>
          <w:rFonts w:cs="Arial"/>
        </w:rPr>
      </w:pPr>
      <w:r>
        <w:rPr>
          <w:rFonts w:cs="Arial"/>
        </w:rPr>
        <w:t>- зарегистрированной преступностью в сфере оборота наркотических средств;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ind w:firstLine="709"/>
        <w:rPr>
          <w:rFonts w:cs="Arial"/>
        </w:rPr>
      </w:pPr>
      <w:r>
        <w:rPr>
          <w:rFonts w:cs="Arial"/>
        </w:rPr>
        <w:t>- снижением уровня здоровья насе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center" w:pos="4677" w:leader="none"/>
          <w:tab w:val="left" w:pos="5780" w:leader="none"/>
        </w:tabs>
        <w:suppressAutoHyphens w:val="true"/>
        <w:ind w:left="0" w:firstLine="709"/>
        <w:rPr>
          <w:rFonts w:cs="Arial"/>
        </w:rPr>
      </w:pPr>
      <w:r>
        <w:rPr>
          <w:rFonts w:cs="Arial"/>
        </w:rPr>
        <w:t xml:space="preserve">низкое выявление лиц, употребляющих наркотики.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ind w:firstLine="709"/>
        <w:rPr>
          <w:rFonts w:cs="Arial"/>
          <w:bCs/>
        </w:rPr>
      </w:pPr>
      <w:r>
        <w:rPr>
          <w:rFonts w:cs="Arial"/>
          <w:bCs/>
        </w:rPr>
        <w:t>1.1.Анализ наркологической ситуации в Лискинском районе.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ind w:firstLine="709"/>
        <w:rPr/>
      </w:pPr>
      <w:r>
        <w:rPr>
          <w:rFonts w:eastAsia="Arial" w:cs="Arial"/>
          <w:bCs/>
        </w:rPr>
        <w:t xml:space="preserve"> </w:t>
      </w:r>
      <w:r>
        <w:rPr>
          <w:rFonts w:cs="Arial"/>
        </w:rPr>
        <w:t>Факторами, способствующими росту употребления наркотиков и их незаконному обороту, являются: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расположение Лискинского района в центре Европейской части России на пресечении крупнейших транзитных путей;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незаконная миграция, которая остается важным элементом, оказывающим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ind w:firstLine="709"/>
        <w:rPr>
          <w:rFonts w:cs="Arial"/>
        </w:rPr>
      </w:pPr>
      <w:r>
        <w:rPr>
          <w:rFonts w:cs="Arial"/>
        </w:rPr>
        <w:t xml:space="preserve">негативное влияние на социально-политическую, экономическую и криминогенную обстановку в Лискинском районе;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природно-климатические условия, позволяющие выращивать некоторые виды наркокультур (мак и коноплю).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-доступность сырья, простота изготовления из него наркотического продукта, стабильный спрос со стороны организованных преступных группировок в условиях высокого уровня безработицы населения, отсутствия заработка и социальной поддержки ориентируют часть населения на закупку и заготовку наркосырья, производство наркотических средств и их продажу.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Для Лискинского района характерно распространение потребления наркотических и токсических веществ среди молодежи и подростков. По состоянию на 01 октября 2020 г. по данным наркологической службы на диспансерном учете состоит – 213 потребителей наркотических средств и психотропных веществ, из них с диагнозом наркомания - 213, потребителей наркотических средств- 213.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ind w:firstLine="709"/>
        <w:rPr>
          <w:rFonts w:cs="Arial"/>
        </w:rPr>
      </w:pPr>
      <w:r>
        <w:rPr>
          <w:rFonts w:cs="Arial"/>
        </w:rPr>
        <w:t>Данные цифры не отражают реальную ситуацию, так как число потребителей наркотиков по объективным оценкам специалистов наркологической службы и отдела МВД России по Лискинскому району превышает статистические показатели. Значительная часть больных наркоманией и лиц, употребляющих наркотики, не обращаются за медицинской помощью.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ind w:firstLine="709"/>
        <w:rPr>
          <w:rFonts w:cs="Arial"/>
        </w:rPr>
      </w:pPr>
      <w:r>
        <w:rPr>
          <w:rFonts w:cs="Arial"/>
        </w:rPr>
        <w:t xml:space="preserve">Употребление наркотических веществ значительно ухудшает криминогенную ситуацию в Лискинском районе, так за 9месяцев 2020 года выявлено 84 преступления ( АППГ-73), связанных с незаконным оборотом наркотических средств, раскрыто 53 преступления( АППГ-50)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ind w:firstLine="709"/>
        <w:rPr>
          <w:rFonts w:cs="Arial"/>
        </w:rPr>
      </w:pPr>
      <w:r>
        <w:rPr>
          <w:rFonts w:cs="Arial"/>
        </w:rPr>
        <w:t>Все перечисленное обуславливает актуальность внесения изменений в районную целевую подпрограмму «Комплексные меры противодействия злоупотреблению наркотиками и их незаконному обороту на 2021-2025 г.г.».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ind w:firstLine="709"/>
        <w:rPr>
          <w:rFonts w:cs="Arial"/>
        </w:rPr>
      </w:pPr>
      <w:r>
        <w:rPr>
          <w:rFonts w:cs="Arial"/>
        </w:rPr>
        <w:t>Правовую основу подпрограммы составляют Конституция Российской Федерации, законы и другие нормативные акты РФ: Федеральный закон от 8.01.1998 г. № 3 – ФЗ «О наркотических средствах и психотропных веществах», Федеральный закон от 06.10.2003 г. № 131- 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Приоритеты муниципальной политики в сфере реализации муниципальной подпрограммы, цели, задачи и показатели (индикаторы) достижения целей и решения задач, описание основных ожидаемых конечных результатов муниципальной подпрограммы, сроков и этапов реализации муниципальной подпрограмм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Реализация мероприятий подпрограммы направлена на профилактику незаконного потребления наркотических средст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Это: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вовлечение в профилактические мероприятия большего числа подростков и молодежи;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повышение активности всех возрастных слоев населения в проводимых антинаркотических мероприятиях;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пропаганда здорового образа жизни и формирование у молодежи и подростков негативного отношения к наркотикам;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оказание психологической помощи в трудной жизненной ситуации;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информирование населения объективной информацией о последствиях употребления наркотиков и угрозе здоровью.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ind w:firstLine="709"/>
        <w:rPr>
          <w:rFonts w:cs="Arial"/>
        </w:rPr>
      </w:pPr>
      <w:r>
        <w:rPr>
          <w:rFonts w:cs="Arial"/>
        </w:rPr>
        <w:t>Цель: Создание условий для приостановления роста злоупотребления наркотиками и их незаконного оборота, поэтапного сокращения распространения наркомании и связанной с ней преступно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Задачи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Сокращение масштабов незаконного потребления наркотиков в Лискинском районе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Создание условий для приостановления роста злоупотребления наркотиками и их незаконного оборота, сокращения распространения наркомании и связанных с ней преступностью и правонарушений;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3. Создание системы профилактики наркомании, прежде всего среди подростков и молодежи.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4677" w:leader="none"/>
          <w:tab w:val="left" w:pos="5780" w:leader="none"/>
        </w:tabs>
        <w:suppressAutoHyphens w:val="tru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4. Активизации воздействия социальной рекламы, направленной на 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4677" w:leader="none"/>
          <w:tab w:val="left" w:pos="5780" w:leader="none"/>
        </w:tabs>
        <w:suppressAutoHyphens w:val="true"/>
        <w:ind w:firstLine="709"/>
        <w:rPr>
          <w:rFonts w:cs="Arial"/>
        </w:rPr>
      </w:pPr>
      <w:r>
        <w:rPr>
          <w:rFonts w:cs="Arial"/>
        </w:rPr>
        <w:t>формирование стойкой мотивации на отказ от потребления наркотиков у подростков и молодежи.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ind w:firstLine="709"/>
        <w:rPr>
          <w:rFonts w:cs="Arial"/>
        </w:rPr>
      </w:pPr>
      <w:r>
        <w:rPr>
          <w:rFonts w:cs="Arial"/>
        </w:rPr>
        <w:t>Целевые индикаторы и показатели муниципальной подпрограмм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Количество изданной (приобретенной) печатной продукции антинаркотической направленно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Количество установленных баннеров (стендов) с наглядной агитацией за здоровый образ жизни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Количество проведенных мероприятий по вопросам профилактики наркомании, вредных привычек детей и подростко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Подпрограмма реализуется в 2021-2025 г.г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Ресурсное обеспечение муниципальной подпрограммы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бщий объем денежных средств, направляемых на реализацию мероприятий подпрограммы, составляет 289,0 тыс.руб. из средств местного бюджета, в том числе по годам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2021 г. – 9,0 тыс.руб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2022 г. – 70,0 тыс.руб.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2023 г. - 70,0 тыс.руб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2024 г. – 70,0 тыс.руб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2025 г. – 70,0 тыс.руб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Финансирование мероприятий подпрограммы осуществляется в установленном законодательством Российской Федерации и законодательством Воронежской области порядке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Ежегодный объем финансирования мероприятий подпрограммы под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 на 2021-2023 г.г.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ind w:firstLine="709"/>
        <w:rPr>
          <w:rFonts w:cs="Arial"/>
        </w:rPr>
      </w:pPr>
      <w:r>
        <w:rPr>
          <w:rFonts w:cs="Arial"/>
        </w:rPr>
        <w:t>4. Анализ рисков реализации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муниципальной подпрограммы и описание мер управления рисками реализации муниципальной подпрограммы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Анализ рисков и принятие мер управления рисками реализации подпрограммы осуществляет ответственный исполнитель подпрограммы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Основными рисками Программы являютс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отсутствие или недостаточное финансирование мероприятий подпрограммы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риски неэффективного и неполного использования работниками органов местного самоуправления инструментов подпрограммы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изменения законодательства Российской Федерации, касающиеся механизмов реализации программных мероприятий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форс-мажорные обстоятельств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 целях минимизации рисков предполагается принятие комплекса мер по повышению квалификации муниципальных и технических служащих органов местного самоуправления, муниципальных учреждений и предприятий Лискинского муниципального район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5. Оценка эффективности муниципальной подпрограммы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Оценка эффективности реализации подпрограммы проводится ежегодно на основе оценки достижения показателей эффективности реализации подпрограммы с учетом объема ресурсов, направленных на реализацию подпрограммы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Оценка достижения показателей эффективности реализации подпрограммы осуществляется по следующим показателям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. Общее количество проведенных профилактических мероприятий (акций, спортивных соревнований, конкурсов).</w:t>
      </w:r>
    </w:p>
    <w:p>
      <w:pPr>
        <w:pStyle w:val="Normal"/>
        <w:suppressAutoHyphens w:val="true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  <w:t>2. Охват числа подростков и молодежи в мероприятиях по профилактике наркомании.</w:t>
      </w:r>
    </w:p>
    <w:p>
      <w:pPr>
        <w:pStyle w:val="Normal"/>
        <w:suppressAutoHyphens w:val="true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  <w:t xml:space="preserve">3. Сокращение масштабов незаконного потребления наркотических средств и психотропных веществ в Лискинском районе. </w:t>
      </w:r>
    </w:p>
    <w:p>
      <w:pPr>
        <w:pStyle w:val="Normal"/>
        <w:suppressAutoHyphens w:val="true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  <w:t xml:space="preserve">Проводится оценка и анализ потребления наркотиков на территории района (количество потребителей и ПАВ, поставлено на учет и снято, количество). </w:t>
      </w:r>
    </w:p>
    <w:p>
      <w:pPr>
        <w:pStyle w:val="Normal"/>
        <w:suppressAutoHyphens w:val="true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  <w:t>4. Снижение степени доступности наркотических средств и психотропных веществ.</w:t>
      </w:r>
    </w:p>
    <w:p>
      <w:pPr>
        <w:pStyle w:val="Normal"/>
        <w:suppressAutoHyphens w:val="true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  <w:t>Проводится анализ состояния преступности и законности в Лискинском районе по линии незаконного оборота наркотиков и исполнение законов по их предупреждению.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</w:r>
    </w:p>
    <w:tbl>
      <w:tblPr>
        <w:tblW w:w="1614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3807"/>
        <w:gridCol w:w="1910"/>
        <w:gridCol w:w="1178"/>
        <w:gridCol w:w="1092"/>
        <w:gridCol w:w="958"/>
        <w:gridCol w:w="1514"/>
        <w:gridCol w:w="1003"/>
        <w:gridCol w:w="1022"/>
        <w:gridCol w:w="1064"/>
      </w:tblGrid>
      <w:tr>
        <w:trPr>
          <w:trHeight w:val="315" w:hRule="atLeast"/>
        </w:trPr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38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6145" w:type="dxa"/>
            <w:gridSpan w:val="10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</w:rPr>
            </w:pPr>
            <w:r>
              <w:rPr>
                <w:rFonts w:cs="Arial"/>
              </w:rPr>
              <w:t>Финансовое обеспечение и прогнозная (справочная) оценка расходов федерального, областного и местных бюджетов,</w:t>
            </w:r>
          </w:p>
          <w:p>
            <w:pPr>
              <w:pStyle w:val="Normal"/>
              <w:ind w:firstLine="709"/>
              <w:jc w:val="center"/>
              <w:rPr>
                <w:rFonts w:cs="Arial"/>
              </w:rPr>
            </w:pPr>
            <w:r>
              <w:rPr>
                <w:rFonts w:cs="Arial"/>
              </w:rPr>
              <w:t>бюджетов внебюджетных фондов, юридических и физических лиц на реализацию подпрограммы</w:t>
            </w:r>
          </w:p>
          <w:p>
            <w:pPr>
              <w:pStyle w:val="Normal"/>
              <w:ind w:firstLine="709"/>
              <w:jc w:val="center"/>
              <w:rPr>
                <w:rFonts w:cs="Arial"/>
              </w:rPr>
            </w:pPr>
            <w:r>
              <w:rPr>
                <w:rFonts w:cs="Arial"/>
              </w:rPr>
              <w:t>"Комплексные меры противодействия злоупотреблению наркотиками и их незаконному обороту</w:t>
            </w:r>
          </w:p>
          <w:p>
            <w:pPr>
              <w:pStyle w:val="Normal"/>
              <w:ind w:firstLine="709"/>
              <w:jc w:val="center"/>
              <w:rPr>
                <w:rFonts w:cs="Arial"/>
              </w:rPr>
            </w:pPr>
            <w:r>
              <w:rPr>
                <w:rFonts w:cs="Arial"/>
              </w:rPr>
              <w:t>в Лискинском муниципальном районе на 2021-2025 г.г " муниципальной программы " Обеспечение</w:t>
            </w:r>
          </w:p>
          <w:p>
            <w:pPr>
              <w:pStyle w:val="Normal"/>
              <w:ind w:firstLine="709"/>
              <w:jc w:val="center"/>
              <w:rPr>
                <w:rFonts w:cs="Arial"/>
              </w:rPr>
            </w:pPr>
            <w:r>
              <w:rPr>
                <w:rFonts w:cs="Arial"/>
              </w:rPr>
              <w:t>общественного порядка и противодействие преступности на 2021-2025 гг"</w:t>
            </w:r>
          </w:p>
        </w:tc>
      </w:tr>
      <w:tr>
        <w:trPr>
          <w:trHeight w:val="255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38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татус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точники ресурсного обеспечения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315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УНИЦИПАЛЬНАЯ ПОДПРОГРАММА</w:t>
            </w:r>
          </w:p>
        </w:tc>
        <w:tc>
          <w:tcPr>
            <w:tcW w:w="3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"Комплексные меры противодействия злоупотреблению наркотиками и из незаконному обороту в Лискинском муниципальном районе на 2014-2020 гг"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сего, в том числе: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федеральный бюджет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ластной бюджет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стный бюджет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 xml:space="preserve">внебюджетные фонды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юридические лица </w:t>
            </w:r>
            <w:r>
              <w:rPr>
                <w:rFonts w:cs="Arial"/>
                <w:bCs/>
                <w:vertAlign w:val="superscript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изические лиц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5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НОВНОЕ МЕРОПРИЯТИЕ 1</w:t>
            </w:r>
          </w:p>
        </w:tc>
        <w:tc>
          <w:tcPr>
            <w:tcW w:w="3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формационно-пропагандистские мероприятия по профилактике наркоманаи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сего, в том числе: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федеральный бюджет 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ластной бюджет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стный бюджет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 xml:space="preserve">внебюджетные фонды 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юридические лица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изические лица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1</w:t>
            </w:r>
          </w:p>
        </w:tc>
        <w:tc>
          <w:tcPr>
            <w:tcW w:w="3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зготовлление,размещение антинаркотической информации,направленной на профилактику наркомании и других асоциальных явлений, формирование здорового образа жизн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, в том числе: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федеральный бюджет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внебюджетные фонды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юридические лиц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2</w:t>
            </w:r>
          </w:p>
        </w:tc>
        <w:tc>
          <w:tcPr>
            <w:tcW w:w="3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ведение мероприятий по профилактике наркомании,пропагандирующие здоровый образ жизни (спортивные состязания,культурно-массовые мероприятия,просмотр фильмов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, в том числе: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3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федеральный бюджет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3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внебюджетные фонды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юридические лиц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1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714"/>
        <w:gridCol w:w="2500"/>
        <w:gridCol w:w="1520"/>
        <w:gridCol w:w="780"/>
        <w:gridCol w:w="780"/>
        <w:gridCol w:w="780"/>
        <w:gridCol w:w="766"/>
        <w:gridCol w:w="764"/>
        <w:gridCol w:w="873"/>
        <w:gridCol w:w="880"/>
      </w:tblGrid>
      <w:tr>
        <w:trPr>
          <w:trHeight w:val="37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3" w:type="dxa"/>
            <w:gridSpan w:val="4"/>
            <w:tcBorders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Приложение 2 </w:t>
            </w:r>
          </w:p>
        </w:tc>
      </w:tr>
      <w:tr>
        <w:trPr>
          <w:trHeight w:val="36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49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</w:rPr>
            </w:pPr>
            <w:r>
              <w:rPr>
                <w:rFonts w:cs="Arial"/>
              </w:rPr>
              <w:t>Сведения о показателях (индикаторах) подпрограммы "Комплексные меры противодействия злоупотреблению наркотиками и их незаконному обороту в Лискинском муниципальном районе на 2021-2025г.г. "муниципальной программы "Обеспечение общественного порядка и противодействие преступности в Лискинском муниципальном районе на 2021-2025г. г."</w:t>
            </w:r>
          </w:p>
          <w:p>
            <w:pPr>
              <w:pStyle w:val="Normal"/>
              <w:ind w:firstLine="709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и их значениях</w:t>
            </w:r>
          </w:p>
        </w:tc>
      </w:tr>
      <w:tr>
        <w:trPr>
          <w:trHeight w:val="690" w:hRule="atLeast"/>
        </w:trPr>
        <w:tc>
          <w:tcPr>
            <w:tcW w:w="149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4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показателя (индикатора)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Ед. измерения</w:t>
            </w:r>
          </w:p>
        </w:tc>
        <w:tc>
          <w:tcPr>
            <w:tcW w:w="5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"Обеспечение общественного порядка и противодействие преступности в Лискинском муниципальном районе на 2021-2025 г.г."</w:t>
            </w:r>
          </w:p>
        </w:tc>
      </w:tr>
      <w:tr>
        <w:trPr>
          <w:trHeight w:val="975" w:hRule="atLeast"/>
        </w:trPr>
        <w:tc>
          <w:tcPr>
            <w:tcW w:w="1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"Комплексные меры противодействия злоупотреблению наркотиками и их незаконному обороту в Лискинском муниципальном районе на 2021-2025 г.г"</w:t>
            </w:r>
          </w:p>
        </w:tc>
      </w:tr>
      <w:tr>
        <w:trPr>
          <w:trHeight w:val="12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личество изданной,изготовленной информации(стенды,баннеры,буклеты)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142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Число проведеных массовых профилактических акций и количество людей принявших в них участие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(шт.)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23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личество публикаций статей в СМИ, направленных на профилактику злоупотребления ПАВ и наркотиков, в т.ч. о мерах по вывлению и уничтожению дикорастущих и незаконных посевов наркотикосодержащих культур.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(шт.)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18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личество проведенных мероприятий по вопросам профилактики наркомании в учебных учреждениях города и района (семинары, лекции, беседы, акции). Охват учащихся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(шт.) и (чел.)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+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139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личество учащихся, принявших участие в психологическом тестирован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(чел.)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23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Число учащихся протестированных на предмет употребления наркотиков с использованием тестов (7-11 кл.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(чел.)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199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личество учащихся, принявших участие в проведении мероприятий, направленных на формирование у детей и подростков представлений о здоровом образе жизн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хват (чел.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5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5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17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личество опубликованных статей для населения о мерах по вывлению и уничтожению дикорастущих и незаконных посевов наркотикосодержащих культур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(шт.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130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личество сотрудников органов местного самоуправления принявших участие в проведенных мероприятиях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(шт.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19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личество горючесмазочных материалов, выделенных администрациями сельских и городских поселений для проведения оперативно-профилактических рейд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(литры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eastAsia="Lucida Sans Unicode" w:cs="Arial"/>
          <w:lang w:bidi="ru-RU"/>
        </w:rPr>
      </w:pPr>
      <w:r>
        <w:rPr>
          <w:rFonts w:eastAsia="Lucida Sans Unicode" w:cs="Arial"/>
          <w:lang w:bidi="ru-RU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701" w:right="1134" w:gutter="0" w:header="709" w:top="1985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Style11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5">
    <w:name w:val="Заголовок 5 Знак"/>
    <w:qFormat/>
    <w:rPr>
      <w:rFonts w:ascii="Arial" w:hAnsi="Arial" w:eastAsia="Times New Roman" w:cs="Arial"/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12">
    <w:name w:val="Текст примечания Знак1"/>
    <w:qFormat/>
    <w:rPr>
      <w:rFonts w:ascii="Arial" w:hAnsi="Arial" w:eastAsia="Times New Roman" w:cs="Arial"/>
    </w:rPr>
  </w:style>
  <w:style w:type="character" w:styleId="Style13">
    <w:name w:val="Основной текст Знак"/>
    <w:qFormat/>
    <w:rPr>
      <w:rFonts w:ascii="Arial" w:hAnsi="Arial" w:eastAsia="Times New Roman" w:cs="Arial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left="720" w:firstLine="567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>
      <w:color w:val="000000"/>
    </w:rPr>
  </w:style>
  <w:style w:type="paragraph" w:styleId="Xl67">
    <w:name w:val="xl67"/>
    <w:basedOn w:val="Normal"/>
    <w:qFormat/>
    <w:pPr>
      <w:spacing w:before="280" w:after="280"/>
    </w:pPr>
    <w:rPr>
      <w:color w:val="000000"/>
    </w:rPr>
  </w:style>
  <w:style w:type="paragraph" w:styleId="Xl68">
    <w:name w:val="xl68"/>
    <w:basedOn w:val="Normal"/>
    <w:qFormat/>
    <w:pPr>
      <w:spacing w:before="280" w:after="280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>
      <w:color w:val="000000"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6">
    <w:name w:val="xl76"/>
    <w:basedOn w:val="Normal"/>
    <w:qFormat/>
    <w:pP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b/>
      <w:bCs/>
      <w:color w:val="000000"/>
    </w:rPr>
  </w:style>
  <w:style w:type="paragraph" w:styleId="Xl94">
    <w:name w:val="xl94"/>
    <w:basedOn w:val="Normal"/>
    <w:qFormat/>
    <w:pPr>
      <w:pBdr>
        <w:left w:val="single" w:sz="4" w:space="9" w:color="000000"/>
        <w:bottom w:val="single" w:sz="4" w:space="0" w:color="000000"/>
      </w:pBdr>
      <w:shd w:fill="FFC000" w:val="clear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jc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hd w:fill="FFC000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0">
    <w:name w:val="xl130"/>
    <w:basedOn w:val="Normal"/>
    <w:qFormat/>
    <w:pPr>
      <w:shd w:fill="FFC000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shd w:fill="FFC000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right w:val="single" w:sz="4" w:space="0" w:color="000000"/>
      </w:pBdr>
      <w:shd w:fill="FFC000" w:val="clear"/>
      <w:spacing w:before="280" w:after="280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hd w:fill="FFC000" w:val="clear"/>
      <w:spacing w:before="280" w:after="280"/>
    </w:pPr>
    <w:rPr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b/>
      <w:bCs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0">
    <w:name w:val="xl1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4">
    <w:name w:val="xl174"/>
    <w:basedOn w:val="Normal"/>
    <w:qFormat/>
    <w:pPr>
      <w:spacing w:before="280" w:after="280"/>
      <w:jc w:val="center"/>
    </w:pPr>
    <w:rPr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</w:pPr>
    <w:rPr>
      <w:b/>
      <w:bCs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hd w:fill="FFC000" w:val="clear"/>
      <w:spacing w:before="280" w:after="280"/>
    </w:pPr>
    <w:rPr>
      <w:b/>
      <w:bCs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b/>
      <w:bCs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hd w:fill="C4BD97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4BD97" w:val="clear"/>
      <w:spacing w:before="280" w:after="280"/>
      <w:jc w:val="center"/>
    </w:pPr>
    <w:rPr>
      <w:b/>
      <w:bCs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hd w:fill="C4BD97" w:val="clear"/>
      <w:spacing w:before="280" w:after="280"/>
      <w:jc w:val="center"/>
    </w:pPr>
    <w:rPr>
      <w:b/>
      <w:bCs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jc w:val="center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hd w:fill="FFC000" w:val="clear"/>
      <w:spacing w:before="280" w:after="280"/>
    </w:pPr>
    <w:rPr>
      <w:b/>
      <w:bCs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</w:pPr>
    <w:rPr>
      <w:b/>
      <w:bCs/>
    </w:rPr>
  </w:style>
  <w:style w:type="paragraph" w:styleId="Xl195">
    <w:name w:val="xl195"/>
    <w:basedOn w:val="Normal"/>
    <w:qFormat/>
    <w:pPr>
      <w:pBdr>
        <w:left w:val="single" w:sz="4" w:space="0" w:color="000000"/>
        <w:right w:val="single" w:sz="4" w:space="0" w:color="000000"/>
      </w:pBdr>
      <w:shd w:fill="FFC000" w:val="clear"/>
      <w:spacing w:before="280" w:after="280"/>
    </w:pPr>
    <w:rPr>
      <w:b/>
      <w:bCs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5:26:00Z</dcterms:created>
  <dc:creator>Ирина Николаевна</dc:creator>
  <dc:description/>
  <cp:keywords/>
  <dc:language>en-US</dc:language>
  <cp:lastModifiedBy>Герасименко Евгения Александровна</cp:lastModifiedBy>
  <cp:lastPrinted>2020-11-02T15:53:00Z</cp:lastPrinted>
  <dcterms:modified xsi:type="dcterms:W3CDTF">2022-12-05T12:56:00Z</dcterms:modified>
  <cp:revision>3</cp:revision>
  <dc:subject/>
  <dc:title/>
</cp:coreProperties>
</file>