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1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марта          </w:t>
      </w:r>
      <w:r>
        <w:rPr>
          <w:sz w:val="28"/>
          <w:szCs w:val="28"/>
        </w:rPr>
        <w:t xml:space="preserve">2022 г. № 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31.12.2013 №29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ы «Социальная поддерж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Лиски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Воронежской области» </w:t>
      </w:r>
    </w:p>
    <w:p>
      <w:pPr>
        <w:pStyle w:val="TextBodyIndent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</w:rPr>
        <w:t xml:space="preserve">В соответствии с Федеральным законом от 06.10.2003 №131 –ФЗ «Об общих принципах организации местного самоуправления в Российской Федерации», постановлением администрации Лискинского муниципального района от 21.03.2016  №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</w:t>
      </w:r>
      <w:r>
        <w:rPr>
          <w:sz w:val="28"/>
          <w:szCs w:val="28"/>
        </w:rPr>
        <w:t xml:space="preserve">администрация Лискинского муниципального района </w:t>
      </w:r>
    </w:p>
    <w:p>
      <w:pPr>
        <w:pStyle w:val="Normal"/>
        <w:spacing w:lineRule="auto" w:line="360"/>
        <w:jc w:val="both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циальная поддержка граждан Лискинского муниципального района Воронежской области», утвержденную постановлением администрации Лискинского муниципального района от 31.12.2013 №2902, в новой редакции согласно приложения к настоящему постановлению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5" w:firstLine="634"/>
        <w:jc w:val="both"/>
        <w:rPr/>
      </w:pPr>
      <w:r>
        <w:rPr>
          <w:sz w:val="28"/>
          <w:szCs w:val="28"/>
        </w:rPr>
        <w:t xml:space="preserve">2. Отделу по финансам и бюджетной политике администрации Лискинского муниципального района (Несинова) осуществить финансирование программы в пределах ассигнований, предусматриваемых на эти цели в местном бюджете. </w:t>
      </w:r>
    </w:p>
    <w:p>
      <w:pPr>
        <w:pStyle w:val="Normal"/>
        <w:spacing w:lineRule="auto" w:line="360"/>
        <w:ind w:left="75" w:firstLine="6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.Б. </w:t>
      </w:r>
    </w:p>
    <w:p>
      <w:pPr>
        <w:pStyle w:val="TextBodyIndent"/>
        <w:tabs>
          <w:tab w:val="clear" w:pos="708"/>
          <w:tab w:val="left" w:pos="4040" w:leader="none"/>
        </w:tabs>
        <w:spacing w:lineRule="auto" w:line="360"/>
        <w:ind w:left="75" w:firstLine="634"/>
        <w:rPr/>
      </w:pPr>
      <w:r>
        <w:rPr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   И.О. Кир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>2022 г. №</w:t>
      </w:r>
      <w:r>
        <w:rPr>
          <w:sz w:val="28"/>
          <w:szCs w:val="28"/>
          <w:u w:val="single"/>
        </w:rPr>
        <w:t xml:space="preserve">250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иальная поддержка граждан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к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«Социальная поддержка граждан Лиски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Лискинского муниципального района (отдел по экономике и инвестиционным программам)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финансам и бюджетной полит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 по экономике и инвестиционным программам администрации Лиск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разработчик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Лискинского муниципального района (отдел по экономике и инвестиционным программа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оста благосостояния граждан, получателей мер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lang w:eastAsia="en-US"/>
              </w:rPr>
              <w:t>выполнение обязательств органов местного самоуправления района по социальной поддержке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благоприятных условий для  жизнедеятельности семьи, функционирования института семьи, рождения детей;</w:t>
            </w:r>
          </w:p>
          <w:p>
            <w:pPr>
              <w:pStyle w:val="Normal"/>
              <w:shd w:fill="FFFFFF" w:val="clear"/>
              <w:ind w:firstLine="87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- создание на территории Лискинского муниципального района условий, способствующих развитию и функционированию социально ориентированных некоммерческих организаций, реализующих социально значимые для района проек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 гражда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>
                <w:bCs/>
              </w:rPr>
              <w:t>Социальная поддержка малоимущих граждан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17" w:hanging="317"/>
              <w:rPr>
                <w:bCs/>
              </w:rPr>
            </w:pPr>
            <w:r>
              <w:rPr>
                <w:bCs/>
              </w:rPr>
              <w:t>Социальная поддержка почетных граждан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17" w:hanging="317"/>
              <w:rPr>
                <w:bCs/>
              </w:rPr>
            </w:pPr>
            <w:r>
              <w:rPr>
                <w:bCs/>
              </w:rPr>
              <w:t>Социальная поддержка (льготный проезд) садоводов – огороднико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17" w:hanging="317"/>
              <w:rPr>
                <w:bCs/>
              </w:rPr>
            </w:pPr>
            <w:r>
              <w:rPr>
                <w:bCs/>
              </w:rPr>
              <w:t>Социальная поддержка ветеранов войны и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оциальная поддержка лиц, вынужденно покинувших территорию соседних государств</w:t>
            </w:r>
          </w:p>
        </w:tc>
      </w:tr>
      <w:tr>
        <w:trPr>
          <w:trHeight w:val="2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индикаторы и показатели  муниципальной программы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У</w:t>
            </w:r>
            <w:r>
              <w:rPr/>
              <w:t>дельный вес граждан, получивших адресную социальную помощь в соответствии с действующими нормативными правовыми актами Лискинского муниципального района, в общей численности граждан, обратившихся за получением социальной помощ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/>
            </w:pPr>
            <w:r>
              <w:rPr/>
              <w:t>Количество получателей мер социальной поддержки, отдельных категорий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autoSpaceDE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тапы и сроки реализаци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и источники финансирования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ового обеспечения реализации программы за 2014-2025 годы  за счет средств муниципального бюджета составляет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66 803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4 год – 9 79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 год – 10 15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 год – 13 535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год – 9 995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год – 14 340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год – 19 033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год – 15 212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1 год – 16 023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2 год – 15 31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3 год – 14 46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4 год – 14 46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5 год – 14 465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е конечные результаты реализаци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. Повышение </w:t>
            </w:r>
            <w:r>
              <w:rPr>
                <w:rFonts w:eastAsia="Calibri"/>
                <w:bCs/>
                <w:color w:val="000000"/>
                <w:lang w:eastAsia="en-US"/>
              </w:rPr>
              <w:t>уровня представления в денежной форме мер социальной поддержки отдельным категориям граждан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Повышение благосостояния граждан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нижение бедности отдельных категорий граждан – получателей мер социальной поддержки;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4.Увеличение количества жителей района, участвующих в благотворительной и добровольческой деятельност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, прилагается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Приложение №2 - Сведения о показателях (индикаторах) муниципальной программы "Социальная поддержка граждан Лискинского муниципального района Воронежской области"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Социальная поддержка граждан Лискинского муниципального района Воронежской области"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 xml:space="preserve">. Общая характеристика сферы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Муниципальная</w:t>
      </w:r>
      <w:r>
        <w:rPr>
          <w:rFonts w:eastAsia="Calibri"/>
          <w:szCs w:val="22"/>
          <w:lang w:eastAsia="en-US"/>
        </w:rPr>
        <w:t xml:space="preserve"> программа </w:t>
      </w:r>
      <w:r>
        <w:rPr>
          <w:rFonts w:eastAsia="Calibri"/>
          <w:lang w:eastAsia="en-US"/>
        </w:rPr>
        <w:t>«Социальная поддержка граждан</w:t>
      </w:r>
      <w:r>
        <w:rPr>
          <w:rFonts w:eastAsia="Calibri"/>
          <w:szCs w:val="22"/>
          <w:lang w:eastAsia="en-US"/>
        </w:rPr>
        <w:t xml:space="preserve"> Лискинского муниципального района Воронежской области</w:t>
      </w:r>
      <w:r>
        <w:rPr>
          <w:rFonts w:eastAsia="Calibri"/>
          <w:lang w:eastAsia="en-US"/>
        </w:rPr>
        <w:t>»</w:t>
      </w:r>
      <w:r>
        <w:rPr>
          <w:rFonts w:eastAsia="Calibri"/>
          <w:szCs w:val="22"/>
          <w:lang w:eastAsia="en-US"/>
        </w:rPr>
        <w:t xml:space="preserve">  (далее – Программа) разработана с учетом </w:t>
      </w:r>
      <w:r>
        <w:rPr>
          <w:rFonts w:eastAsia="Calibri"/>
          <w:color w:val="000000"/>
          <w:lang w:eastAsia="en-US"/>
        </w:rPr>
        <w:t>задач, установленных в</w:t>
      </w:r>
      <w:r>
        <w:rPr>
          <w:rFonts w:eastAsia="Calibri"/>
          <w:lang w:eastAsia="en-US"/>
        </w:rPr>
        <w:t xml:space="preserve">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Указом Президента Российской Федерации от 07.05.2012 г. № 597 «О мероприятиях по реализации государственной социальной политики», Законом Воронежской области от 23.06.2010 № 65-ОЗ «О Стратегии социально-экономического развития Воронежской области на период до 2020 года», Законом Воронежской области от 08.06.2012 №80-ОЗ «О Программе социально-экономического развития Воронежской области на 2012-2016 годы», решением Совета народных депутатов Лискинского муниципального района Воронежской области  от 17.11.2011 года № 89 «Об утверждении  Стратегии социально-экономического развития Лискинского муниципального района Воронежской области на период до 2020 года»,  решением Совета народных депутатов Лискинского муниципального района Воронежской области  от 28.12.2018 года № 207 «Об утверждении  Стратегии социально-экономического развития Лискинского муниципального района Воронежской области на период до 2035 года», решением Совета народных депутатов Лискинского муниципального района Воронежской области  от 17.11.2011 г. № 90 «Об утверждении Программы комплексного экономического и социального  развития Лискинского муниципального района Воронежской на 2012-2016 годы», а также иными стратегическими документами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й Программе используются следующие основные понятия: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поддержка – комплекс специальных социальных мер, направленных на улучшение уровня и качества жизни отдельных категорий граждан в соответствии с федеральным, региональным законодательством и нормативно правовыми актами органов местного самоуправления района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помощь – предоставление малоимущим семьям, малоимущим одиноко проживающим гражданам, а также иным категориям граждан социальных выплат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й индикатор – показатель, характеризующий фактическое  или планируемое состояние уровня развития определенного параметра социальной сферы и позволяющий в определенной степени предвидеть, в каком направлении следует ожидать развития социальных проце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тегории граждан – получателей социальной поддержки, меры социальной поддержки и условия ее предоставления определены   нормативно-правовыми актами Лискинского муниципального района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2-2013 годах  деятельность администрации района была направлена  на решение социально–экономических задач, поставленных в указах Президента Российской Федерации от 07.05.2012г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приоритетных задач, сформулированных в Бюджетном Послании Президента Российской Федерации Федеральному Собранию Российской Федерации от 29.06.2011 года «О бюджетной политике в 2012-2014 годах»,  концентрация расходов районного бюджета в 2012 году была  направлена на улучшение условий жизни человека, адресное решение социальных проблем, повышение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Администрацией Лискинского муниципального района обеспечивается стабильность системы предоставления мер социальной поддержки в виде  различных социальных выплат гражданам.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изводимые администрацией Лискинского муниципального района социальные выплаты оказывают положительное влияние на повышение уровня жизни  социально уязвимых категорий граждан, и сохраняют актуальность на перспективу.</w:t>
      </w:r>
    </w:p>
    <w:p>
      <w:pPr>
        <w:pStyle w:val="Normal"/>
        <w:ind w:right="87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ры социальной поддержки отдельных категорий граждан в определенной степени улучшают их качество жизни. 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lang w:val="en-US" w:eastAsia="en-US"/>
        </w:rPr>
        <w:t>II</w:t>
      </w:r>
      <w:r>
        <w:rPr>
          <w:rFonts w:eastAsia="Calibri"/>
          <w:b/>
          <w:i/>
          <w:lang w:eastAsia="en-US"/>
        </w:rPr>
        <w:t>. Приоритеты муниципальной политики в сфере реализации  муниципальной Программы, цели, задачи и показатели (индикаторы) достижения целей и решения задач, описание основных ожидаемых конечных  результатов муниципальной  Программы, сроков и этапов реализации муниципальной Программы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color w:val="000000"/>
          <w:lang w:eastAsia="en-US"/>
        </w:rPr>
        <w:t>Приоритеты муниципальной политики в сфере реализации муниципальной  программы  «Социальная поддержка граждан Лискинского муниципального района Воронежской области»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Стратегии национальной безопасности Российской Федерации до 2020 года, утвержденной Указом Президента Российской Федерации от 12.05.2009 года № 537, Концепции демографической политики Российской Федерации на период до 2025 года, утвержденной Указом Президента Российской Федерации от 09.10.2007 г. № 1351, Указа Президента Российской Федерации от 07.05.2012 г. № 597 «О мероприятиях по реализации государственной социальной политики», Указа Президента Российской Федерации от 07.05.2012 г. № 606 «О мерах по реализации демографической политик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шеперечисленными нормативными правовыми актами предусматривается, в том числе, достижение следующих целе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эффективного функционирования системы социальных гаран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здания условий, благоприятных для рожд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lang w:eastAsia="en-US"/>
        </w:rPr>
        <w:t>Указанные документы стратегического планирования  охватывают ключевые направления развития социальной политики, в целях реализации направлений социальной политики Российской Федерации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определены цели муниципальной  программы  «Социальная поддержка граждан Лискинского муниципального района Воронежской области»: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создание условий для роста благосостояния граждан – получателей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color w:val="000000"/>
          <w:lang w:eastAsia="en-US"/>
        </w:rPr>
        <w:t>Оценка достижения целей Программы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производится посредством следующих показателей: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eastAsia="Calibri"/>
          <w:bCs/>
          <w:i/>
          <w:color w:val="000000"/>
          <w:lang w:eastAsia="en-US"/>
        </w:rPr>
        <w:t xml:space="preserve">1) </w:t>
      </w:r>
      <w:r>
        <w:rPr>
          <w:rFonts w:eastAsia="Calibri"/>
          <w:i/>
          <w:color w:val="000000"/>
          <w:lang w:eastAsia="en-US"/>
        </w:rPr>
        <w:t xml:space="preserve"> Удельный вес граждан, получивших адресную  социальную помощь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в соответствии с действующими нормативными правовыми актами Лискинского муниципального района, в общей численности граждан, обратившихся за получением социальной помощи.</w:t>
      </w:r>
    </w:p>
    <w:p>
      <w:pPr>
        <w:pStyle w:val="Normal"/>
        <w:ind w:left="57" w:firstLine="663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казатель позволяет характеризовать и оценивать результаты реализации  мероприятия по удовлетворению потребностей населения в адресной социальной помощи, предоставляемой гражданам, проживающим на территории Лискинского муниципального района, оказавшимся в трудной жизненной ситуации.</w:t>
      </w:r>
    </w:p>
    <w:p>
      <w:pPr>
        <w:pStyle w:val="Normal"/>
        <w:ind w:left="57" w:firstLine="663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пределяется как отношение численности </w:t>
      </w:r>
      <w:r>
        <w:rPr>
          <w:rFonts w:eastAsia="Calibri"/>
          <w:color w:val="000000"/>
          <w:lang w:eastAsia="en-US"/>
        </w:rPr>
        <w:t>граждан, получивших адресную социальную помощь за год, к численности граждан, обратившихся за получением адресной социальной  помощи за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bCs/>
          <w:color w:val="000000"/>
          <w:lang w:eastAsia="en-US"/>
        </w:rPr>
        <w:t xml:space="preserve">Показатель определяется как среднее значение показателей по </w:t>
      </w:r>
      <w:r>
        <w:rPr>
          <w:rFonts w:eastAsia="Calibri"/>
          <w:color w:val="000000"/>
          <w:lang w:eastAsia="en-US"/>
        </w:rPr>
        <w:t xml:space="preserve">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/А*100%, где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 – общее количество граждан, обратившихся за получением адресной социальной помощи в администрацию Лискинского муниципального района за год, челове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– общее количество граждан, получивших адресную социальную помощь в администрации Лискинского муниципального района за год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точники исходных данных -  регистрация заявлений граждан на оказание адресной социальной помощи в администрации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.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eastAsia="Calibri"/>
          <w:bCs/>
          <w:i/>
          <w:color w:val="000000"/>
          <w:lang w:eastAsia="en-US"/>
        </w:rPr>
        <w:t xml:space="preserve">2) </w:t>
      </w:r>
      <w:r>
        <w:rPr>
          <w:rFonts w:eastAsia="Calibri"/>
          <w:i/>
          <w:color w:val="000000"/>
          <w:lang w:eastAsia="en-US"/>
        </w:rPr>
        <w:t xml:space="preserve"> Количество получателей мер социальной поддержки,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определяется по формуле:    A+В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A -  численность почетных граждан Лискинского муниципального района, получающих ежегодные выплаты в соответствии с нормативными правовыми актами Лискинского муниципального района,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B – численность муниципальных служащих, получающих доплаты к пенсии из районного бюджета соответствии с нормативными правовыми актами Лискинского муниципального района, челове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14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ля достижения целей Программы предстоит обеспечить </w:t>
      </w:r>
      <w:r>
        <w:rPr>
          <w:rFonts w:eastAsia="Calibri"/>
          <w:bCs/>
          <w:iCs/>
          <w:color w:val="000000"/>
          <w:lang w:eastAsia="en-US"/>
        </w:rPr>
        <w:t xml:space="preserve">выполнение обязательств администрации района в отношении граждан-получателей мер социальной поддерж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Реализация мероприятий Программы в целом, в сочетании с </w:t>
      </w:r>
      <w:r>
        <w:rPr>
          <w:rFonts w:eastAsia="Calibri"/>
          <w:color w:val="000000"/>
          <w:lang w:eastAsia="en-US"/>
        </w:rPr>
        <w:t>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lang w:eastAsia="en-US"/>
        </w:rPr>
        <w:t>Реализация мероприятий Программы</w:t>
      </w:r>
      <w:r>
        <w:rPr>
          <w:rFonts w:eastAsia="Calibri"/>
          <w:color w:val="000000"/>
          <w:lang w:eastAsia="en-US"/>
        </w:rPr>
        <w:t xml:space="preserve"> будет способствовать достижению снижения бедности,  сокращения неравенства, улучшения социального климата в обществ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lang w:val="en-US" w:eastAsia="en-US"/>
        </w:rPr>
        <w:t>III</w:t>
      </w:r>
      <w:r>
        <w:rPr>
          <w:rFonts w:eastAsia="Calibri"/>
          <w:b/>
          <w:i/>
          <w:lang w:eastAsia="en-US"/>
        </w:rPr>
        <w:t>. Характеристика основных мероприят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ind w:left="22" w:firstLine="713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определяет направления деятельности, обеспечивающие реализацию принятых публичных нормативных обязательств. </w:t>
      </w:r>
    </w:p>
    <w:p>
      <w:pPr>
        <w:pStyle w:val="Normal"/>
        <w:shd w:fill="FFFFFF" w:val="clear"/>
        <w:ind w:left="22" w:firstLine="713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грамма направлена на решение программных задач:</w:t>
      </w:r>
    </w:p>
    <w:p>
      <w:pPr>
        <w:pStyle w:val="Normal"/>
        <w:shd w:fill="FFFFFF" w:val="clear"/>
        <w:ind w:left="23" w:firstLine="714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рамках 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</w:t>
      </w:r>
      <w:r>
        <w:rPr>
          <w:rFonts w:eastAsia="Calibri"/>
          <w:color w:val="000000"/>
          <w:lang w:eastAsia="en-US"/>
        </w:rPr>
        <w:t>предоставление адресной социальной помощи населению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2014 по 2025 годы в Лискинском муниципальном районе  запланированы мероприятия, направленные на повышение качества жизни населения  района и создание условий, способствующих развитию и функционированию социально ориентированных некоммерческ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тие мер муниципального регулирования Программы  будет обеспечиваться  посредством  провед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 анализ  действующих нормативных правовых актов социального характера Лиски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несение предложений  по совершенствованию нормативной правовой базы  Лиски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ежегодное индексирование размеров социальных выплат с учетом прогнозируемого уровня инфляции, предусмотренного действующим законодательством на соответствующий год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 обеспечение целевого расходования средств. 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lang w:val="en-US" w:eastAsia="en-US"/>
        </w:rPr>
        <w:t>IV</w:t>
      </w:r>
      <w:r>
        <w:rPr>
          <w:rFonts w:eastAsia="Calibri"/>
          <w:b/>
          <w:i/>
          <w:lang w:eastAsia="en-US"/>
        </w:rPr>
        <w:t>. Финансовое  обеспечение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Программы осуществляется из муниципального бюджет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Средства районного бюджета, предусмотренные на реализацию Программы, утверждаются решением сессии Совета народных депутатов Лискинского муниципального района  на очередной финансовый год и на плановый период. </w:t>
      </w:r>
      <w:r>
        <w:rPr>
          <w:lang w:eastAsia="en-US"/>
        </w:rPr>
        <w:t>Объемы финансирования Программы по годам реализации в разрезе основных мероприятий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 Программы и источников финансирования представлены в приложении 3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lang w:val="en-US" w:eastAsia="en-US"/>
        </w:rPr>
        <w:t>V</w:t>
      </w:r>
      <w:r>
        <w:rPr>
          <w:rFonts w:eastAsia="Calibri"/>
          <w:b/>
          <w:i/>
          <w:lang w:eastAsia="en-US"/>
        </w:rPr>
        <w:t>. Анализ рисков реализации 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  учетом целей, задач и мероприятий Программы будут учитываться,  законодательные, финансовые, информационные  и социальные риск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рисками при реализации Программы могут являть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нижение объемов финансирования Программ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еэффективное администрирование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в процессе реализации Программы предусматривается на основ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я эффективной системы управления Программой на основе четкого распределения функций, полномочий и ответственности исполнителе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и внутреннего аудита выполнения  подпрограмм Программы, регулярного анализа и, при необходимости, ежегодной корректировки показателей, а также мероприяти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я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lang w:val="en-US" w:eastAsia="en-US"/>
        </w:rPr>
        <w:t>VI</w:t>
      </w:r>
      <w:r>
        <w:rPr>
          <w:rFonts w:eastAsia="Calibri"/>
          <w:b/>
          <w:i/>
          <w:lang w:eastAsia="en-US"/>
        </w:rPr>
        <w:t>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2"/>
          <w:lang w:eastAsia="en-US"/>
        </w:rPr>
        <w:t>Оценка эффективности реализации</w:t>
      </w:r>
      <w:r>
        <w:rPr>
          <w:rFonts w:eastAsia="Calibri"/>
          <w:lang w:eastAsia="en-US"/>
        </w:rPr>
        <w:t xml:space="preserve"> П</w:t>
      </w:r>
      <w:r>
        <w:rPr>
          <w:rFonts w:eastAsia="Calibri"/>
          <w:szCs w:val="22"/>
          <w:lang w:eastAsia="en-US"/>
        </w:rPr>
        <w:t>рограммы осуществляется ежегодно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Эп = Иф x 100% / Иц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Эп - эффективность реализации Программы по данному целевому индикатор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ф - фактическое значение достигнутого целевого индикато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ц - нормативное значение целевого индика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, а также косвенных позитивных воздействий на социально-экономическую ситуацию в Лиск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886190" cy="427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368030" cy="5932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2" w:hanging="6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5:00Z</dcterms:created>
  <dc:creator>Администрация</dc:creator>
  <dc:description/>
  <cp:keywords/>
  <dc:language>en-US</dc:language>
  <cp:lastModifiedBy>Герасименко Евгения Александровна</cp:lastModifiedBy>
  <cp:lastPrinted>2022-01-20T13:20:00Z</cp:lastPrinted>
  <dcterms:modified xsi:type="dcterms:W3CDTF">2022-12-06T13:11:00Z</dcterms:modified>
  <cp:revision>93</cp:revision>
  <dc:subject/>
  <dc:title/>
</cp:coreProperties>
</file>