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27755</wp:posOffset>
            </wp:positionH>
            <wp:positionV relativeFrom="page">
              <wp:posOffset>50482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27</w:t>
      </w:r>
      <w:r>
        <w:rPr>
          <w:u w:val="single"/>
        </w:rPr>
        <w:t xml:space="preserve">»  января  </w:t>
      </w:r>
      <w:r>
        <w:rPr/>
        <w:t xml:space="preserve"> 2022 г. № 46 </w:t>
      </w:r>
      <w:r>
        <w:rPr>
          <w:u w:val="single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от 31.12.2013 №2893 </w:t>
      </w:r>
    </w:p>
    <w:p>
      <w:pPr>
        <w:pStyle w:val="Normal"/>
        <w:rPr/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связи с корректировкой объемов бюджетного финансирования по муниципальной Программе администрация Лискинского муниципального  района </w:t>
      </w:r>
      <w:r>
        <w:rPr>
          <w:b/>
        </w:rPr>
        <w:t>п о с т а н о в л я е т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в муниципальную программу «Управление муниципальным имуществом» от 31.12.2013 №2893 «Об утверждении муниципальной программы «Управление муниципальным имуществом»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аспорт муниципальной программы «Управление муниципальным имуществом» излож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 разделе 2.4 «Сроки и этапы реализации муниципальной программы» муниципальной программы «Управление муниципальным имуществом» абзац 1 изложить в следующей редакции: «Реализация программы будет осуществляться в течение 2014-2024 годов. Объем финансовых затрат по Программе определен на основании калькуляций, расчетов стоимости и сметной документации, и составляет 73713,30 тыс.рублей в том числе по годам реализ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14 год – 643,5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15 год – 409,2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16 год –1234,7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17 год – 550,7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18 год – 2321,3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19 год – 4195,0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0 год – 7180,6 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1 год – 9</w:t>
      </w:r>
      <w:r>
        <w:rPr>
          <w:lang w:val="en-US"/>
        </w:rPr>
        <w:t>213</w:t>
      </w:r>
      <w:r>
        <w:rPr/>
        <w:t>,</w:t>
      </w:r>
      <w:r>
        <w:rPr>
          <w:lang w:val="en-US"/>
        </w:rPr>
        <w:t>6</w:t>
      </w:r>
      <w:r>
        <w:rPr/>
        <w:t xml:space="preserve">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2 год – 40148,0 тыс.руб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3 год – 4108,7 тыс.руб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4 год – 3708,0 тыс.рубле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Таблицу №1 к Программе «Управление муниципальным имуществом» изложить в новой редакции согласно приложению №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Приложение № 3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 Лискинского муниципального района Воронежской области» к Программе «Управление муниципальным имуществом» изложить в новой редакции согласно приложению №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Глава   Лискинск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муниципального района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356"/>
      </w:tblGrid>
      <w:tr>
        <w:trPr>
          <w:trHeight w:val="255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новлением администрации</w:t>
            </w:r>
          </w:p>
        </w:tc>
      </w:tr>
      <w:tr>
        <w:trPr>
          <w:trHeight w:val="375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ск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ой области</w:t>
            </w:r>
          </w:p>
        </w:tc>
      </w:tr>
      <w:tr>
        <w:trPr>
          <w:trHeight w:val="375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от 27.01.2022 года №46   </w:t>
            </w:r>
          </w:p>
        </w:tc>
      </w:tr>
      <w:tr>
        <w:trPr>
          <w:trHeight w:val="2265" w:hRule="atLeast"/>
        </w:trPr>
        <w:tc>
          <w:tcPr>
            <w:tcW w:w="10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СПОРТ</w:t>
              <w:br/>
              <w:t xml:space="preserve">муниципальной программы Лискинского муниципального района Воронежской области "Управление муниципальным имуществом" 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ел по управлению муниципальным имуществом администрации Лискинского муниципального района Воронежской области</w:t>
            </w:r>
          </w:p>
        </w:tc>
      </w:tr>
      <w:tr>
        <w:trPr>
          <w:trHeight w:val="196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ители муниципальной программ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ел по управлению муниципальным имуществом администрации Лискинского муниципального района Воронежской области; отдел по финансам и бюджетной политике администрации  Лискинского муниципального района Воронежской области; отдел по экономике и инвестиционным программам, отдел контрактной  службы администрации Лискинского муницпального района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ел по управлению муниципальным имуществом администрации Лискинского муниципального района Воронежской области</w:t>
            </w:r>
          </w:p>
        </w:tc>
      </w:tr>
      <w:tr>
        <w:trPr>
          <w:trHeight w:val="306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Регулирование и совершенствование деятельности в сфере имущественных и земельных отношений.   </w:t>
              <w:br/>
              <w:t>2. Обеспечение приватизации объектов муниципальной собственности Лискинского муниципального района.</w:t>
              <w:br/>
              <w:t xml:space="preserve">3. Взносы в уставные капиталы акционерных обществ с долей участия Лискинского муниципального района в уставном капитале. </w:t>
              <w:br/>
              <w:t>4.Обеспечение выполнения распоряжений (решений) по приобритению нежилого здания в собственность Лискинского муниципального района для решения социально значимых задач.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 муниципальной программ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для эффективного управления и распоряжения муниципальным имуществом Лискинского муниципального района Воронежской области.</w:t>
            </w:r>
          </w:p>
        </w:tc>
      </w:tr>
      <w:tr>
        <w:trPr>
          <w:trHeight w:val="309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муниципальной программ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олучение неналоговых имущественных доходов в консолидированный бюджет Лискинского муниципального района Воронежской области.</w:t>
              <w:br/>
              <w:t>2. Активизация использования муниципального имущества Лискинского муниципального района Воронежской области.</w:t>
              <w:br/>
              <w:t xml:space="preserve">3. Повышение эффективности управления земельными ресурсами Лискинского муниципального районаВоронежской области.     </w:t>
              <w:br/>
              <w:t>4. Оптимизация состава и структуры муниципальной собственности Лискинского муниципального района Воронежской области.</w:t>
            </w:r>
          </w:p>
        </w:tc>
      </w:tr>
      <w:tr>
        <w:trPr>
          <w:trHeight w:val="501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Объем неналоговых имущественных доходов консолидированного бюджета Лискинского муниципального района.</w:t>
              <w:br/>
              <w:t>2. Доля объектов недвижимого имущества, на которые зарегистрировано право собственности Лискинского муниципального района.</w:t>
              <w:br/>
              <w:t>3. Доля земельных участков, на которые зарегистрировано право собственности Лискинского муниципального района.</w:t>
              <w:br/>
              <w:t>4. Количество муниципальных унитарных предприятий Лискинского муниципального района.                                                                                              5. Обеспечение выполнения распоряжений администрации Лискинского муниципального района по внесению вкладов в хозяйственные общества для решения социально-экономических задач района.</w:t>
              <w:br/>
              <w:t>6.Обеспечение выполнения распоряжений (решений) по приобритению нежилого здания в собственность Лискинского муниципального района для решения социально значимых задач (отдел контрактной службы администрации Лискинского муниципального района).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4 - 2024 годы</w:t>
            </w:r>
          </w:p>
        </w:tc>
      </w:tr>
      <w:tr>
        <w:trPr>
          <w:trHeight w:val="772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бъем финансовых затрат по Программе определен на основании калькуляций, расчетов стоимости и сметной документации, и составляет 73713,30 тыс. руб., в том числе:2014 год – 643,5 тыс. руб.2015 год – 409,2 тыс. руб.2016 год – 1234,7 тыс. руб.2017 год - 550,7 тыс.руб. 2018 год - 2321,3 тыс. руб.2019 год - 4195,0 тыс. руб.2020 год - 7180,6 тыс. руб.2021 год - 9213,6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тыс. ру</w:t>
            </w:r>
            <w:r>
              <w:rPr>
                <w:rFonts w:eastAsia="Times New Roman"/>
                <w:lang w:eastAsia="ru-RU"/>
              </w:rPr>
              <w:t>б.2022 год - 40148,0 тыс. руб.2023 год - 4108,7 тыс.руб.2024 год - 3708,0 тыс.руб.Финансирование мероприятия "Обеспечение выполнения распоряжений (решений) по приобритению имущества в собственность Лискинского муниципального района для решения социально значимых задач" осуществляется за счет бюджетных средств, объем которых определяется бюджетом Лискинского муниципального района по мере исполнения распоряжения (решения) по приобритению нежилого здания в собственность Лискинского муниципального района путем внесения изменений в бюджет Лискинского муниципального района.</w:t>
            </w:r>
          </w:p>
        </w:tc>
      </w:tr>
      <w:tr>
        <w:trPr>
          <w:trHeight w:val="52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1) повышение эффективности и прозрачности использования объектов недвижимого имущества и земельных ресурсов, находящихся в собственности Лискинского муниципального района; </w:t>
              <w:br/>
              <w:t>2) создание структуры и состава муниципальной собственности Лискинского муниципального района, отвечающих функциям (полномочиям) органов местного самоуправления Лискинского муниципального района;</w:t>
              <w:br/>
              <w:t>3) выполнение плановых значений по поступлениям денежных средств в доходную часть консолидированного бюджета Лискинского муниципального района от использования и распоряжения муниципального имущества Лискинского муниципального района;</w:t>
              <w:br/>
              <w:t>4) обеспечение выполнения всех решений Совета народных депутатов Лискинского муниципального района и главы Лискинского муниципального района по использованию имущества и земельных ресурсов Лискинского муниципального района в целях социально-экономического развития района</w:t>
            </w:r>
          </w:p>
        </w:tc>
      </w:tr>
      <w:tr>
        <w:trPr>
          <w:trHeight w:val="375" w:hRule="atLeast"/>
        </w:trPr>
        <w:tc>
          <w:tcPr>
            <w:tcW w:w="4276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2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96"/>
        <w:gridCol w:w="1842"/>
        <w:gridCol w:w="1292"/>
        <w:gridCol w:w="780"/>
        <w:gridCol w:w="780"/>
        <w:gridCol w:w="780"/>
        <w:gridCol w:w="780"/>
        <w:gridCol w:w="780"/>
        <w:gridCol w:w="780"/>
        <w:gridCol w:w="832"/>
        <w:gridCol w:w="906"/>
        <w:gridCol w:w="795"/>
        <w:gridCol w:w="709"/>
        <w:gridCol w:w="1180"/>
      </w:tblGrid>
      <w:tr>
        <w:trPr>
          <w:trHeight w:val="37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дения о показателях (индикаторах) муниципальной программы  Лискинского муниципального района (округа) Воронежской области</w:t>
              <w:br/>
              <w:t xml:space="preserve">____________________________________________________________ </w:t>
              <w:br/>
              <w:t xml:space="preserve"> и их значениях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 имуществом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неналоговых имущественных доходов консолидированного бюджета Лиск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15,3 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17,2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3,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3,0   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объектов недвижимого имущества, на которые зарегистрировано право собственности Лиск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земельных участков, на которые зарегистрировано право собственности Лиск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униципальных унитарных предприятий Лискин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выполнения распоряжений администрации Лискинского муниципального района по внесению вкладов в хозяйственные общества для решения социально-экономических задач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2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559"/>
        <w:gridCol w:w="992"/>
        <w:gridCol w:w="851"/>
        <w:gridCol w:w="1134"/>
        <w:gridCol w:w="1134"/>
        <w:gridCol w:w="992"/>
        <w:gridCol w:w="1134"/>
        <w:gridCol w:w="1134"/>
        <w:gridCol w:w="1134"/>
        <w:gridCol w:w="992"/>
        <w:gridCol w:w="709"/>
        <w:gridCol w:w="1134"/>
      </w:tblGrid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иложение №2 к Постановлению администрац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_____________ от 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ожение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Лискинского муниципального района  Воронежской области</w:t>
              <w:br/>
              <w:t>«Управление муниципальным имуществом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чники ресурсного обеспеч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4</w:t>
              <w:br/>
              <w:t>(первый год реализ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</w:t>
              <w:br/>
              <w:t>(второй год реализ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6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7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8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  <w:br/>
              <w:t xml:space="preserve">(шесто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</w:t>
              <w:br/>
              <w:t xml:space="preserve">(седьмо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  <w:br/>
              <w:t xml:space="preserve">(восьмой год реализации)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</w:t>
              <w:br/>
              <w:t xml:space="preserve">(девятый год реализации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3</w:t>
              <w:br/>
              <w:t xml:space="preserve">(десятый год реализации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4</w:t>
              <w:br/>
              <w:t xml:space="preserve">(одинадцатый год реализации)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 1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213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 14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10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 708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 1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213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 14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10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 708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юридические лица 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 1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213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 14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10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 708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2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3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 1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213,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 14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1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 708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гулирование и совершенствование деятельности в сфере имущественных и земель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15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8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 36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5,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держание имущества каз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 4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 0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7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298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 36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7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858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40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 0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7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298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 36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7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858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несение взносов в уставные капиталы акционерных обществ с долей участия Лискинского муниципального района в уставном капита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0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4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приватизации объектов муниципальной собственности Лиск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5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существление земельного контрол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новное мероприятие 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выполнения распоряжений (решений) по приобритению нежилого здания в собственность Лискинского муниципального района для решения социально значимых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небюджетные фонды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7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7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ntique Olive" w:hAnsi="Antique Olive" w:cs="Antique Oliv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d">
    <w:name w:val="std"/>
    <w:basedOn w:val="Normal"/>
    <w:qFormat/>
    <w:pPr/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eastAsia="Times New Roman"/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26:00Z</dcterms:created>
  <dc:creator>Ирина Николаевна</dc:creator>
  <dc:description/>
  <cp:keywords/>
  <dc:language>en-US</dc:language>
  <cp:lastModifiedBy>Герасименко Евгения Александровна</cp:lastModifiedBy>
  <cp:lastPrinted>2022-01-19T11:58:00Z</cp:lastPrinted>
  <dcterms:modified xsi:type="dcterms:W3CDTF">2022-12-06T13:17:00Z</dcterms:modified>
  <cp:revision>23</cp:revision>
  <dc:subject/>
  <dc:title/>
</cp:coreProperties>
</file>