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</w:t>
      </w:r>
      <w:r>
        <w:rPr>
          <w:u w:val="single"/>
          <w:lang w:val="en-US"/>
        </w:rPr>
        <w:t>04</w:t>
      </w:r>
      <w:r>
        <w:rPr>
          <w:u w:val="single"/>
        </w:rPr>
        <w:t>»  октября   2024 г. № 471-р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распоряжени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области от 01 июня 2022 № 209-р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«Об утверждении Плана мероприяти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(«дорожной карты») по содействию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развитию конкуренции в Лискинско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муниципальном районе Воронежской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бласти на 2022-2025 годы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lang w:eastAsia="ru-RU"/>
        </w:rPr>
      </w:pPr>
      <w:r>
        <w:rPr/>
        <w:t>В целях реализации Указа Президента Российской Федерации              от 21.12.2017 № 618 «Об основных направлениях государственной политики по развитию конкуренции», во исполнение Национального плана («дорожной карты») развития конкуренции в Российской Федерации на 2021-2025 годы, утвержденного распоряжением Правительства Российской Федерации          от 02.09.2021 № 2424-р, стандарта развития конкуренции в субъектах Российской Федерации, утвержденного распоряжением Правительства Российской Федерации от 17.04.2019 № 768-р, распоряжения правительства Воронежской области от 21.12.2021 № 1351-р «</w:t>
      </w:r>
      <w:r>
        <w:rPr>
          <w:bCs/>
        </w:rPr>
        <w:t>О Плане мероприятий («дорожной карте») по содействию развитию конкуренции в Воронежской области на 2022-2025 годы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 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(«дорожную карту») по содействию развитию конкуренции в Лискинском муниципальном районе Воронежской области на 2022-2025 годы в новой редакции (далее Пла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 Руководителям структурных подразделений администрации Лискинского муниципального района Воронежской области, ответственным за реализаци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>, обеспеч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1. Выполнение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части возложенных поручений в установлен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2. Представление отделу по экономике и инвестиционным программам администрации Лискинского муниципального района, уполномоченного по организации и координации работы по содействию развитию конкуренции в Лискинском муниципальном районе Воронежской области информации о ходе реализа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Documents%5C%D0%A1%D1%82%D0%B0%D0%BD%D0%B4%D0%B0%D1%80%D1%82%20%20%D0%BA%D0%BE%D0%BD%D0%BA%D1%83%D1%80%D0%B5%D0%BD%D1%86%D0%B8%D0%B8%5C%D0%94%D0%BE%D1%80%D0%BE%D0%B6%D0%BD%D0%B0%D1%8F%20%D0%BA%D0%B0%D1%80%D1%82%D0%B0%202022-2025%20%D0%B3.%D0%B3%5C%D0%94%D0%BE%D1%80%D0%BE%D0%B6%D0%BD%D0%B0%D1%8F%20%D0%BA%D0%B0%D1%80%D1%82%D0%B0%20%D0%92%D0%9E%201351-%D1%80%20%D0%BE%D1%82%2021.12.21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итогам отчетного года  в срок до 05 феврал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 Отделу по экономике и инвестиционным программам администрации Лискинского муниципального района (Баутина) представлять в уполномоченный исполнительный орган государственной власти Воронежской области по содействию развитию конкуренции в Воронежской области информацию о ходе реализации мероприятий по содействию развитию конкуренции на территории Лискинского муниципального района по итогам отчетного года в срок до 15 февраля года, следующего за отчетным год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 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 Контроль за исполнением настоящего распоряжения возложить на заместителя главы администрации Ульяшину И.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Глава Лиск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Павлова Наталья Николаевна</cp:lastModifiedBy>
  <cp:lastPrinted>2023-06-21T15:44:00Z</cp:lastPrinted>
  <dcterms:modified xsi:type="dcterms:W3CDTF">2024-10-04T13:28:00Z</dcterms:modified>
  <cp:revision>63</cp:revision>
  <dc:subject/>
  <dc:title/>
</cp:coreProperties>
</file>