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«23»  июня  2023    № 228 -р           </w:t>
        <w:softHyphen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(«дорожная карта») по содействию развитию конкурен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Лискинском муниципальном районе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2-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е описание «дорожной карты»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лана мероприятий («дорожной карты») по содействию развитию конкуренции в Лискинском муниципальном районе Воронежской области на 2022-2025 годы (далее – «дорожная карта») направлена на развитие конкурентной среды и предпринимательского климата на территории Лискинского муниципального района Воронежской области, снижение административных и инфраструктурных барьеров.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ми «дорожной карты» являются: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тандарта развития конкуренции в Лискинском муниципальном районе Воронежской области, утвержденного распоряжением Правительства Воронежской области от 28.04.2015 года № 258 –р (в редакции от 21.12.2021 № 1351-р);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Национального плана («дорожной карты») развития конкуренции в Российской Федерации на 2021-2025 годы (далее – Национальный план), утвержденного распоряжением правительства Российской Федерации от 02.09.2021      № 2424-р;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содействию развитию конкуренции для каждого из утвержденных товарных рынков для содействия развитию конкуренции в Лискинском муниципальном районе Воронежской области;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содействию развитию конкуренции для каждого из утвержденных приоритетных рынков для содействия развитию конкуренции в Лискинском муниципальном районе Воронежской области;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функций развития конкуренции в приоритеты деятельности органов местного самоуправления Лиск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нижение доли государственного сектора в экономике </w:t>
      </w:r>
      <w:r>
        <w:rPr>
          <w:rFonts w:cs="Times New Roman" w:ascii="Times New Roman" w:hAnsi="Times New Roman"/>
          <w:color w:val="000000"/>
          <w:sz w:val="28"/>
          <w:szCs w:val="28"/>
        </w:rPr>
        <w:t>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звитие конкуренции при осуществлении закупок; 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ение уровня защиты прав потребителей;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избыточного государственного регулирования и снижение административных барьеров;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инвестиций по территории Лиск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орота выпускаемой продукции.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В «дорожной карте» определены первоочередные мероприятия по развитию конкуренции на отдельных отраслевых рынках, признанных приоритетными с точки зрения развития на них конкуренции, реализация которых позволит достичь улучшения качества жизни жителей Лискинского района за краткосрочный период. 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ные меры охватывают рынки овощной и свежей фруктово-ягодной продукции, туристических услуг, оказания услуг по перевозке пассажиров автомобильным транспортом по муниципальным маршрутам регулярных перевозок, оказания услуг по перевозке пассажиров автомобильным транспортом по межмуниципальным маршрутам регулярных перевозок, услуг связи, в том числе услуг по предоставлению широкополосного доступа к информационно-телекоммуникационной сети «Интернет.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й («дорожная карта») по содействию развитию конкуренции 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Лискинском муниципальном районе Воронежской области на 2022-2025 годы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70"/>
        <w:gridCol w:w="1276"/>
        <w:gridCol w:w="2126"/>
        <w:gridCol w:w="1551"/>
        <w:gridCol w:w="8"/>
        <w:gridCol w:w="985"/>
        <w:gridCol w:w="8"/>
        <w:gridCol w:w="842"/>
        <w:gridCol w:w="8"/>
        <w:gridCol w:w="992"/>
        <w:gridCol w:w="993"/>
        <w:gridCol w:w="992"/>
        <w:gridCol w:w="988"/>
        <w:gridCol w:w="1691"/>
      </w:tblGrid>
      <w:tr>
        <w:trPr>
          <w:tblHeader w:val="true"/>
          <w:trHeight w:val="12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января- 2022 г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д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ря 20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д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р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де-кабря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д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ря 2025 год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действию развитию конкуренции на приоритетных рын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кинского муниципального района Воронеж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вощной и свежей фруктово-ягодной продукции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рганизаций и субъектов предпринимательства Воронежской области, осуществляющих производство овощной и фруктово-ягодной продукции, составляло в 2022 году 11 единиц (в 2021 году – 11 единиц, в 2020 году – 11 единиц). Объем производства овощей и фруктово-ягодной продукции составил в 2022 году 429,9 тонн (2021 г. -309,5 тон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удовлетворенность потребителей круглогодичной доступностью и качеством овощной и свежей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оказываются информационно-консультационные услуги начинающим фермерам при организации производства овощной и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развития конкуренции на рынк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числа организаций и субъектов предпринимательства Лискинского муниципального района Воронежской области, осуществляющих производство овощной и фруктово-ягод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удовлетворенности потребителей (включая переработчиков продукции) качеством овощной и фруктово-ягодной продукции, реализуемой на территории Лиск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производства овощей закрытого гру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барьеры входа на рын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ые затраты на строительство хранилищ, оптово-логистических центров и обеспечение их необходимым оборудованием для сохранности товарного ви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ной и свежей фруктово-ягодной продукции, мойки, подработки, сортировки, упаковки продукции;</w:t>
            </w:r>
          </w:p>
          <w:p>
            <w:pPr>
              <w:pStyle w:val="Normal"/>
              <w:tabs>
                <w:tab w:val="clear" w:pos="708"/>
                <w:tab w:val="center" w:pos="130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уровень капитальных затрат на внедрение передовых технологий, увеличение производительности труда при производстве ягод и овощ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е требования к качеству товара, предъявляемые торговыми се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ры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ей интенсивных садов, строительство теп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. планируется предоставить 12 земельных участков для выращивания овощей, в т.ч.  для строительства теп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 и развития сельских территорий</w:t>
            </w:r>
          </w:p>
        </w:tc>
      </w:tr>
      <w:tr>
        <w:trPr>
          <w:trHeight w:val="18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консультационной помощи начинающим фермерам при организации производства овощной и фруктово-ягодной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организаций частной формы собственности, осуществляющих производство фруктово-ягодной продукци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производства овощей и фруктово-ягодной продукции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рамм и развития сельских территорий</w:t>
            </w:r>
          </w:p>
        </w:tc>
      </w:tr>
      <w:tr>
        <w:trPr>
          <w:trHeight w:val="1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уществующих мерах государственной поддержки сельскохозяйственных товаропроизвод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кинского района Воронежской области, в том числе на 1 га произв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й открытого грунта и на закладку и уход за многолетними насажд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троительства теплиц малыми формами хозяй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п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ярмарочной деятельности на территории района с привлечением сельхозтоваропроизводителей в сфере производства овощей и свежей фруктово-ягодной продукции, в т.ч. в ярмарках выходного дн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, представленных на ярмар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уристических услуг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территории Лискинского муниципального района Воронежской области в 2022 году осуществляли свою деятельность 9 туристских компаний (в 2021 году – 8 туристских компаний, в 2020 году–8 туристских компа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уристского потока в Лискинский район в 2022 году составил 53 тыс. человек (в 2021 году – 52 тыс. человек, в 2020 году–50 тыс. человек). Получателями господдержки в 2022 году стала 1 компания (в 2021 году – 4 компани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восстановление показателей отрасли, недостаточное количество привлекательных туристических объектов в Лискинском районе, недостаточно развитая туристская инфрастру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развития конкуренции на рынке туристских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уристской инфраструктуры, обеспечивающей существенный вклад в экономику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ачественного районного туристского продукта потребителям на внутреннем и международном уровнях, в том числе за счет увеличения количества организаций частной формы собственности на рынке туристски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значительные первоначальные капитальные вложения при длительных сроках окупаемости этих влож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величение объема туристского потока и прирост количества хозяйствующих субъектов на рынке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консультационной и методологической поддержки субъектам предпринимательской деятельности при реализации проектов в сфере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сведомленности предпринимателей. Стабильность финансовых показателей реализуемых проектов в сфере туриз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ующих субъектов на рынке туристских услуг Лиски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инвестиционным программам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их продуктов и объектов туризма вне зависимости от и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туристского потока за счет продвижения конкурентоспособного туристского продукта и туристских ресурсов региона на внутреннем и международном туристских рын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уристского потока на территории Лискинского муниципального райо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ополнительного образования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на территории Лискинского муниципального района функционировали 29 организаций, реализующих программы дополнительного образования, в том числе 16 организаций физической культуры и спорта, 5 организаций культуры и 8 – образования.(в 2021 году – 29 организации, в 2020 году – 28 организаций), из них 27 государственных и муниципальных организаций и 2 организации негосударственной формы собственности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лучивших услуги дополнительного образования детей в организациях всех форм собственности составило в 2022 году 29 932 человек (в 2021 году – 22759 человек, в 2020 году – 10447 человек), в том числе детей, получивших услуги дополнительного образования в организациях частной формы собственности в 2022 году – 1025 человек (в 2021 году – 897 человек, в 2020 году – 782 человека). Объем бюджетного финансирования системы дополнительного образования в 2022 году составил 224,1 тыс. рублей (в 2021 году – 205,96 тыс.руб., в 2020 году – 157,3 тыс. рублей)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платежеспособность населения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я конкуренции на рынке услуг дополнительного образования детей – удовлетворение острой потребности населения Лискинского района в услугах дополнительного образования детей в возрасте от 5 до 18 лет,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 негосударственной (немуниципальной) формы собственности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й порядок лицензирования образовательной деятельности, высокие требования к организации для получения лицензии;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е требования санитарного законодательства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е требования надзорных органов (пожарного надзора);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е требования к комплексной безопасности; 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е требования к квалификации персонала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барьеры входа на рынок: финансовые затраты в связи с серьезными лицензионными требованиями к оборудованию и помещениям при создании организаций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величение доли организаций частной формы собственности в сфере услуг дополнительного образования детей, а также расширение видов услуг, оказываемых учреждениями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и консультативной помощи част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м, осуществляющим образовательную деятельность по дополнительным общеобразовательным программ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зическим лицам по вопросам организации образовательной деятельности и порядку предоставления субси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(семинаров, встреч, консультац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бщедоступного навигатора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ектора частных организаций, реализующих программы дополните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информации для потребителей о возможности получ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культуры, отдел физкультуры и спорта администрации Лискин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униципальным маршрутам регулярных перевоз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развития потребительского рынка)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йона действуют 46 маршрутов, в том числе пригородных - 36, городских - 6, междугородних – 4. В 2022 году деятельность на рынке услуг по перевозке пассажиров автомобильным транспортом по маршрутам регулярных перевозок осуществляли 4 организации, в том числе 3 частных и 1 (ПАТП «Лискинское») с долей муниципального участия – 85%), что на уровне 2021 года. За 2022 год перевезено 4 млн.чел., что на уровне 2021 год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развития конкуренции на рын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, улучшение технического оснащения автобусного п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регулярных маршрутов с учетом разработанных документов транспорт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маршрутов частных перевозчиков в общей протяженности маршрутной сети по райо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ассажиропотока и потребности Лискинского района в целях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документов транспор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ыез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у перевозчиков безналичной оплаты проезда на всех межмуниципальных маршру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бираемости доходов перевозчиков и учета поездок на маршрутах, сокращение расходов на пересчет и инкассацию наличности, а также операционных расходов учета поездок на маршрутах, получение реальных данных о пассажиропотоке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ршрутов, на которых введена безналичная оплата проез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услуг связи, в том числе услуг по предоставлению широкополосного дост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информационно-телекоммуникационной сети «Интернет»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, осуществляли деятельность 9 организаций частной формы собственности (в 2021 году – 9 организаций, в 2020 году – 9 организаций). Доля домохозяйств, имеющих возможность пользоваться услугами проводного или мобильного широкополосного доступа в сеть Интернет, составляет 8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ая удовлетворенность населения и организаций территориальной доступностью, ценой и качеством услуг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конкуренции на рынке услуг связи: повышение качества предоставляемых услуг при условии обеспечения доступности их цен, а также устранение «цифрового неравенства» среди населения Лискинского муниципального района Воронеж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барьеры входа на рынок отсутству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барьеры входа на рынок отсутств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сокращение числа пользователей услуг связи в сети Интернет, не имеющих возможности выбора поставщика, стимулирование развития услуг связи в отдаленных поселениях, увеличение количества операторов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мельных участков, предоставленных для размещения вышек, а также увеличение количества разрешений на использо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й 3G и 4G на территории городского ок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строительства и модернизации телекоммуникационными компаниями сооружений связи в виде информационной и консультативной поддержки для развития сетей 3G и 4G на территории  Лис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мохозяйств, которым обеспечена возможность широкополосного доступа к сети Интернет, 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, отдел главного архитектора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личия оператора связи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инвестиционным программам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Системные мероприятия по развитию конкурентной среды в Лискинском муниципальном районе Воронежской области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.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роцесса предоставления  муниципальных услуг для субъектов предприниматель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ий по результатам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Лис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инвестиционным программам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оценки регулирующего воздействия проектов муниципальных правовых актов и экспертизы действующих муниципаль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в выставоч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СП, получивших имущественную поддержк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, отдел главного архитектора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отдельным категориям субъектов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вных условий доступа к информации Лискинского муниципального района и имуществе,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 процедурах реализации  муниципального иму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 и ежегодное увеличение количества муниципального имущества, указанного в 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 проводимых в электро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</w:t>
            </w:r>
            <w:r>
              <w:rPr/>
              <w:t>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ключение муниципального имущества, в том числе закрепленного за предприятиями, учреждениями, в прогнозный план приватизаци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рогнозный план приват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муниципального имуществ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рг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и мобиль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нестационарных и мобильных торговых объектов и торговых мест под них по отношению к 2020 год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изменению количества нестационарных торговых объектов (НТО) (расширение перечня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тационарных торговых объект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утвержденных схем размещения нестацио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схемы размещения НТ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индивидуальных предпринимателей о проводимых выставках и ярмарк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на льготных условиях торговых м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форматной торговли на территор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информирование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веде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в части применения упрощенного порядка заключения договоров и предоставления торгов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нижение существующих административных барьеров для входа на рынок и ведения деятельности в сфере розничной торгов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веде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отребительского рынк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701" w:right="85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0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Слабая ссылка"/>
    <w:qFormat/>
    <w:rPr>
      <w:smallCaps/>
      <w:color w:val="404040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1:00Z</dcterms:created>
  <dc:creator>Попова</dc:creator>
  <dc:description/>
  <cp:keywords/>
  <dc:language>en-US</dc:language>
  <cp:lastModifiedBy>Павлова Наталья Николаевна</cp:lastModifiedBy>
  <cp:lastPrinted>2023-05-18T15:24:00Z</cp:lastPrinted>
  <dcterms:modified xsi:type="dcterms:W3CDTF">2023-06-23T11:43:00Z</dcterms:modified>
  <cp:revision>911</cp:revision>
  <dc:subject/>
  <dc:title/>
</cp:coreProperties>
</file>