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 xml:space="preserve">от «14» декабря 2022 г. № 507-р          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О ключевых показателях</w:t>
      </w:r>
    </w:p>
    <w:p>
      <w:pPr>
        <w:pStyle w:val="Normal"/>
        <w:rPr>
          <w:b/>
          <w:b/>
        </w:rPr>
      </w:pPr>
      <w:r>
        <w:rPr>
          <w:b/>
        </w:rPr>
        <w:t>эффективности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антимонопольного комплаен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Национального плана («дорожной карты») развития конкуренции в Российской федерации на 2021-2025 годы, утвержденного распоряжением Правительства РФ от 02.09.2021 № 2424-р «Об утверждении Национального плана («дорожной карты») развития конкуренции в Российской Федерации на 2021 - 2025 годы», Указом Президента РФ от 21.12.2017 № 618 «Об основных направлениях государственной политики по развитию конкуренции», в соответствии с распоряжением Правительства РФ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администрации Лискинского муниципального района «О создании и организации системы внутреннего обеспечения соответствия требованиям антимонопольного законодательства деятельности администрации Лискинского муниципального района Воронежской области (антимонопольного комплаенса) от 20.05.2019 года №156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пределить перечень ключевых показателей для оценки эффективности организации антимонопольного комплаенса для администрации Лискинского муниципального района (приложение 1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пределить перечень ключевых показателей для оценки эффективности организации антимонопольного комплаенса для уполномоченного подразделения по обеспечению функционирования антимонопольного комплаенса в администрации Лискинского муниципального района Воронежской области. (приложение 2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тветственным исполнителям обеспечить достижение значений данных показателей в 2022 год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–руководителя отдела по управлению муниципальным имуществом Ульяшин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</w:p>
    <w:tbl>
      <w:tblPr>
        <w:tblW w:w="485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>
          <w:trHeight w:val="960" w:hRule="atLeast"/>
        </w:trPr>
        <w:tc>
          <w:tcPr>
            <w:tcW w:w="48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 распоряжению администрации Лиск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т «14» декабря 2022 г.   № 507-р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Перечень ключевых показателей для оценки эффективности организации антимонопольного комплаенса для администрации Лискинского муниципального района на 2022 год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овое значение на 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эффициент снижения количества нарушений антимонопольного комплаенса со стороны администрации Лискинского муниципального района (по сравнению с 2021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.В. Ульяшина - з</w:t>
            </w:r>
            <w:r>
              <w:rPr/>
              <w:t>аместитель главы администрации– руководитель отдела по управлению муниципальным имуществ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ля нормативных правовых актов администрации Лискинского муниципального района, в которых выявлены риски нарушений антимонопольного законодательств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 Андросова - начальник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юридического отдела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485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>
          <w:trHeight w:val="960" w:hRule="atLeast"/>
        </w:trPr>
        <w:tc>
          <w:tcPr>
            <w:tcW w:w="48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 распоряжению администрации Лиск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т «14» декабря 2022 г.   № 507-р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Перечень ключевых показателей для оценки эффективности организации антимонопольного комплаенса для уполномоченного подразделения по обеспечению функционирования антимонопольного комплаенса в администрации Лискинского муниципального района на 2022 год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овое значение на 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ля сотрудников администрации Лискинского муниципального района, с которыми были проведены обучающие мероприятия по антимонопольному законодательству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.В. Ульяшина - з</w:t>
            </w:r>
            <w:r>
              <w:rPr/>
              <w:t>аместитель главы администрации– руководитель отдела по управлению муниципальным имуществом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5:00Z</dcterms:created>
  <dc:creator>Ирина Николаевна</dc:creator>
  <dc:description/>
  <cp:keywords/>
  <dc:language>en-US</dc:language>
  <cp:lastModifiedBy>Баутина Юлия Михайловна</cp:lastModifiedBy>
  <cp:lastPrinted>2021-02-18T15:51:00Z</cp:lastPrinted>
  <dcterms:modified xsi:type="dcterms:W3CDTF">2022-12-14T07:27:00Z</dcterms:modified>
  <cp:revision>8</cp:revision>
  <dc:subject/>
  <dc:title>АДМИНИСТРАЦИЯ ЛИСКИНСКОГО</dc:title>
</cp:coreProperties>
</file>