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063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u w:val="single"/>
        </w:rPr>
      </w:pPr>
      <w:r>
        <w:rPr>
          <w:u w:val="single"/>
        </w:rPr>
        <w:t xml:space="preserve">от «10» февраля 2025 г. № 68-р           </w:t>
      </w:r>
    </w:p>
    <w:p>
      <w:pPr>
        <w:pStyle w:val="Normal"/>
        <w:tabs>
          <w:tab w:val="clear" w:pos="708"/>
          <w:tab w:val="left" w:pos="4155" w:leader="none"/>
        </w:tabs>
        <w:rPr>
          <w:u w:val="single"/>
        </w:rPr>
      </w:pPr>
      <w:r>
        <w:rPr>
          <w:sz w:val="20"/>
          <w:szCs w:val="20"/>
        </w:rPr>
        <w:t>г. Лиск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Об утверждении карты комплаенс-рисков</w:t>
      </w:r>
    </w:p>
    <w:p>
      <w:pPr>
        <w:pStyle w:val="Normal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Воронеж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Указом Президента Российской Федерации от 21.12.2017 № 618 «Об основных направлениях государственной политики по развитию конкуренции», распоряжением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и распоряжением правительства Воронежской области от 07.02.2019 № 102-р «О создании и организации системы внутреннего обеспечения соответствия требованиям антимонопольного законодательства деятельности исполнительных органов государственной власти Воронежской области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твердить карту комплаенс-рисков Лискинского муниципального района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Настоящее распоряжение подлежит размещению на официальном сайте администрации Лиск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администрации                                                                      М.Б. Кейдун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1985" w:right="567" w:gutter="0" w:header="0" w:top="1134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371" w:hanging="0"/>
        <w:jc w:val="right"/>
        <w:rPr>
          <w:lang w:eastAsia="ru-RU"/>
        </w:rPr>
      </w:pPr>
      <w:r>
        <w:rPr>
          <w:lang w:eastAsia="ru-RU"/>
        </w:rPr>
        <w:t>Утверждено</w:t>
      </w:r>
    </w:p>
    <w:p>
      <w:pPr>
        <w:pStyle w:val="Normal"/>
        <w:ind w:left="7371" w:hanging="0"/>
        <w:jc w:val="right"/>
        <w:rPr>
          <w:lang w:eastAsia="ru-RU"/>
        </w:rPr>
      </w:pPr>
      <w:r>
        <w:rPr>
          <w:lang w:eastAsia="ru-RU"/>
        </w:rPr>
        <w:t>распоряжением администрации</w:t>
      </w:r>
    </w:p>
    <w:p>
      <w:pPr>
        <w:pStyle w:val="Normal"/>
        <w:ind w:left="7371" w:hanging="0"/>
        <w:jc w:val="right"/>
        <w:rPr>
          <w:lang w:eastAsia="ru-RU"/>
        </w:rPr>
      </w:pPr>
      <w:r>
        <w:rPr>
          <w:lang w:eastAsia="ru-RU"/>
        </w:rPr>
        <w:t>Лискинского муниципального района</w:t>
      </w:r>
    </w:p>
    <w:p>
      <w:pPr>
        <w:pStyle w:val="Normal"/>
        <w:ind w:left="7371" w:hanging="0"/>
        <w:jc w:val="right"/>
        <w:rPr>
          <w:lang w:eastAsia="ru-RU"/>
        </w:rPr>
      </w:pPr>
      <w:r>
        <w:rPr>
          <w:lang w:eastAsia="ru-RU"/>
        </w:rPr>
        <w:t>Воронежской области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«</w:t>
      </w:r>
      <w:r>
        <w:rPr>
          <w:u w:val="single"/>
          <w:lang w:eastAsia="ru-RU"/>
        </w:rPr>
        <w:t>10</w:t>
      </w:r>
      <w:r>
        <w:rPr>
          <w:lang w:eastAsia="ru-RU"/>
        </w:rPr>
        <w:t xml:space="preserve">» </w:t>
      </w:r>
      <w:r>
        <w:rPr>
          <w:u w:val="single"/>
          <w:lang w:eastAsia="ru-RU"/>
        </w:rPr>
        <w:t>февраля</w:t>
      </w:r>
      <w:r>
        <w:rPr>
          <w:lang w:eastAsia="ru-RU"/>
        </w:rPr>
        <w:t xml:space="preserve"> 2025 года № </w:t>
      </w:r>
      <w:r>
        <w:rPr>
          <w:u w:val="single"/>
          <w:lang w:eastAsia="ru-RU"/>
        </w:rPr>
        <w:t>68</w:t>
      </w:r>
    </w:p>
    <w:p>
      <w:pPr>
        <w:pStyle w:val="Heading3"/>
        <w:spacing w:lineRule="auto" w:line="360"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</w:r>
    </w:p>
    <w:p>
      <w:pPr>
        <w:pStyle w:val="Heading3"/>
        <w:spacing w:lineRule="auto" w:line="360"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rPr/>
      </w:pPr>
      <w:r>
        <w:rPr/>
        <w:t>КАРТА КОМПЛАЕНС-РИСК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945"/>
        <w:gridCol w:w="1810"/>
        <w:gridCol w:w="3299"/>
        <w:gridCol w:w="3593"/>
        <w:gridCol w:w="3682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явленные рис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ень риско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исание риско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чины возникновения риско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ловия возникновения рисков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и при проведении торгов на право заключения договора аренды либо купли-продажи муниципального имущест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основанных преференций при принятии решений о допуске к участию и определении победител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шибочное применение материальных и процессуальных норм права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предоставление субъекту доступа к информации в приоритетном порядке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- субъективный подход при определении победителя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единоличность принимаемых решени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качественная подготовка конкурсной (аукционной) документаци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недостаточная квалификация членов комиссии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- личная заинтересованность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тсутствие эффективного контроля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несвоевременное отслеживание изменения законодательства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- неоднозначность толкования (юридические коллизии) формулировок законодательства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и при осуществлении закупок товаров, работ и услуг для муниципальных нуж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антимонопольного законодательства в результате необоснованного ограничения допуска и определении поставщик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шибочное применение материальных и процессуальных норм права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субъекту доступа к информации в приоритетном порядке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бъективный подход при определении поставщика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включение в описание объекта закупки требований, влекущих за собой ограничение количества участников закупк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нарушение порядка определения и обоснования начальной (максимальной) цены муниципальных контрактов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высокая нагрузка на специалисто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качественная подготовка документаци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нарушение порядка и сроков размещения документации о закупке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недостаточный уровень квалификаци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личная заинтересованност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и при стимулировании (поддержке) инвестиционно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енны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основанных преференци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шибочное применение материальных и процессуальных норм права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субъекту доступа к информации в приоритетном порядке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бъективный подход при оказании поддержк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неосуществление контроля за целевым использованием муниципальной поддержки в отношении конкретного субъект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статочный уровень квалификации, знаний и опыта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чная заинтересованность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и при поддержке некоммерческих организац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енны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основанных преференци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бочное применение материальных и процессуальных норм права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субъекту доступа к информации в приоритетном порядке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бъективный подход при оказании поддержк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статочный уровень квалификац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чная заинтересованность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и при предоставлении муниципальных усл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енны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основанное препятствие в получении результата муниципальной услуги вследствие нарушения сроков, процедуры предоставления муниципальной услуги, в т.ч. в отношении конкретных заявителей, необоснованный отказ в предоставлении муниципальной услуг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необоснованный запрос дополнительных документов или сведени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бочное применение материальных и процессуальных норм права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убъективный подход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статочный уровень квалификац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чная заинтересованность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недостаточный уровень межведомственного взаимодействия, в т.ч. электронного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недостаточный уровень внутреннего контроля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недобросовестное или небрежное отношение сотрудников к выполнению должностных обязанностей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- чрезмерная загруженность сотрудников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нарушение административных регламентов предоставления муниципальных услуг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и при конкурсном отбор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ительны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основанных преференций при принятии решений о допуске к участию и определении  победителе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шибочное применение материальных и процессуальных норм права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субъекту доступа к информации в приоритетном порядке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бъективный подход при определении победител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ачественная подготовка конкурсной (аукционной) документаци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недостаточная квалификация членов комисс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личная заинтересованность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ки при конкурсном отборе на право заключения договора на размещение нестационарных торговых объектов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ительны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основанных преференций при принятии решений о допуске к участию победителе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шибочное применение материальных и процессуальных норм права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субъекту доступа к информации в приоритетном порядке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бъективный подход при определении победител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ачественная подготовка конкурсной документаци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недостаточная квалификация членов конкурсной комисс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личная заинтересованность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и при рассмотрении обращ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ительны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аявителям информации в приоритетном порядке, принятие решений, влекущих нарушение норм антимонопольного законодательств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шибочное применение материальных норм права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убъективный подход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статочный уровень квалификац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чная заинтересованность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статочный уровень правовой экспертизы проектов решен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бросовестное или небрежное отношение сотрудников к выполнению должностных обязанностей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недостаточный уровень внутреннего контрол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резмерная загруженность сотрудников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ки при заключении соглашений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антимонопольного законодательства при заключении соглашений вследствие закрепления неравных условий и обязательств для обеих сторон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шибочное применение материальных и процессуальных норм пра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статочная координация процесса подготовки соглашений со стороны руководителей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- </w:t>
            </w:r>
            <w:r>
              <w:rPr/>
              <w:t>недостаточный уровень правовой экспертизы;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- недостаточная информация по приоритетным направлениям сотрудничества и их проработка обеими сторонами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и при разработке и принятии нормативных правовых ак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и принятие нормативных правовых актов, влекущее нарушения антимонопольного законодательства РФ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шибочное применение материальных норм пра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статочный уровень квалификац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бросовестное или небрежное отношение сотрудников к выполнению должностных обязанност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резмерная загруженность сотрудников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недостаточный уровень внутреннего контроля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  <w:r>
              <w:rPr/>
              <w:t>недостаточный уровень правовой экспертизы и анализа проектов на соответствие требованиям антимонопольного законодательств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31:00Z</dcterms:created>
  <dc:creator>Ирина Николаевна</dc:creator>
  <dc:description/>
  <cp:keywords/>
  <dc:language>en-US</dc:language>
  <cp:lastModifiedBy>Урусова Марина Петровна</cp:lastModifiedBy>
  <cp:lastPrinted>2025-02-07T15:23:00Z</cp:lastPrinted>
  <dcterms:modified xsi:type="dcterms:W3CDTF">2025-02-10T08:29:00Z</dcterms:modified>
  <cp:revision>9</cp:revision>
  <dc:subject/>
  <dc:title>АДМИНИСТРАЦИЯ ЛИСКИНСКОГО</dc:title>
</cp:coreProperties>
</file>