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«</w:t>
      </w:r>
      <w:r>
        <w:rPr>
          <w:u w:val="single"/>
        </w:rPr>
        <w:t>25</w:t>
      </w:r>
      <w:r>
        <w:rPr/>
        <w:t xml:space="preserve">»   </w:t>
      </w:r>
      <w:r>
        <w:rPr>
          <w:u w:val="single"/>
        </w:rPr>
        <w:t>ноября</w:t>
      </w:r>
      <w:r>
        <w:rPr/>
        <w:t xml:space="preserve">   2022 г. № </w:t>
      </w:r>
      <w:r>
        <w:rPr>
          <w:u w:val="single"/>
        </w:rPr>
        <w:t>472</w:t>
      </w: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(«дорожной карты») по снижению </w:t>
      </w:r>
    </w:p>
    <w:p>
      <w:pPr>
        <w:pStyle w:val="Normal"/>
        <w:rPr>
          <w:b/>
          <w:b/>
        </w:rPr>
      </w:pPr>
      <w:r>
        <w:rPr>
          <w:b/>
        </w:rPr>
        <w:t xml:space="preserve">рисков нарушения антимонопо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конодательства в администрации 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 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администрации Лискинского муниципального района от 19.12.2019 № 394-р «О создании и организации в Лискинском муниципальном районе системы внутреннего обеспечения соответствия требованиям антимонопольного законодательства (антимонопольного комплаенса)»: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>1. Утвердить План мероприятий («дорожную карту») по снижению рисков нарушения антимонопольного законодательства в администрации Лискинского муниципального района согласно приложению к настоящему распоряжению.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 xml:space="preserve">2. Настоящее распоряжение разместить на официальном сайте администрации Лискинского муниципального района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 xml:space="preserve">3. Контроль за исполнением настоящего распоряжения оставляю за собой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   </w:t>
      </w:r>
      <w:r>
        <w:rPr/>
        <w:t>Глава Лискинского</w:t>
      </w:r>
    </w:p>
    <w:p>
      <w:pPr>
        <w:sectPr>
          <w:type w:val="nextPage"/>
          <w:pgSz w:w="11906" w:h="16838"/>
          <w:pgMar w:left="1985" w:right="680" w:gutter="0" w:header="0" w:top="1134" w:footer="0" w:bottom="249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 w:val="20"/>
          <w:szCs w:val="20"/>
        </w:rPr>
      </w:pPr>
      <w:r>
        <w:rPr/>
        <w:t>муниципального района                                                  И.О. Кирн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10206"/>
        <w:rPr/>
      </w:pPr>
      <w:r>
        <w:rPr>
          <w:sz w:val="26"/>
          <w:szCs w:val="26"/>
        </w:rPr>
        <w:t>Лискинского муниципального района</w:t>
      </w:r>
    </w:p>
    <w:p>
      <w:pPr>
        <w:pStyle w:val="Normal"/>
        <w:ind w:firstLine="10206"/>
        <w:rPr>
          <w:sz w:val="26"/>
          <w:szCs w:val="26"/>
          <w:u w:val="single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2 № </w:t>
      </w:r>
      <w:r>
        <w:rPr>
          <w:sz w:val="26"/>
          <w:szCs w:val="26"/>
          <w:u w:val="single"/>
        </w:rPr>
        <w:t>472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(«дорожная карта») по снижению рис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ушения антимонопольного законодательства в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Лискин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снижению рис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руктурное подраздел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муниципальных служащих и сотрудников структурных подразделений администрации Лискинского муниципального района в части требований о знании и изучении антимонопольного законода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граждан РФ при поступлении на муниципальную службу с распоряжением администрации Лискинского муниципального района от 19.12.2019 № 394-р «О создании и организации в Лискинском муниципальном районе системы внутреннего обеспечения соответствия требованиям антимонопольного законодательства (антимонопольного комплаенса)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рсов повышения квалификации муниципальных служащих, обучающих 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муниципальных нормативных правовых актов администрации Лискинского муниципального района на предмет соответствия их антимонопольному законодательству (проведение правовой экспертиз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, 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практики применения антимонопольного законодательства, остаточных рисков наруш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, отдел по экономике и инвестиционным программам, управляющий дела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действующих муниципальных нормативных правовых актов администрации Лискинского муниципального района на предмет соответствия их антимонопольно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, 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в сети Интернет исчерпывающего перечня действующих муниципальных нормативных правовых актов администрации Лискинского муниципального района на предмет соответствия их антимонопольному законода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бизнеса и общественности о возможности получения муниципальной поддержки через СМИ, официальный с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явленных нарушений антимонопольного законодательства за предыдущие три года (наличие предостережений, предупреждений, штрафов, жалоб, возбужденных д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, круглых столов по вопросам соблюдения антимонопольного комплае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рисков нарушений антимонопольного конплае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2.202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рты комплаенс -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, 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ланирования закупок;</w:t>
            </w:r>
          </w:p>
          <w:p>
            <w:pPr>
              <w:pStyle w:val="Normal"/>
              <w:rPr/>
            </w:pPr>
            <w:r>
              <w:rPr/>
              <w:t>актуализация административных регламентов по оказанию муниципальных услуг в целях соответствия их 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водного доклада о целесообразности (нецелесообразности) внесения  изменений в нормативные правовые акты администрации Лиски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2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 юридиче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лаве Лискинского муниципального района сводного доклада с обоснованием целесообразности (нецелесообразности) внесения изменений в нормативные правовые акты администрации Лискинского муниципального райо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 202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лючевых показателей для оценки эффективности организации в администрации Лискинского муниципального района антимонопольного комплае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(«дорожной карты») по снижению рисков нарушения антимонопольного законодательства, а также по снижению рисков нарушения антимонопольного законодательства на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23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 юридический отдел</w:t>
            </w:r>
          </w:p>
        </w:tc>
      </w:tr>
      <w:tr>
        <w:trPr>
          <w:trHeight w:val="1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в сети Интернет плана мероприятий («дорожной карты») по снижению рисков нарушения антимонопольного законодательства, а также по снижению рисков нарушения антимонопольного законодательства на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плана мероприятий («дорожной карты») по снижению рисков нарушения антимонополь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об антимонопольном комплаен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5.02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 юридиче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главе администрации Лискинского муниципального района проекта Доклада об антимонопольном комплаенс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2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одписанного главой администрации Лискинского муниципального района Доклада об антимонопольном комплаенсе в Общественный Совет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календарных дней с момента его  подпис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функционирования в администрации Лискинского муниципального района антимонопольного комплаен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5.02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в сети Интернет доклада об антимонопольном комплаенсе и направление его в департамент экономического развития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2.2023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лаве администрации Лискинского муниципального района карты комплаенс – рисков для утвер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3.202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0" w:gutter="0" w:header="0" w:top="426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1:00Z</dcterms:created>
  <dc:creator>Ирина Николаевна</dc:creator>
  <dc:description/>
  <cp:keywords/>
  <dc:language>en-US</dc:language>
  <cp:lastModifiedBy>Баутина Юлия Михайловна</cp:lastModifiedBy>
  <cp:lastPrinted>2022-11-24T11:07:00Z</cp:lastPrinted>
  <dcterms:modified xsi:type="dcterms:W3CDTF">2022-11-28T06:42:00Z</dcterms:modified>
  <cp:revision>20</cp:revision>
  <dc:subject/>
  <dc:title>АДМИНИСТРАЦИЯ ЛИСКИНСКОГО</dc:title>
</cp:coreProperties>
</file>