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5 г. № </w:t>
      </w:r>
      <w:r>
        <w:rPr>
          <w:u w:val="single"/>
        </w:rPr>
        <w:t>67-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(«дорожной карты») по снижению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конодательства в администрации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Утвердить План мероприятий («дорожную карту») по снижению рисков нарушения антимонопольного законодательства в администрации Лискинского муниципального района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2. Настоящее распоряжение разместить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985" w:right="680" w:gutter="0" w:header="0" w:top="1134" w:footer="0" w:bottom="24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/>
        <w:t>Главы администрации                           М.Б.Кейд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10206"/>
        <w:rPr/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ind w:firstLine="10206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5 № </w:t>
      </w:r>
      <w:r>
        <w:rPr>
          <w:sz w:val="26"/>
          <w:szCs w:val="26"/>
          <w:u w:val="single"/>
        </w:rPr>
        <w:t>67-р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(«дорожная карта») по снижению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 в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Лис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снижению р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уктурное подраз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 и сотрудников структурных подразделений администрации Лискинского муниципального района в части требований о знании и изучении антимонопольн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граждан РФ при поступлении на муниципальную службу с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муниципальных служащих,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 (проведение правовой эксперти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, 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исчерпывающего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бизнеса и общественности о возможности получения муниципальной поддержки через СМИ, 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круглых столов по вопросам соблюдения антимонопольного ком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исков нарушений антимонопольного кон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202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комплаенс -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квартал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ланирования закупок;</w:t>
            </w:r>
          </w:p>
          <w:p>
            <w:pPr>
              <w:pStyle w:val="Normal"/>
              <w:rPr/>
            </w:pPr>
            <w:r>
              <w:rPr/>
              <w:t>актуализация административных регламентов по оказанию муниципальных услуг в целях соответствия их 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одного доклада о целесообразности (нецелесообразности) внесения  изменений в нормативные правовые акты администрации Лиск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Лискин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Лискинского муниципальн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ючевых показателей для оценки эффективности организации в администрации Лискинского муниципального района антимонопольного компла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«дорожной карты») по снижению рисков нарушения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б антимонопольном комплаенсе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.02.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администрации Лискинского муниципального района проекта Доклада об антимонопольном комплаенсе за 202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.02.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дписанного главой администрации Лискинского муниципального района Доклада об антимонопольном комплаенсе в Общественный Совет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алендарных дней с момента его  подпис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функционирования в администрации Лискинского муниципального района антимонопольного комплае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2.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доклада об антимонопольном комплаенсе за 2025 год и направление его в департамент экономического развити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02.202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426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1:00Z</dcterms:created>
  <dc:creator>Ирина Николаевна</dc:creator>
  <dc:description/>
  <cp:keywords/>
  <dc:language>en-US</dc:language>
  <cp:lastModifiedBy>Урусова Марина Петровна</cp:lastModifiedBy>
  <cp:lastPrinted>2025-02-07T15:09:00Z</cp:lastPrinted>
  <dcterms:modified xsi:type="dcterms:W3CDTF">2025-02-10T08:09:00Z</dcterms:modified>
  <cp:revision>34</cp:revision>
  <dc:subject/>
  <dc:title>АДМИНИСТРАЦИЯ ЛИСКИНСКОГО</dc:title>
</cp:coreProperties>
</file>