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« 23  » июня   2023 г. №  228 -р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распоряжени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области от 01 июня 2022 № 209-р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«Об утверждении Плана мероприятий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(«дорожной карты») по содействию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развитию конкуренции в Лискинском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муниципальном районе Воронежской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области на 2022-2025 годы»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lang w:eastAsia="ru-RU"/>
        </w:rPr>
      </w:pPr>
      <w:r>
        <w:rPr/>
        <w:t>В целях реализации Указа Президента Российской Федерации              от 21.12.2017 № 618 «Об основных направлениях государственной политики по развитию конкуренции», во исполнение Национального плана («дорожной карты») развития конкуренции в Российской Федерации на 2021-2025 годы, утвержденного распоряжением Правительства Российской Федерации          от 02.09.2021 № 2424-р, стандарта развития конкуренции в субъектах Российской Федерации, утвержденного распоряжением Правительства Российской Федерации от 17.04.2019 № 768-р, распоряжения правительства Воронежской области от 21.12.2021 № 1351-р «</w:t>
      </w:r>
      <w:r>
        <w:rPr>
          <w:bCs/>
        </w:rPr>
        <w:t>О Плане мероприятий («дорожной карте») по содействию развитию конкуренции в Воронежской области на 2022-2025 годы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. 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(«дорожную карту») по содействию развитию конкуренции в Лискинском муниципальном районе Воронежской области на 2022-2025 годы (далее Пла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 Руководителям структурных подразделений администрации Лискинского муниципального района Воронежской области, ответственным за реализаци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/>
        <w:t>, обеспеч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1. Выполнение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части возложенных поручений в установленные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2. Представление отделу по экономике и инвестиционным программам администрации Лискинского муниципального района, уполномоченного по организации и координации работы по содействию развитию конкуренции в Лискинском муниципальном районе Воронежской области информации о ходе реализ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итогам отчетного года  в срок до 05 феврал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 Отделу по экономике и инвестиционным программам администрации Лискинского муниципального района (Баутина) представлять в уполномоченный исполнительный орган государственной власти Воронежской области по содействию развитию конкуренции в Воронежской области информацию о ходе реализации мероприятий по содействию развитию конкуренции на территории Лискинского муниципального района по итогам отчетного года в срок до 15 февраля года, следующего за отчетным год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 Настоящее распоряжение подлежит размещению на официальном сайте администрации Лиск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 Контроль за исполнением настоящего распоряжения возложить на заместителя главы администрации Ульяшину И.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Глава Лиск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103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firstLine="5103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103"/>
        <w:rPr>
          <w:bCs/>
        </w:rPr>
      </w:pPr>
      <w:r>
        <w:rPr>
          <w:bCs/>
        </w:rPr>
        <w:t xml:space="preserve">распоряжением администрации </w:t>
      </w:r>
    </w:p>
    <w:p>
      <w:pPr>
        <w:pStyle w:val="Normal"/>
        <w:autoSpaceDE w:val="false"/>
        <w:ind w:firstLine="5103"/>
        <w:rPr>
          <w:bCs/>
        </w:rPr>
      </w:pPr>
      <w:r>
        <w:rPr>
          <w:bCs/>
        </w:rPr>
        <w:t xml:space="preserve">Лискинского муниципального района </w:t>
      </w:r>
    </w:p>
    <w:p>
      <w:pPr>
        <w:pStyle w:val="Normal"/>
        <w:autoSpaceDE w:val="false"/>
        <w:ind w:firstLine="5103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autoSpaceDE w:val="false"/>
        <w:ind w:firstLine="5103"/>
        <w:rPr>
          <w:bCs/>
        </w:rPr>
      </w:pPr>
      <w:r>
        <w:rPr>
          <w:bCs/>
          <w:u w:val="single"/>
        </w:rPr>
        <w:t xml:space="preserve">от «23»  июня  2023    № 228 -р           </w:t>
        <w:softHyphen/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(«дорожная карта») по содействию развитию конкурен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Лискинском муниципальном районе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22-2025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>Общее описание «дорожной карты»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Реализация Плана мероприятий («дорожной карты») по содействию развитию конкуренции в Лискинском муниципальном районе Воронежской области на 2022-2025 годы (далее – «дорожная карта») направлена на развитие конкурентной среды и предпринимательского климата на территории Лискинского муниципального района Воронежской области, снижение административных и инфраструктурных барьеров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Целями «дорожной карты» являются: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недрение стандарта развития конкуренции в Лискинском муниципальном районе Воронежской области, утвержденного распоряжением Правительства Воронежской области от 28.04.2015 года № 258 –р (в редакции от 21.12.2021 № 1351-р)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ализация Национального плана («дорожной карты») развития конкуренции в Российской Федерации на 2021-2025 годы (далее – Национальный план), утвержденного распоряжением правительства Российской Федерации от 02.09.2021      № 2424-р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дение мероприятий по содействию развитию конкуренции для каждого из утвержденных товарных рынков для содействия развитию конкуренции в Лискинском муниципальном районе Воронежской области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дение мероприятий по содействию развитию конкуренции для каждого из утвержденных приоритетных рынков для содействия развитию конкуренции в Лискинском муниципальном районе Воронежской области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ключение функций развития конкуренции в приоритеты деятельности органов местного самоуправления Лискинского муниципального района;</w:t>
      </w:r>
    </w:p>
    <w:p>
      <w:pPr>
        <w:pStyle w:val="Normal"/>
        <w:autoSpaceDE w:val="false"/>
        <w:ind w:right="-31" w:firstLine="709"/>
        <w:jc w:val="both"/>
        <w:rPr/>
      </w:pPr>
      <w:r>
        <w:rPr/>
        <w:t>– </w:t>
      </w:r>
      <w:r>
        <w:rPr/>
        <w:t xml:space="preserve">снижение доли государственного сектора в экономике </w:t>
      </w:r>
      <w:r>
        <w:rPr>
          <w:color w:val="000000"/>
        </w:rPr>
        <w:t>Лискинского муниципального района</w:t>
      </w:r>
      <w:r>
        <w:rPr/>
        <w:t xml:space="preserve">; </w:t>
      </w:r>
    </w:p>
    <w:p>
      <w:pPr>
        <w:pStyle w:val="Normal"/>
        <w:autoSpaceDE w:val="false"/>
        <w:ind w:right="-31" w:firstLine="709"/>
        <w:jc w:val="both"/>
        <w:rPr/>
      </w:pPr>
      <w:r>
        <w:rPr/>
        <w:t>– </w:t>
      </w:r>
      <w:r>
        <w:rPr/>
        <w:t xml:space="preserve">развитие конкуренции при осуществлении закупок; </w:t>
      </w:r>
    </w:p>
    <w:p>
      <w:pPr>
        <w:pStyle w:val="Normal"/>
        <w:autoSpaceDE w:val="false"/>
        <w:ind w:right="-31" w:firstLine="709"/>
        <w:jc w:val="both"/>
        <w:rPr/>
      </w:pPr>
      <w:r>
        <w:rPr/>
        <w:t>– </w:t>
      </w:r>
      <w:r>
        <w:rPr/>
        <w:t>повышение уровня защиты прав потребителей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странение избыточного государственного регулирования и снижение административных барьеров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- увеличение объема инвестиций по территории Лискинского муниципального района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- увеличение оборота выпускаемой продукции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color w:val="000000"/>
        </w:rPr>
        <w:t xml:space="preserve">3. В «дорожной карте» определены первоочередные мероприятия по развитию конкуренции на отдельных отраслевых рынках, признанных приоритетными с точки зрения развития на них конкуренции, реализация которых позволит достичь улучшения качества жизни жителей Лискинского района за краткосрочный период.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1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Разработанные меры охватывают рынки овощной и свежей фруктово-ягодной продукции, туристических услуг, оказания услуг по перевозке пассажиров автомобильным транспортом по муниципальным маршрутам регулярных перевозок, оказания услуг по перевозке пассажиров автомобильным транспортом по межмуниципальным маршрутам регулярных перевозок, услуг связи, в том числе услуг по предоставлению широкополосного доступа к информационно-телекоммуникационной сети «Интернет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1" w:hanging="0"/>
        <w:jc w:val="center"/>
        <w:rPr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autoSpaceDE w:val="false"/>
        <w:ind w:right="-3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мероприятий («дорожная карта») по содействию развитию конкуренции </w:t>
      </w:r>
    </w:p>
    <w:p>
      <w:pPr>
        <w:pStyle w:val="Normal"/>
        <w:autoSpaceDE w:val="false"/>
        <w:ind w:right="-31" w:hanging="0"/>
        <w:jc w:val="center"/>
        <w:rPr/>
      </w:pPr>
      <w:r>
        <w:rPr>
          <w:bCs/>
          <w:color w:val="000000"/>
        </w:rPr>
        <w:t>в Лискинском муниципальном районе Воронежской области на 2022-2025 годы</w:t>
      </w:r>
    </w:p>
    <w:p>
      <w:pPr>
        <w:pStyle w:val="Normal"/>
        <w:autoSpaceDE w:val="false"/>
        <w:ind w:right="-3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70"/>
        <w:gridCol w:w="1276"/>
        <w:gridCol w:w="2126"/>
        <w:gridCol w:w="1551"/>
        <w:gridCol w:w="8"/>
        <w:gridCol w:w="985"/>
        <w:gridCol w:w="8"/>
        <w:gridCol w:w="842"/>
        <w:gridCol w:w="8"/>
        <w:gridCol w:w="992"/>
        <w:gridCol w:w="993"/>
        <w:gridCol w:w="992"/>
        <w:gridCol w:w="988"/>
        <w:gridCol w:w="1691"/>
      </w:tblGrid>
      <w:tr>
        <w:trPr>
          <w:tblHeader w:val="true"/>
          <w:trHeight w:val="12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января- 2022 г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 д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бря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 д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бря 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де-кабря 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де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ря 2025 год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   </w:t>
            </w:r>
            <w:r>
              <w:rPr>
                <w:b/>
                <w:sz w:val="24"/>
                <w:szCs w:val="24"/>
              </w:rPr>
              <w:t xml:space="preserve">Мероприятия по содействию развитию конкуренции на приоритетных рынк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кинского муниципального района Воронеж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вощной и свежей фруктово-ягодной продукци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 и субъектов предпринимательства Воронежской области, осуществляющих производство овощной и фруктово-ягодной продукции, составляло в 2022 году 11 единиц (в 2021 году – 11 единиц, в 2020 году – 11 единиц). Объем производства овощей и фруктово-ягодной продукции составил в 2022 году 429,9 тонн (2021 г. -309,5 тон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удовлетворенность потребителей круглогодичной доступностью и качеством овощной и свежей фруктово-ягод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 оказываются информационно-консультационные услуги начинающим фермерам при организации производства овощной и фруктово-ягод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развития конкуренции на рынк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числа организаций и субъектов предпринимательства Лискинского муниципального района Воронежской области, осуществляющих производство овощной и фруктово-ягод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удовлетворенности потребителей (включая переработчиков продукции) качеством овощной и фруктово-ягодной продукции, реализуемой на территории Лис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а производства овощей закрытого гру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барьеры входа на рыно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щественные затраты на строительство хранилищ, оптово-логистических центров и обеспечение их необходимым оборудованием для сохранности товарного ви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ной и свежей фруктово-ягодной продукции, мойки, подработки, сортировки, упаковки продукции;</w:t>
            </w:r>
          </w:p>
          <w:p>
            <w:pPr>
              <w:pStyle w:val="Normal"/>
              <w:tabs>
                <w:tab w:val="clear" w:pos="708"/>
                <w:tab w:val="center" w:pos="130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й уровень капитальных затрат на внедрение передовых технологий, увеличение производительности труда при производстве ягод и овощ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е требования к качеству товара, предъявляемые торговыми сет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развития рынк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лощадей интенсивных садов, строительство тепли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 планируется предоставить 12 земельных участков для выращивания овощей, в т.ч.  для строительства теплиц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</w:t>
            </w:r>
          </w:p>
        </w:tc>
      </w:tr>
      <w:tr>
        <w:trPr>
          <w:trHeight w:val="18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мощи начинающим фермерам при организации производства овощной и фруктово-ягодной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организаций частной формы собственности, осуществляющих производство фруктово-ягодной продукци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производства овощей и фруктово-ягодной продукции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</w:t>
            </w:r>
          </w:p>
        </w:tc>
      </w:tr>
      <w:tr>
        <w:trPr>
          <w:trHeight w:val="1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существующих мерах государственной поддержки сельскохозяйственных товаропроизвод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скинского района Воронежской области, в том числе на 1 га произво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й открытого грунта и на закладку и уход за многолетними насажд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троительства теплиц малыми формами хозяй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п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ярмарочной деятельности на территории района с привлечением сельхозтоваропроизводителей в сфере производства овощей и свежей фруктово-ягодной продукции, в т.ч. в ярмарках выходного дн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представленных на ярмар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туристических услуг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 территории Лискинского муниципального района Воронежской области в 2022 году осуществляли свою деятельность 9 туристских компаний (в 2021 году – 8 туристских компаний, в 2020 году–8 туристских компаний). </w:t>
            </w:r>
            <w:r>
              <w:rPr>
                <w:sz w:val="24"/>
                <w:szCs w:val="24"/>
              </w:rPr>
              <w:t xml:space="preserve">Объем туристского потока в Лискинский район в 2022 году составил 53 тыс. человек (в 2021 году – 52 тыс. человек, в 2020 году–50 тыс. человек). Получателями господдержки в 2022 году стала 1 компания (в 2021 году – 4 компании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: восстановление показателей отрасли, недостаточное количество привлекательных туристических объектов в Лискинском районе, недостаточно развитая туристская инфраструк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развития конкуренции на рынке туристских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уристской инфраструктуры, обеспечивающей существенный вклад в экономику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качественного районного туристского продукта потребителям на внутреннем и международном уровнях, в том числе за счет увеличения количества организаций частной формы собственности на рынке туристски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барьеры входа на рынок: значительные первоначальные капитальные вложения при длительных сроках окупаемости этих влож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 увеличение объема туристского потока и прирост количества хозяйствующих субъектов на рынке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консультационной и методологической поддержки субъектам предпринимательской деятельности при реализации проектов в сфере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сведомленности предпринимателей. Стабильность финансовых показателей реализуемых проектов в сфере туриз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ующих субъектов на рынке туристских услуг Лиски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ских продуктов и объектов туризма вне зависимости от и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туристского потока за счет продвижения конкурентоспособного туристского продукта и туристских ресурсов региона на внутреннем и международном туристских рын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туристского потока на территории Лискинского муниципального райо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дополнительного образования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4"/>
                <w:szCs w:val="24"/>
              </w:rPr>
              <w:t xml:space="preserve">В 2022 году на территории Лискинского муниципального района функционировали 29 организаций, реализующих программы дополнительного образования, в том числе 16 организаций физической культуры и спорта, 5 организаций культуры и 8 – образования.(в 2021 году – 29 организации, в 2020 году – 28 организаций), из них 27 государственных и муниципальных организаций и 2 организации негосударственной формы собственности.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получивших услуги дополнительного образования детей в организациях всех форм собственности составило в 2022 году 29 932 человек (в 2021 году – 22759 человек, в 2020 году – 10447 человек), в том числе детей, получивших услуги дополнительного образования в организациях частной формы собственности в 2022 году – 1025 человек (в 2021 году – 897 человек, в 2020 году – 782 человека). Объем бюджетного финансирования системы дополнительного образования в 2022 году составил 224,1 тыс. рублей (в 2021 году – 205,96 тыс.руб., в 2020 году – 157,3 тыс. рублей).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: 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платежеспособность населения;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4"/>
                <w:szCs w:val="24"/>
              </w:rPr>
              <w:t>Цель развития конкуренции на рынке услуг дополнительного образования детей – удовлетворение острой потребности населения Лискинского района в услугах дополнительного образования детей в возрасте от 5 до 18 лет, обеспечение повышения удовлетворенности потребителей качеством и выбором услуг путем создания условий для развития деятельности организаций дополнительного образования негосударственной (немуниципальной) формы собственности.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жный порядок лицензирования образовательной деятельности, высокие требования к организации для получения лицензии;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е требования санитарного законодательства,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е требования надзорных органов (пожарного надзора);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е требования к комплексной безопасности; 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е требования к квалификации персонала.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барьеры входа на рынок: финансовые затраты в связи с серьезными лицензионными требованиями к оборудованию и помещениям при создании организаций дополнительного образования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 увеличение доли организаций частной формы собственности в сфере услуг дополнительного образования детей, а также расширение видов услуг, оказываемых учреждениями дополнительного образования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тивной помощи частным организациям, осуществляющим образовательную деятельность по дополнительным общеобразовательным программам, и физическим лицам по вопросам организации образовательной деятельности и порядку предоставления субсид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ов, встреч, консультац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общедоступного навигатора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ктора частных организаций, реализующих программы дополните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 информации для потребителей о возможности получения дополнительного образова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культуры, отдел физкультуры и спорта администрации Лиск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муниципальным маршрутам регулярных перевозок </w:t>
            </w:r>
            <w:r>
              <w:rPr>
                <w:sz w:val="24"/>
                <w:szCs w:val="24"/>
              </w:rPr>
              <w:t>(отдел развития потребительского рынка)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района действуют 46 маршрутов, в том числе пригородных - 36, городских - 6, междугородних – 4. В 2022 году деятельность на рынке услуг по перевозке пассажиров автомобильным транспортом по маршрутам регулярных перевозок осуществляли 4 организации, в том числе 3 частных и 1 (ПАТП «Лискинское») с долей муниципального участия – 85%), что на уровне 2021 года. За 2022 год перевезено 4 млн.чел., что на уровне 2021 год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развития конкуренции на рынк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барьеры входа на рынок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ы развития рынка: прирост числа хозяйствующих субъектов частной формы собственности, улучшение технического оснащения автобусного пар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регулярных маршрутов с учетом разработанных документов транспорт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маршрутов частных перевозчиков в общей протяженности маршрутной сети по райо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ассажиропотока и потребности Лискинского района в целях коррект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х документов транспорт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ыез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у перевозчиков безналичной оплаты проезда на всех межмуниципальных маршрутах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бираемости доходов перевозчиков и учета поездок на маршрутах, сокращение расходов на пересчет и инкассацию наличности, а также операционных расходов учета поездок на маршрутах, получение реальных данных о пассажиропотоке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ршрутов, на которых введена безналичная оплата проез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нок услуг связи, в том числе услуг по предоставлению широкополосного доступ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информационно-телекоммуникационной сети «Интернет»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, осуществляли деятельность 9 организаций частной формы собственности (в 2021 году – 9 организаций, в 2020 году – 9 организаций). Доля домохозяйств, имеющих возможность пользоваться услугами проводного или мобильного широкополосного доступа в сеть Интернет, составляет 8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: низкая удовлетворенность населения и организаций территориальной доступностью, ценой и качеством услуг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развития конкуренции на рынке услуг связи: повышение качества предоставляемых услуг при условии обеспечения доступности их цен, а также устранение «цифрового неравенства» среди населения Лискинского муниципального района Воронеж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барьеры входа на рынок отсутствую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барьеры входа на рынок отсутствую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развития рынка: сокращение числа пользователей услуг связи в сети Интернет, не имеющих возможности выбора поставщика, стимулирование развития услуг связи в отдаленных поселениях, увеличение количества операторов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предоставленных для размещения вышек, а также увеличение количества разрешений на ис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ей 3G и 4G на территории городск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организации строительства и модернизации телекоммуникационными компаниями сооружений связи в виде информационной и консультативной поддержки для развития сетей 3G и 4G на территории  Лис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мохозяйств, которым обеспечена возможность широкополосного доступа к сети Интернет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муществом, отдел главного архитектор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наличия оператора связи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Ι. Системные мероприятия по развитию конкурентной среды в Лискинском муниципальном районе Воронежской област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роцесса предоставления  муниципальных услуг для субъектов предприниматель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а оказания муниципальных услуг, снижение экономических барьеров для ведения предпринимательской деятельност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по результатам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Лиск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выставоч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получивших имущественную поддержк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, отдел главного архитектора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 отдельным категориям субъектов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равных условий доступа к информации Лискинского муниципального района и имуществе,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доступности информации о процедурах реализации  муниципаль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 и ежегодное увеличение количества муниципального имущества, указанного в н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(в том числе в социальной сфере), унификация процедур распоряжения муниципальной собственностью на основе аукционов,  проводимых в электронной форм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</w:t>
            </w:r>
            <w:r>
              <w:rPr/>
              <w:t>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ключение муниципального имущества, в том числе закрепленного за предприятиями, учреждениями, в прогнозный план приватизаци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ключенных в прогнозный план приват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торг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и мобиль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нестационарных и мобильных торговых объектов и торговых мест под них по отношению к 2020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едложений по изменению количества нестационарных торговых объектов (НТО) (расширение перечня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тационарных торговых объек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утвержденных схем размещения не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схемы размещения Н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и индивидуальных предпринимателей о проводимых выставках и ярмарк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. ч 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на льготных условиях торговы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информирование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веде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требований Федерального закона от 30.12.2006 № 271-ФЗ «О розничных рынках и о внесении изменений в Трудовой кодекс Российской Федерации»в части применения упрощенного порядка заключения договоров и предоставления торгов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снижение существующих административных барьеров для входа на рынок и ведения деятельности в сфере розничной торгов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веде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Павлова Наталья Николаевна</cp:lastModifiedBy>
  <cp:lastPrinted>2022-12-02T13:59:00Z</cp:lastPrinted>
  <dcterms:modified xsi:type="dcterms:W3CDTF">2025-06-26T12:53:00Z</dcterms:modified>
  <cp:revision>54</cp:revision>
  <dc:subject/>
  <dc:title/>
</cp:coreProperties>
</file>