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>02</w:t>
      </w:r>
      <w:r>
        <w:rPr/>
        <w:t xml:space="preserve">» февраля   2022 г. №  35 -р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(«дорожной карты») по снижению </w:t>
      </w:r>
    </w:p>
    <w:p>
      <w:pPr>
        <w:pStyle w:val="Normal"/>
        <w:rPr>
          <w:b/>
          <w:b/>
        </w:rPr>
      </w:pPr>
      <w:r>
        <w:rPr>
          <w:b/>
        </w:rPr>
        <w:t xml:space="preserve">рисков нарушения антимоноп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законодательства в администрации </w:t>
      </w:r>
    </w:p>
    <w:p>
      <w:pPr>
        <w:pStyle w:val="Normal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 2258-р,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: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>1. Утвердить План мероприятий («дорожную карту») по снижению рисков нарушения антимонопольного законодательства в администрации Лискинского муниципального района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2. Настоящее распоряжение подлежит размещению на официальном сайте администрации Лискинс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  <w:t xml:space="preserve">3. Контроль за исполнением настоящего распоряжения оставляю за собой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uppressAutoHyphens w:val="true"/>
        <w:jc w:val="both"/>
        <w:rPr/>
      </w:pPr>
      <w:r>
        <w:rPr/>
        <w:t>администрации Лискинского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                                                            М.Б. Кейдунов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яющий дел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2022г.                                                                                                               Г.В. Куприянова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 М.В. Андросова</w:t>
      </w:r>
    </w:p>
    <w:p>
      <w:pPr>
        <w:pStyle w:val="Normal"/>
        <w:rPr/>
      </w:pPr>
      <w:r>
        <w:rPr>
          <w:sz w:val="20"/>
          <w:szCs w:val="20"/>
        </w:rPr>
        <w:t>______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680" w:gutter="0" w:header="0" w:top="113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10206"/>
        <w:rPr/>
      </w:pPr>
      <w:r>
        <w:rPr>
          <w:sz w:val="26"/>
          <w:szCs w:val="26"/>
        </w:rPr>
        <w:t>Лискинского муниципального района</w:t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  <w:t>от ___________2022 № ____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(«дорожная карта») по снижению рис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ушения антимонопольного законодательства в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Лис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226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снижению рис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руктурное подраздел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 и сотрудников структурных подразделений администрации Лискинского муниципального района в части требований о знании и изучении антимонопольно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граждан РФ при поступлении на муниципальную службу с распоряжением администрации Лискинского муниципального района от 19.12.2019 № 394-р «О создании и организации в Лискинском муниципальном районе системы внутреннего обеспечения соответствия требованиям антимонопольного законодательства (антимонопольного комплаенса)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анализ практики применения антимонопольного законодательства, остаточных рисков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, управляющий дела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исчерпывающего перечня действующих муниципальных нормативных правовых актов администрации Лискинского муниципального района на предмет соответствия их антимонопольно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рисков нарушений антимонопольного конпла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2.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ы комплаенс -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, 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одного доклада о целесообразности (нецелесообразности) внесения  изменений в нормативные правовые акты администрации Лиск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Лискинского муниципального района сводного доклада с обоснованием целесообразности (нецелесообразности) внесения изменений в нормативные правовые акты администрации Лискинского муниципального рай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лючевых показателей для оценки эффективности организации в администрации Лискинского муниципального района антимонопольного комплае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22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 юридический отдел</w:t>
            </w:r>
          </w:p>
        </w:tc>
      </w:tr>
      <w:tr>
        <w:trPr>
          <w:trHeight w:val="2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плана мероприятий («дорожной карты») по снижению рисков нарушения антимонопольного законодательства, а также по снижению рисков нарушения антимонопольного законодательства на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плана мероприятий («дорожной карты») по снижению рисков нарушения антимонопольного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об антимонопольном комплае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5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главе администрации Лискинского муниципального района проекта Доклада об антимонопольном комплаенс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дписанного главой администрации Лискинского муниципального района Доклада об антимонопольном комплаенсе в Общественный Совет дл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алендарных дней с момента его  подпис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функционирования в администрации Лискинского муниципального района антимонопольного комплаен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5.02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в сети Интернет доклада об антимонопольном комплаенсе и направление его в департамент экономического развития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2.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е администрации Лискинского муниципального района карты комплаенс – рисков для утвер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3.2022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инвестиционным программам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0" w:gutter="0" w:header="0" w:top="426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3:00Z</dcterms:created>
  <dc:creator>Ирина Николаевна</dc:creator>
  <dc:description/>
  <cp:keywords/>
  <dc:language>en-US</dc:language>
  <cp:lastModifiedBy>Баутина Юлия Михайловна</cp:lastModifiedBy>
  <cp:lastPrinted>2022-02-02T13:49:00Z</cp:lastPrinted>
  <dcterms:modified xsi:type="dcterms:W3CDTF">2022-02-04T08:16:00Z</dcterms:modified>
  <cp:revision>18</cp:revision>
  <dc:subject/>
  <dc:title>АДМИНИСТРАЦИЯ ЛИСКИНСКОГО</dc:title>
</cp:coreProperties>
</file>