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-65913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ЛИСКИНСКОГО 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155" w:leader="none"/>
        </w:tabs>
        <w:rPr/>
      </w:pPr>
      <w:r>
        <w:rPr/>
        <w:t xml:space="preserve">от «28» декабря 2019 г. № 432-р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лана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«дорожной карты») по содейств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витию конкуренции п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скинскому муниципальному району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создания условий для развития конкуренции на приоритетных и социально значимых рынках по содействию развитию конкуренции в Воронежской области, на основании распоряжения Правительства Российской Федерации от 28 декабря 2012 года № 2579-р и в соответствии с требованиями Стандарта развития конкуренции в субъектах Российской Федера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Утвердить прилагаемый План мероприятий («дорожной карты») по содействию развитию конкуренции по Лискинскому муниципальному району Воронеж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Настоящее распоряжение подлежит размещению на официальном сайте администрации Лискинского муниципального района в информационно-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аспоряжения возложить на первого заместителя главы администрации Лискинского муниципального района Кейдунова М.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искинского</w:t>
      </w:r>
    </w:p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муниципального района                                                                И.О.Кирнос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Лискинского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28»_декабря 2019 г. №432р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План мероприятий («дорожной карты») по содействию развитию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куренции по Лискинскому муниципальному район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33"/>
        <w:gridCol w:w="1526"/>
        <w:gridCol w:w="1255"/>
        <w:gridCol w:w="2500"/>
        <w:gridCol w:w="1261"/>
        <w:gridCol w:w="1389"/>
        <w:gridCol w:w="1386"/>
        <w:gridCol w:w="6"/>
        <w:gridCol w:w="689"/>
        <w:gridCol w:w="6"/>
        <w:gridCol w:w="688"/>
        <w:gridCol w:w="6"/>
        <w:gridCol w:w="835"/>
        <w:gridCol w:w="967"/>
      </w:tblGrid>
      <w:tr>
        <w:trPr>
          <w:tblHeader w:val="true"/>
          <w:trHeight w:val="8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я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годы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овое значение показател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ые значения показателя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исполнители</w:t>
            </w:r>
          </w:p>
        </w:tc>
      </w:tr>
      <w:tr>
        <w:trPr>
          <w:tblHeader w:val="true"/>
          <w:trHeight w:val="32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я 2022 го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b/>
                <w:sz w:val="24"/>
                <w:szCs w:val="24"/>
              </w:rPr>
              <w:t>.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   </w:t>
            </w:r>
            <w:r>
              <w:rPr>
                <w:rFonts w:cs="Times New Roman"/>
                <w:b/>
                <w:sz w:val="24"/>
                <w:szCs w:val="24"/>
              </w:rPr>
              <w:t>Мероприятия по содействию развитию конкуренции на приоритетных рынках Лискинского муниципального района</w:t>
            </w:r>
          </w:p>
        </w:tc>
      </w:tr>
      <w:tr>
        <w:trPr>
          <w:trHeight w:val="2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Рынки овощной и свежей фруктово-ягодной продукции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 Лискинском муниципальном районе в 2018 году число организаций и субъектов предпринимательства, осуществляющих производство овощной и фруктово-ягодной продукции, составляет 6 единиц прирост объема производства овощной и фруктово-ягодной продукции, произведенной в Лискинском муниципальном районе в 2018 году, по отношению к 2017 году составил 65,8%. В 2017 году произведено овощной и фруктово-ягодной продукции 1043 тонн, 2018 году – 1729 тон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ф: Недостаточная удовлетворенность потребителей круглогодичной доступностью и качеством овощной и свежей фруктово-ягодной проду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оказываются информационно-консультационные услуги начинающим фермерам при организации производства овощной и фруктово-ягодной продукции.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участия сельхозтоваропроизводителей, производящих овощную и фруктово-ягодную продукцию, в ярмарках «выходного дн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9-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ширение доступа сельхозтоваропроизводителей к локальным рынкам овощной продук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ность потребителей (включая переработчиков продукции) качеством овощной и фруктово-ягодной продукции, реализуемой на территории Воронежской обла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дел развития сельских территорий, отдел развития потребительского рынка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казание информационно-консультационной помощи начинающим фермерам при организации производства овощной продук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9-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овышение информированности предпринимателей, упрощение ведения деятельности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Число организаций и субъектов предпринимательства Воронежской области, осуществляющих производство овощной и фруктово-ягодной продукци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МАУ «Центр информационного обеспечения аграрно-промышленного комплекса»                     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формирование о существующих мерах государственной поддержки сельхозпроизводителей Лискинского муниципального района на выращивание плодово-ягодных насажд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9-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организаций частной формы собственности, осуществляющих деятельность на рынке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туристских услуг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Лискинского района осуществляют свою деятельность 6 туристических компаний. Объем въездного турпотока в Воронежскую область в 2019 году, по прогнозным данным, составит 10,6 тыс. человек (в 2018 году – 10,3 тыс. чел.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: недостаточное количество  туристических компаний  в райо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цели развития конкуренции на рынке туристских услуг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туристской инфраструктуры, обеспечивающей существенный вклад в экономику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оставление качественного  туристского продукта потребителям на внутреннем и международном рынках за сче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я количества организаций частной формы собственности на рынке туристских услу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барьеры входа на рынок: отсутству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е барьеры входа на рынок: значительные первоначальные капитальные вложения при длительных сроках окупаемости этих влож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ерспективы развития рынка: увеличение объема въездного туристического потока и прирост количества хозяйствующих субъектов на рынке.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о-консультационной и методологической поддержки субъектам предпринимательской деятельности, осуществляющим деятельность по приоритетным направлениям туриз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ационной осведомленности предпринимател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количества хозяйствующих субъектов на рынке туристских услуг Лискинского муниципального района по отношению к 2017 году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отдел развития потребительского рынка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жение туристских продуктов и объектов туризма вне зависимости от их форм собствен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туристического потока за счет развития инфраструктуры туристских объектов и развития туристско-рекреационного потенциала райо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туристического потока по отношению к значению 2017 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отдел развития потребительского рынка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   </w:t>
            </w:r>
            <w:r>
              <w:rPr>
                <w:b/>
                <w:sz w:val="24"/>
                <w:szCs w:val="24"/>
              </w:rPr>
              <w:t>Мероприятия по содействию развитию конкуренции на товарных рынках Воронежской области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на территории Лискинского района функционируют 73 организации, осуществляющих розничную торговлю лекарственными препаратами, медицинскими изделиями и сопутствующими товарами, из них негосударственной формы собственности – 67 орган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: ограниченность территориальной и ценовой доступности лекарственной помощи для населения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развития конкуренции на рынке торговли лекарственными препаратами, медицинскими изделиями и сопутствующими товарами – рост удовлетворенности населения  Лискинского муниципального района качеством и стоимостью услуг розничной торговли лекарственными препаратами, медицинскими изделиями и сопутствующими товар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барьеры входа на рынок: трудности при получении лицензии на осуществление фармацевтической деятель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е барьеры входа на рынок: высокие капитальные затраты на приобретение помещений в собственность, высокий уровень арендной пла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рынка: увеличение доли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.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информационно-консультационной поддержки субъектам малого и среднего предпринимательства по вопросам лицензирования фармацевтической деятельности, а также по организации торговой деятельности и соблюдению законодательства в сфере розничной торговли лекарственными препаратами, медицинскими изделиями и сопутствующими товарам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процесса лицензирования организаций розничной торговли фармацевтической продукци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звития потребительского рынка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Рынок ритуальных услуг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астоящее время на территории Лискинского муниципального района функционирует 6 хозяйствующих субъектов, оказывающих ритуальные услуги, из них 5 организации – частной формы собствен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: недобросовестная конкуренция на рынке ритуальных услу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развития конкуренции на рынке ритуальных услуг: создание в сфере оказания ритуальных услуг конкурентной среды, обеспечивающей эффективное ведение бизнеса на территории Лискинского муниципального района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барьеры входа на рынок: отсутствую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е барьеры входа на рынок: издержки для создания материально-технической базы (в том числе транспор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рынка: устранение недобросовестной конкуренции, обеспечение качества ритуальных услуг.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состояния конкурентной среды на рынке ритуальных услуг Лискинского муниципального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добросовестной конкуренции на рынке ритуальных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звития потребительского рынка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а участников, осуществляющих деятельность на рынке ритуальных усл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потребителей и организаций к информации об участниках, осуществляющих деятельность на рынке ритуальных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консультационной помощи субъектам предпринимательской деятельности, осуществляющим деятельность на рынке ритуальных усл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ых населению ритуальных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теплоснабжения (производство тепловой энергии)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7 организаций осуществляют деятельность на рынке услуг по теплоснабжению, из них 4 организация – частной формы собственно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блемы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ысокий уровень износа основных фондов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ль развития конкуренции на рынке теплоснабжения: </w:t>
            </w:r>
            <w:r>
              <w:rPr>
                <w:color w:val="000000"/>
                <w:sz w:val="20"/>
                <w:szCs w:val="20"/>
              </w:rPr>
              <w:t xml:space="preserve">обеспечение повышения удовлетворенности потребителей качеством предоставляемых услуг на рынке теплоснабжен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и экономические барьеры входа на рынок: отсутствие инвестиций в технологическую модернизацию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спективы развития рынка:</w:t>
            </w:r>
            <w:r>
              <w:rPr>
                <w:sz w:val="20"/>
                <w:szCs w:val="20"/>
              </w:rPr>
              <w:t xml:space="preserve"> рост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 xml:space="preserve">количества организаций частной формы собственности на рынке, </w:t>
            </w:r>
            <w:r>
              <w:rPr>
                <w:color w:val="000000"/>
                <w:sz w:val="20"/>
                <w:szCs w:val="20"/>
              </w:rPr>
              <w:t>повышение удовлетворенности потребителей качеством предоставляемых услуг на рынке, повышение энергоэффективности в сфере теплоснабж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ах администраций муниципальных районов, городских округов Воронежской области полного перечня ресурсоснабжающих организаций, осуществляющих на соответствующих территориях подключение (технологическое присоединение) с ссылками на сайты данных организаций, где размещена информация о доступной мощности на источнике те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на сайтах администраций муниципальных районов, городских округов Воронежской области полного перечня ресурсоснабжающих организаций, осуществляющих на соответствующих территориях подключение (технологическое присоединение) с ссылками на сайты данных организаций, где размещена информация о доступной мощности на источнике те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ах администраций муниципальных районов, городских округов Воронежской области полного перечня ресурсоснабжающих организаций, осуществляющих на соответствующих территориях подключение (технологическое присоединение) с ссылками на сайты данных организаций, где размещена информация о доступной мощности на источнике те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 и инвестиционным программам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сультационной деятельности при разработке муниципальных программ повышения энергоэффективности потребления услуг на рынке теплоснаб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воустанавливающих документов на объекты теплоснабжения, постановка их на кадастровый уч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стоящее время 51 организация осуществляет деятельность на рынке выполнения работ по содержанию и текущему ремонту общего имущества собственников помещений в многоквартирном доме , из них 47 организаций – частной формы собственности 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: низкое качество оказываемых услуг по содержанию и текущему ремонту общего имущества собственников помещений в многоквартирном доме; низкое качество содержания общего имущества собственников помещений в многоквартирном доме, благоустройство придомовых территорий и т.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азвития конкуренции на рынке выполнения работ по содержанию и текущему ремонту общего имущества собственников помещений в многоквартирном доме: поддержание доли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барьеры входа на рынок: несовершенство антимонопольного законодательства по проведению конкурсов отбора управляющих организаций, что не обеспечивает хозяйствующим субъектам равного участия на рын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барьеры входа на рынок: возможность необоснованного укрупнения лотов при организации и проведении конкурсов по отбору управляющей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спективы развития рынка: увеличение количества организаций частной формы собственности на указанном рынке.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контроля за соблюдением жилищного законодатель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органами власти сроков объявления аукционов по выбору управляющих организа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МБУ «Коммунальное хозяйство» в г.Лиски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астоящее время 7 организаций осуществляет деятельность на рынке услуг по перевозке пассажиров автомобильным транспортом по муниципальным маршрутам регулярных перевозок, из них 5 организаций – частной формы собственности. Объем выручки организаций, осуществляющих деятельность на рынке составляет 227,4  млн рублей, в том числе объем выручки организаций частной формы собственности – 148,1 млн рублей.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развития конкуренции на рынк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довлетворенности потребителей качеством и выбором предоставляем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ение доли организаций частной формы собств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барьеры входа на рынок: сложность получения лицензии на перевозку пассажи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е барьеры входа на рынок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кие издержки входа на рынок, обусловленные необходимостью финансовых вложений в приобретение транспортных средств, а также значительными затратами на их содержание, обслуживание и ремон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развитой инфраструктуры обслуживания транспорт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рынка: прирост числа хозяйствующих субъектов частной формы собствен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аксимальной доступности  ин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звития потребительского рынка,  отдел контрактной службы администрации Лискин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актики применения и соблюдения правил конкурсных процедур при заключении договоров с организациями на осуществление автомобильных пассажирских перевозок на межмуниципальных маршрутах с целью дальнейшего их совершенств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эффективности транспортного обслуживания на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звития потребительского рынка, отдел контрактной службы администрации Лискин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ынок жилищного строитель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а исключением Московского фонда реноваций жилой застройки и индивидуального жилищного строительства)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на рынке жилищного строительства осуществляют деятельность 2 организации частной формы собственности.</w:t>
            </w:r>
            <w:r>
              <w:rPr>
                <w:color w:val="000000"/>
                <w:sz w:val="20"/>
                <w:szCs w:val="20"/>
              </w:rPr>
              <w:t xml:space="preserve"> Ввод жилья организаций, осуществляющих деятельность на рынке жилищного строительства в 2019 году, по оценке,  составляет 17391   кв.м.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: снижение платежеспособного спроса на рынке жилищного строитель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развития конкуренции на рынке жилищного строительства: сохранение количества частных организаций в общем количестве организаций, осуществляющих деятельность на рынке жилищного строитель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барьеры входа на рынок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регистрации субъекта хозяйствова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изменений в статусе субъекта деятельност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изменений его уставных документах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права на аренду помещения и земельные участк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ование доступа к кредитам, лизингу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ции за нарушение установленных прави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принимаемых решений с органами власти и контролирующими организация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барьеры входа на рыно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обходимость больших стартовых и текущих капиталовложений на создание производственной базы, приобретение технологий, практического опыта, рабочей сил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сокая стоимость проектов строительств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кие затраты на переход в другую отрасль или ликвид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рынка: сохранение спроса у потребителей на жилье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поддержки отдельным категориям граждан для решения жилищной пробле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спроса на рынке жилищ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 формы собственности в сфере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лавного архитектора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ΙΙ. Системные мероприятия по развитию конкурентной среды в Воронежской области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механизмов поддержки технического и научно-технического творчества детей и молодежи, обучения их правовой, технологической грамотности и основам цифровой экономики, в том числе в рамках стационарных загородных лагерей с соответствующим специализированным уклоном, а также на повышение их информированности о потенциальных возможностях саморазвития, обеспечения поддержки научной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ой и предпринимательской актив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лощадок для коммуникации, выбора профессии и работы над проектными задача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челове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, направленных на  построение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тиражирование лучших профориентационных практик и отбора наставник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челове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Обеспечение равных условий доступа к информации о муниципальном имуществе Лискинского муниципального района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любых процессах реализации муниципального имущества на официальном сайте Российской Федерации в сети «Интернет» для размещения информации о проведении торгов (www.torgi.gov.ru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и доступности информация о процедурах реализации муниципального имуще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любых процессах реализации муниципального имущества на официальном сайте Российской Федерации в сети «Интернет» для размещения информации о проведении торгов (www.torgi.gov.ru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перечнях муниципального имущества и муниципального имущества, предназначенного для предоставления в аренду субъектам малого и среднего предприниматель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и доступности информации об имуществе, включаемом в перечни для предоставления на льготных условиях субъектам малого и среднего предпринима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перечнях муниципального имущества и муниципального имущества, предназначенного для предоставления в аренду субъектам малого и среднего предпринима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11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</w:t>
            </w:r>
            <w:r>
              <w:rPr>
                <w:sz w:val="20"/>
                <w:szCs w:val="20"/>
                <w:lang w:val="en-US" w:eastAsia="ru-RU"/>
              </w:rPr>
              <w:t>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ярмарок на территории Лискин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ля местных производителей торговых мест на ярмарках регио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принявших участие в выставочно-ярмарочных мероприят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дел развития потребительского рынка</w:t>
            </w:r>
          </w:p>
        </w:tc>
      </w:tr>
    </w:tbl>
    <w:p>
      <w:pPr>
        <w:sectPr>
          <w:type w:val="nextPage"/>
          <w:pgSz w:orient="landscape" w:w="16838" w:h="11906"/>
          <w:pgMar w:left="1701" w:right="1103" w:gutter="0" w:header="0" w:top="1985" w:footer="0" w:bottom="68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/>
      <w:ind w:left="720" w:firstLine="709"/>
    </w:pPr>
    <w:rPr>
      <w:rFonts w:eastAsia="Times New Roman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21:00Z</dcterms:created>
  <dc:creator>Ирина Николаевна</dc:creator>
  <dc:description/>
  <cp:keywords/>
  <dc:language>en-US</dc:language>
  <cp:lastModifiedBy>Павлова Наталья Николаевна</cp:lastModifiedBy>
  <cp:lastPrinted>2019-12-28T15:16:00Z</cp:lastPrinted>
  <dcterms:modified xsi:type="dcterms:W3CDTF">2025-06-26T11:57:00Z</dcterms:modified>
  <cp:revision>63</cp:revision>
  <dc:subject/>
  <dc:title/>
</cp:coreProperties>
</file>