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>от «</w:t>
      </w:r>
      <w:r>
        <w:rPr>
          <w:u w:val="single"/>
          <w:lang w:val="en-US"/>
        </w:rPr>
        <w:t>04</w:t>
      </w:r>
      <w:r>
        <w:rPr>
          <w:u w:val="single"/>
        </w:rPr>
        <w:t>»  октября   2024 г. № 471-р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распоряжение администрации Лискинского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муниципального района Воронежской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области от 01 июня 2022 № 209-р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«Об утверждении Плана мероприятий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(«дорожной карты») по содействию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развитию конкуренции в Лискинском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муниципальном районе Воронежской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области на 2022-2025 годы»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lang w:eastAsia="ru-RU"/>
        </w:rPr>
      </w:pPr>
      <w:r>
        <w:rPr/>
        <w:t>В целях реализации Указа Президента Российской Федерации              от 21.12.2017 № 618 «Об основных направлениях государственной политики по развитию конкуренции», во исполнение Национального плана («дорожной карты») развития конкуренции в Российской Федерации на 2021-2025 годы, утвержденного распоряжением Правительства Российской Федерации          от 02.09.2021 № 2424-р, стандарта развития конкуренции в субъектах Российской Федерации, утвержденного распоряжением Правительства Российской Федерации от 17.04.2019 № 768-р, распоряжения правительства Воронежской области от 21.12.2021 № 1351-р «</w:t>
      </w:r>
      <w:r>
        <w:rPr>
          <w:bCs/>
        </w:rPr>
        <w:t>О Плане мероприятий («дорожной карте») по содействию развитию конкуренции в Воронежской области на 2022-2025 годы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. 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Documents%5C%D0%A1%D1%82%D0%B0%D0%BD%D0%B4%D0%B0%D1%80%D1%82%20%20%D0%BA%D0%BE%D0%BD%D0%BA%D1%83%D1%80%D0%B5%D0%BD%D1%86%D0%B8%D0%B8%5C%D0%94%D0%BE%D1%80%D0%BE%D0%B6%D0%BD%D0%B0%D1%8F%20%D0%BA%D0%B0%D1%80%D1%82%D0%B0%202022-2025%20%D0%B3.%D0%B3%5C%D0%94%D0%BE%D1%80%D0%BE%D0%B6%D0%BD%D0%B0%D1%8F%20%D0%BA%D0%B0%D1%80%D1%82%D0%B0%20%D0%92%D0%9E%201351-%D1%80%20%D0%BE%D1%82%2021.12.21.docx" \l "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роприятий («дорожную карту») по содействию развитию конкуренции в Лискинском муниципальном районе Воронежской области на 2022-2025 годы в новой редакции (далее План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 Руководителям структурных подразделений администрации Лискинского муниципального района Воронежской области, ответственным за реализаци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Documents%5C%D0%A1%D1%82%D0%B0%D0%BD%D0%B4%D0%B0%D1%80%D1%82%20%20%D0%BA%D0%BE%D0%BD%D0%BA%D1%83%D1%80%D0%B5%D0%BD%D1%86%D0%B8%D0%B8%5C%D0%94%D0%BE%D1%80%D0%BE%D0%B6%D0%BD%D0%B0%D1%8F%20%D0%BA%D0%B0%D1%80%D1%82%D0%B0%202022-2025%20%D0%B3.%D0%B3%5C%D0%94%D0%BE%D1%80%D0%BE%D0%B6%D0%BD%D0%B0%D1%8F%20%D0%BA%D0%B0%D1%80%D1%82%D0%B0%20%D0%92%D0%9E%201351-%D1%80%20%D0%BE%D1%82%2021.12.21.docx" \l "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а</w:t>
      </w:r>
      <w:r>
        <w:rPr>
          <w:rStyle w:val="InternetLink"/>
          <w:u w:val="none"/>
          <w:color w:val="000000"/>
        </w:rPr>
        <w:fldChar w:fldCharType="end"/>
      </w:r>
      <w:r>
        <w:rPr/>
        <w:t>, обеспечи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2.1. Выполнение мероприят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Documents%5C%D0%A1%D1%82%D0%B0%D0%BD%D0%B4%D0%B0%D1%80%D1%82%20%20%D0%BA%D0%BE%D0%BD%D0%BA%D1%83%D1%80%D0%B5%D0%BD%D1%86%D0%B8%D0%B8%5C%D0%94%D0%BE%D1%80%D0%BE%D0%B6%D0%BD%D0%B0%D1%8F%20%D0%BA%D0%B0%D1%80%D1%82%D0%B0%202022-2025%20%D0%B3.%D0%B3%5C%D0%94%D0%BE%D1%80%D0%BE%D0%B6%D0%BD%D0%B0%D1%8F%20%D0%BA%D0%B0%D1%80%D1%82%D0%B0%20%D0%92%D0%9E%201351-%D1%80%20%D0%BE%D1%82%2021.12.21.docx" \l "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части возложенных поручений в установленные сро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2.2. Представление отделу по экономике и инвестиционным программам администрации Лискинского муниципального района, уполномоченного по организации и координации работы по содействию развитию конкуренции в Лискинском муниципальном районе Воронежской области информации о ходе реализа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Documents%5C%D0%A1%D1%82%D0%B0%D0%BD%D0%B4%D0%B0%D1%80%D1%82%20%20%D0%BA%D0%BE%D0%BD%D0%BA%D1%83%D1%80%D0%B5%D0%BD%D1%86%D0%B8%D0%B8%5C%D0%94%D0%BE%D1%80%D0%BE%D0%B6%D0%BD%D0%B0%D1%8F%20%D0%BA%D0%B0%D1%80%D1%82%D0%B0%202022-2025%20%D0%B3.%D0%B3%5C%D0%94%D0%BE%D1%80%D0%BE%D0%B6%D0%BD%D0%B0%D1%8F%20%D0%BA%D0%B0%D1%80%D1%82%D0%B0%20%D0%92%D0%9E%201351-%D1%80%20%D0%BE%D1%82%2021.12.21.docx" \l "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 итогам отчетного года  в срок до 05 февраля года, следующего за отчетным год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 Отделу по экономике и инвестиционным программам администрации Лискинского муниципального района (Баутина) представлять в уполномоченный исполнительный орган государственной власти Воронежской области по содействию развитию конкуренции в Воронежской области информацию о ходе реализации мероприятий по содействию развитию конкуренции на территории Лискинского муниципального района по итогам отчетного года в срок до 15 февраля года, следующего за отчетным год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 Настоящее распоряжение подлежит размещению на официальном сайте администрации Лиск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. Контроль за исполнением настоящего распоряжения возложить на заместителя главы администрации Ульяшину И.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Глава Лиски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района                                                                     И.О. Кирно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103"/>
        <w:rPr>
          <w:bCs/>
          <w:lang w:eastAsia="ru-RU"/>
        </w:rPr>
      </w:pPr>
      <w:r>
        <w:rPr>
          <w:bCs/>
        </w:rPr>
        <w:t>Приложение</w:t>
      </w:r>
    </w:p>
    <w:p>
      <w:pPr>
        <w:pStyle w:val="Normal"/>
        <w:autoSpaceDE w:val="false"/>
        <w:ind w:firstLine="5103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firstLine="5103"/>
        <w:rPr>
          <w:bCs/>
        </w:rPr>
      </w:pPr>
      <w:r>
        <w:rPr>
          <w:bCs/>
        </w:rPr>
        <w:t xml:space="preserve">распоряжением администрации </w:t>
      </w:r>
    </w:p>
    <w:p>
      <w:pPr>
        <w:pStyle w:val="Normal"/>
        <w:autoSpaceDE w:val="false"/>
        <w:ind w:firstLine="5103"/>
        <w:rPr>
          <w:bCs/>
        </w:rPr>
      </w:pPr>
      <w:r>
        <w:rPr>
          <w:bCs/>
        </w:rPr>
        <w:t xml:space="preserve">Лискинского муниципального района </w:t>
      </w:r>
    </w:p>
    <w:p>
      <w:pPr>
        <w:pStyle w:val="Normal"/>
        <w:autoSpaceDE w:val="false"/>
        <w:ind w:firstLine="5103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autoSpaceDE w:val="false"/>
        <w:ind w:firstLine="5103"/>
        <w:rPr>
          <w:bCs/>
        </w:rPr>
      </w:pPr>
      <w:r>
        <w:rPr>
          <w:bCs/>
          <w:u w:val="single"/>
        </w:rPr>
        <w:t xml:space="preserve">от « 04 » октября 2024    № 471-р           </w:t>
        <w:softHyphen/>
        <w:t xml:space="preserve">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(«дорожная карта») по содействию развитию конкурен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Лискинском муниципальном районе Воронеж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22-2025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 </w:t>
      </w:r>
      <w:r>
        <w:rPr>
          <w:color w:val="000000"/>
        </w:rPr>
        <w:t>Общее описание «дорожной карты»</w:t>
      </w:r>
    </w:p>
    <w:p>
      <w:pPr>
        <w:pStyle w:val="Normal"/>
        <w:autoSpaceDE w:val="false"/>
        <w:ind w:right="-31"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Реализация Плана мероприятий («дорожной карты») по содействию развитию конкуренции в Лискинском муниципальном районе Воронежской области на 2022-2025 годы (далее – «дорожная карта») направлена на развитие конкурентной среды и предпринимательского климата на территории Лискинского муниципального района Воронежской области, снижение административных и инфраструктурных барьеров.</w:t>
      </w:r>
    </w:p>
    <w:p>
      <w:pPr>
        <w:pStyle w:val="Normal"/>
        <w:autoSpaceDE w:val="false"/>
        <w:ind w:right="-31"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Целями «дорожной карты» являются:</w:t>
      </w:r>
    </w:p>
    <w:p>
      <w:pPr>
        <w:pStyle w:val="Normal"/>
        <w:autoSpaceDE w:val="false"/>
        <w:ind w:right="-31"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недрение стандарта развития конкуренции в Лискинском муниципальном районе Воронежской области, утвержденного распоряжением Правительства Воронежской области от 28.04.2015 года № 258 –р (в редакции от 21.12.2021 № 1351-р);</w:t>
      </w:r>
    </w:p>
    <w:p>
      <w:pPr>
        <w:pStyle w:val="Normal"/>
        <w:autoSpaceDE w:val="false"/>
        <w:ind w:right="-31" w:firstLine="709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ализация Национального плана («дорожной карты») развития конкуренции в Российской Федерации на 2021-2025 годы (далее – Национальный план), утвержденного распоряжением правительства Российской Федерации от 02.09.2021      № 2424-р;</w:t>
      </w:r>
    </w:p>
    <w:p>
      <w:pPr>
        <w:pStyle w:val="Normal"/>
        <w:autoSpaceDE w:val="false"/>
        <w:ind w:right="-31"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едение мероприятий по содействию развитию конкуренции для каждого из утвержденных товарных рынков для содействия развитию конкуренции в Лискинском муниципальном районе Воронежской области;</w:t>
      </w:r>
    </w:p>
    <w:p>
      <w:pPr>
        <w:pStyle w:val="Normal"/>
        <w:autoSpaceDE w:val="false"/>
        <w:ind w:right="-31"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едение мероприятий по содействию развитию конкуренции для каждого из утвержденных приоритетных рынков для содействия развитию конкуренции в Лискинском муниципальном районе Воронежской области;</w:t>
      </w:r>
    </w:p>
    <w:p>
      <w:pPr>
        <w:pStyle w:val="Normal"/>
        <w:autoSpaceDE w:val="false"/>
        <w:ind w:right="-31"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ключение функций развития конкуренции в приоритеты деятельности органов местного самоуправления Лискинского муниципального района;</w:t>
      </w:r>
    </w:p>
    <w:p>
      <w:pPr>
        <w:pStyle w:val="Normal"/>
        <w:autoSpaceDE w:val="false"/>
        <w:ind w:right="-31" w:firstLine="709"/>
        <w:jc w:val="both"/>
        <w:rPr/>
      </w:pPr>
      <w:r>
        <w:rPr/>
        <w:t>– </w:t>
      </w:r>
      <w:r>
        <w:rPr/>
        <w:t xml:space="preserve">снижение доли государственного сектора в экономике </w:t>
      </w:r>
      <w:r>
        <w:rPr>
          <w:color w:val="000000"/>
        </w:rPr>
        <w:t>Лискинского муниципального района</w:t>
      </w:r>
      <w:r>
        <w:rPr/>
        <w:t xml:space="preserve">; </w:t>
      </w:r>
    </w:p>
    <w:p>
      <w:pPr>
        <w:pStyle w:val="Normal"/>
        <w:autoSpaceDE w:val="false"/>
        <w:ind w:right="-31" w:firstLine="709"/>
        <w:jc w:val="both"/>
        <w:rPr/>
      </w:pPr>
      <w:r>
        <w:rPr/>
        <w:t>– </w:t>
      </w:r>
      <w:r>
        <w:rPr/>
        <w:t xml:space="preserve">развитие конкуренции при осуществлении закупок; </w:t>
      </w:r>
    </w:p>
    <w:p>
      <w:pPr>
        <w:pStyle w:val="Normal"/>
        <w:autoSpaceDE w:val="false"/>
        <w:ind w:right="-31" w:firstLine="709"/>
        <w:jc w:val="both"/>
        <w:rPr/>
      </w:pPr>
      <w:r>
        <w:rPr/>
        <w:t>– </w:t>
      </w:r>
      <w:r>
        <w:rPr/>
        <w:t>повышение уровня защиты прав потребителей;</w:t>
      </w:r>
    </w:p>
    <w:p>
      <w:pPr>
        <w:pStyle w:val="Normal"/>
        <w:autoSpaceDE w:val="false"/>
        <w:ind w:right="-31"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странение избыточного государственного регулирования и снижение административных барьеров;</w:t>
      </w:r>
    </w:p>
    <w:p>
      <w:pPr>
        <w:pStyle w:val="Normal"/>
        <w:autoSpaceDE w:val="false"/>
        <w:ind w:right="-31" w:firstLine="709"/>
        <w:jc w:val="both"/>
        <w:rPr>
          <w:color w:val="000000"/>
        </w:rPr>
      </w:pPr>
      <w:r>
        <w:rPr>
          <w:color w:val="000000"/>
        </w:rPr>
        <w:t>- увеличение количества субъектов малого и среднего предпринимательства;</w:t>
      </w:r>
    </w:p>
    <w:p>
      <w:pPr>
        <w:pStyle w:val="Normal"/>
        <w:autoSpaceDE w:val="false"/>
        <w:ind w:right="-31" w:firstLine="709"/>
        <w:jc w:val="both"/>
        <w:rPr>
          <w:color w:val="000000"/>
        </w:rPr>
      </w:pPr>
      <w:r>
        <w:rPr>
          <w:color w:val="000000"/>
        </w:rPr>
        <w:t>- увеличение объема инвестиций по территории Лискинского муниципального района;</w:t>
      </w:r>
    </w:p>
    <w:p>
      <w:pPr>
        <w:pStyle w:val="Normal"/>
        <w:autoSpaceDE w:val="false"/>
        <w:ind w:right="-31" w:firstLine="709"/>
        <w:jc w:val="both"/>
        <w:rPr>
          <w:color w:val="000000"/>
        </w:rPr>
      </w:pPr>
      <w:r>
        <w:rPr>
          <w:color w:val="000000"/>
        </w:rPr>
        <w:t>- увеличение оборота выпускаемой продукции;</w:t>
      </w:r>
    </w:p>
    <w:p>
      <w:pPr>
        <w:pStyle w:val="Normal"/>
        <w:autoSpaceDE w:val="false"/>
        <w:ind w:right="-31" w:firstLine="709"/>
        <w:jc w:val="both"/>
        <w:rPr>
          <w:color w:val="000000"/>
        </w:rPr>
      </w:pPr>
      <w:r>
        <w:rPr>
          <w:color w:val="000000"/>
        </w:rPr>
        <w:t>- повышение уровня финансовой доступности в сельской местности и на отдаленных, малонаселенных и труднодоступных территориях Лискинского муниципального района.</w:t>
      </w:r>
    </w:p>
    <w:p>
      <w:pPr>
        <w:pStyle w:val="Normal"/>
        <w:autoSpaceDE w:val="false"/>
        <w:ind w:right="-31" w:firstLine="709"/>
        <w:jc w:val="both"/>
        <w:rPr>
          <w:color w:val="000000"/>
        </w:rPr>
      </w:pPr>
      <w:r>
        <w:rPr>
          <w:color w:val="000000"/>
        </w:rPr>
        <w:t xml:space="preserve">3. В «дорожной карте» определены первоочередные мероприятия по развитию конкуренции на отдельных отраслевых рынках, признанных приоритетными с точки зрения развития на них конкуренции, реализация которых позволит достичь улучшения качества жизни жителей Лискинского района за краткосрочный период. 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31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Разработанные меры охватывают рынки овощной и свежей фруктово-ягодной продукции, туристических услуг, оказания услуг по перевозке пассажиров автомобильным транспортом по муниципальным маршрутам регулярных перевозок, оказания услуг по перевозке пассажиров автомобильным транспортом по межмуниципальным маршрутам регулярных перевозок, услуг связи, в том числе услуг по предоставлению широкополосного доступа к информационно-телекоммуникационной сети «Интернет».</w:t>
      </w:r>
    </w:p>
    <w:p>
      <w:pPr>
        <w:pStyle w:val="Normal"/>
        <w:autoSpaceDE w:val="false"/>
        <w:ind w:right="-31" w:hanging="0"/>
        <w:jc w:val="center"/>
        <w:rPr>
          <w:color w:val="000000"/>
        </w:rPr>
      </w:pPr>
      <w:r>
        <w:rPr>
          <w:bCs/>
          <w:color w:val="000000"/>
        </w:rPr>
        <w:t>ПЛАН</w:t>
      </w:r>
    </w:p>
    <w:p>
      <w:pPr>
        <w:pStyle w:val="Normal"/>
        <w:autoSpaceDE w:val="false"/>
        <w:ind w:right="-3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мероприятий («дорожная карта») по содействию развитию конкуренции </w:t>
      </w:r>
    </w:p>
    <w:p>
      <w:pPr>
        <w:pStyle w:val="Normal"/>
        <w:autoSpaceDE w:val="false"/>
        <w:ind w:right="-31" w:hanging="0"/>
        <w:jc w:val="center"/>
        <w:rPr>
          <w:bCs/>
          <w:color w:val="000000"/>
        </w:rPr>
      </w:pPr>
      <w:r>
        <w:rPr>
          <w:bCs/>
          <w:color w:val="000000"/>
        </w:rPr>
        <w:t>в Лискинском муниципальном районе Воронежской области на 2022-2025 годы</w:t>
      </w:r>
    </w:p>
    <w:p>
      <w:pPr>
        <w:pStyle w:val="Normal"/>
        <w:autoSpaceDE w:val="false"/>
        <w:ind w:right="-3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64"/>
        <w:gridCol w:w="1274"/>
        <w:gridCol w:w="2125"/>
        <w:gridCol w:w="8"/>
        <w:gridCol w:w="1543"/>
        <w:gridCol w:w="8"/>
        <w:gridCol w:w="8"/>
        <w:gridCol w:w="977"/>
        <w:gridCol w:w="8"/>
        <w:gridCol w:w="8"/>
        <w:gridCol w:w="834"/>
        <w:gridCol w:w="8"/>
        <w:gridCol w:w="8"/>
        <w:gridCol w:w="984"/>
        <w:gridCol w:w="8"/>
        <w:gridCol w:w="989"/>
        <w:gridCol w:w="992"/>
        <w:gridCol w:w="992"/>
        <w:gridCol w:w="1691"/>
      </w:tblGrid>
      <w:tr>
        <w:trPr>
          <w:tblHeader w:val="true"/>
          <w:trHeight w:val="129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ды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зна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</w:tr>
      <w:tr>
        <w:trPr>
          <w:tblHeader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января- 2022 год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де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ря 2022 го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де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ря 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де-кабря 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де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ря 2025 год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   </w:t>
            </w:r>
            <w:r>
              <w:rPr>
                <w:b/>
                <w:sz w:val="24"/>
                <w:szCs w:val="24"/>
              </w:rPr>
              <w:t xml:space="preserve">Мероприятия по содействию развитию конкуренции на приоритетных рынка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кинского муниципального района Воронежской обла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овощной и свежей фруктово-ягодной продукци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рганизаций и субъектов предпринимательства Воронежской области, осуществляющих производство овощной и фруктово-ягодной продукции, составляло в 2023 году 11 единиц (в 2022 г.- 11, в 2021 г. – 11 единиц, в 2020 г. – 11 единиц). Объем производства овощей и фруктово-ягодной продукции составил в 2022 году 1118 тонн (в 2022 г.- 929,9 тонн, в 2021 г. -709 тон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удовлетворенность потребителей круглогодичной доступностью и качеством овощной и свежей фруктово-ягод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 оказываются информационно-консультационные услуги начинающим фермерам при организации производства овощной и фруктово-ягод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развития конкуренции на рынк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числа организаций и субъектов предпринимательства Лискинского муниципального района Воронежской области, осуществляющих производство овощной и фруктово-ягод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удовлетворенности потребителей (включая переработчиков продукции) качеством овощной и фруктово-ягодной продукции, реализуемой на территории Лис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ъема производства овощей закрытого гру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барьеры входа на рыно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ущественные затраты на строительство хранилищ, оптово-логистических центров и обеспечение их необходимым оборудованием для сохранности товарного ви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ной и свежей фруктово-ягодной продукции, мойки, подработки, сортировки, упаковки продукции;</w:t>
            </w:r>
          </w:p>
          <w:p>
            <w:pPr>
              <w:pStyle w:val="Normal"/>
              <w:tabs>
                <w:tab w:val="clear" w:pos="708"/>
                <w:tab w:val="center" w:pos="130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ий уровень капитальных затрат на внедрение передовых технологий, увеличение производительности труда при производстве ягод и овощ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е требования к качеству товара, предъявляемые торговыми сет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ы развития рынк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площадей интенсивных садов, строительство теплиц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. планируется предоставить 12 земельных участков для выращивания овощей, в т.ч.  для строительства теплиц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рамм и развития сельских территорий</w:t>
            </w:r>
          </w:p>
        </w:tc>
      </w:tr>
      <w:tr>
        <w:trPr>
          <w:trHeight w:val="18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-консультационной помощи начинающим фермерам при организации производства овощной и фруктово-ягодной продук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организаций частной формы собственности, осуществляющих производство фруктово-ягодной продукции.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производства овощей и фруктово-ягодной продукции 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9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тдел программ и развития сельских территорий</w:t>
            </w:r>
          </w:p>
        </w:tc>
      </w:tr>
      <w:tr>
        <w:trPr>
          <w:trHeight w:val="18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существующих мерах государственной поддержки сельскохозяйственных товаропроизводителе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6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highlight w:val="red"/>
              </w:rPr>
            </w:pPr>
            <w:r>
              <w:rPr>
                <w:rFonts w:cs="Calibri"/>
                <w:sz w:val="24"/>
                <w:szCs w:val="24"/>
                <w:highlight w:val="re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кинского района Воронежской области, в том числе на 1 га производи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й открытого грунта и на закладку и уход за многолетними насаждениям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строительства теплиц малыми формами хозяй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пли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ярмарочной деятельности на территории района с привлечением сельхозтоваропроизводителей в сфере производства овощей и свежей фруктово-ягодной продукции, в т.ч. в ярмарках выходного дня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, представленных на ярмар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туристических услуг</w:t>
            </w:r>
          </w:p>
        </w:tc>
      </w:tr>
      <w:tr>
        <w:trPr>
          <w:trHeight w:val="9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На территории Лискинского муниципального района Воронежской области в 2023 году осуществляли свою деятельность 9 туристских компаний (в 2022 г.- 9 туристских компаний, в 2021 г. – 8, в 2020 г.–8). </w:t>
            </w:r>
            <w:r>
              <w:rPr>
                <w:sz w:val="24"/>
                <w:szCs w:val="24"/>
              </w:rPr>
              <w:t xml:space="preserve">Объем туристского потока в Лискинский район в 2023 году составил 104,3 тыс. человек (в 2022 г.-53 тыс.чел., в 2021 году – 52 тыс. человек, в 2020 году–50 тыс. человек). В 2023 г. господдержку компании не получали (получателями господдержки в 2022 году стала 1 компания, в 2021 году – 4 компании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: восстановление показателей отрасли, недостаточное количество привлекательных туристических объектов в Лискинском районе, недостаточно развитая туристская инфраструкту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развития конкуренции на рынке туристских услу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туристской инфраструктуры, обеспечивающей существенный вклад в экономику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качественного районного туристского продукта потребителям на внутреннем и международном уровнях, в том числе за счет увеличения количества организаций частной формы собственности на рынке туристски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барьеры входа на рынок: значительные первоначальные капитальные вложения при длительных сроках окупаемости этих вложени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рынка: увеличение объема туристского потока и прирост количества хозяйствующих субъектов на рынке</w:t>
            </w:r>
          </w:p>
        </w:tc>
      </w:tr>
      <w:tr>
        <w:trPr>
          <w:trHeight w:val="9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консультационной и методологической поддержки субъектам предпринимательской деятельности при реализации проектов в сфере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ционной осведомленности предпринимателей. Стабильность финансовых показателей реализуемых проектов в сфере туризм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ующих субъектов на рынке туристских услуг Лискинского райо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нвестиционным программам</w:t>
            </w:r>
          </w:p>
        </w:tc>
      </w:tr>
      <w:tr>
        <w:trPr>
          <w:trHeight w:val="9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уристских продуктов и объектов туризма вне зависимости от их форм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туристского потока за счет продвижения конкурентоспособного туристского продукта и туристских ресурсов региона на внутреннем и международном туристских рынках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туристского потока на территории Лискинского муниципального район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услуг дополнительного образования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3 году на территории Лискинского муниципального района функционировали 69 организаций, реализующих программы дополнительного образования, в том числе 16 организаций физической культуры и спорта, 5 организаций культуры и 8 – образования.(в 2022 г. – 29 организаций, в 2021 году – 29 организации, в 2020 году – 28 организаций), из них 27 государственных и муниципальных организаций и 2 организации негосударственной формы собственности. </w:t>
            </w:r>
          </w:p>
          <w:p>
            <w:pPr>
              <w:pStyle w:val="Normal"/>
              <w:ind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получивших услуги дополнительного образования детей в организациях всех форм собственности составило в 2023 году 31 398 человек (в 2022 г. -29 932 чел., в 2021 году – 22759 чел., в 2020 году – 10447 человек), в том числе детей, получивших услуги дополнительного образования в организациях частной формы собственности в 2023 году – 939 человек (в 2022 г. – 870 чел., в 2021 году – 897 чел., в 2020 году – 782 чел.). Объем бюджетного финансирования системы дополнительного образования в 2023 году составил 200,4 тыс. рублей (в 2022 г.- 271,2 тыс.руб., в 2021 году – 205,96 тыс.руб., в 2020 году – 157,3 тыс. рублей).</w:t>
            </w:r>
          </w:p>
          <w:p>
            <w:pPr>
              <w:pStyle w:val="Normal"/>
              <w:ind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: 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платежеспособность населения;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звития конкуренции на рынке услуг дополнительного образования детей – удовлетворение острой потребности населения Лискинского района в услугах дополнительного образования детей в возрасте от 5 до 18 лет, обеспечение повышения удовлетворенности потребителей качеством и выбором услуг путем создания условий для развития деятельности организаций дополнительного образования негосударственной (немуниципальной) формы собственности.</w:t>
            </w:r>
          </w:p>
          <w:p>
            <w:pPr>
              <w:pStyle w:val="Normal"/>
              <w:ind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барьеры входа на рынок: </w:t>
            </w:r>
          </w:p>
          <w:p>
            <w:pPr>
              <w:pStyle w:val="Normal"/>
              <w:ind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жный порядок лицензирования образовательной деятельности, высокие требования к организации для получения лицензии;</w:t>
            </w:r>
          </w:p>
          <w:p>
            <w:pPr>
              <w:pStyle w:val="Normal"/>
              <w:ind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ие требования санитарного законодательства, </w:t>
            </w:r>
          </w:p>
          <w:p>
            <w:pPr>
              <w:pStyle w:val="Normal"/>
              <w:ind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ие требования надзорных органов (пожарного надзора); </w:t>
            </w:r>
          </w:p>
          <w:p>
            <w:pPr>
              <w:pStyle w:val="Normal"/>
              <w:ind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ие требования к комплексной безопасности;  </w:t>
            </w:r>
          </w:p>
          <w:p>
            <w:pPr>
              <w:pStyle w:val="Normal"/>
              <w:ind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ие требования к квалификации персонала. </w:t>
            </w:r>
          </w:p>
          <w:p>
            <w:pPr>
              <w:pStyle w:val="Normal"/>
              <w:ind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барьеры входа на рынок: финансовые затраты в связи с серьезными лицензионными требованиями к оборудованию и помещениям при создании организаций дополнительного образования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рынка: увеличение доли организаций частной формы собственности в сфере услуг дополнительного образования детей, а также расширение видов услуг, оказываемых учреждениями дополнительного образования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и консультативной помощи частным организациям, осуществляющим образовательную деятельность по дополнительным общеобразовательным программам, и физическим лицам по вопросам организации образовательной деятельности и порядку предоставления субсид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проведенных мероприятий (семинаров, встреч, консультаций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общедоступного навигатора по дополнительным общеобразовательным программ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ктора частных организаций, реализующих программы дополнительного образ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мещение в сети Интернет информации для потребителей о возможности получения дополнительного образова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тдел культуры, отдел физкультуры и спорта администрации Лискин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муниципальным маршрутам регулярных перевозок </w:t>
            </w:r>
            <w:r>
              <w:rPr>
                <w:sz w:val="24"/>
                <w:szCs w:val="24"/>
              </w:rPr>
              <w:t>(отдел развития потребительского рынка)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айона действуют 44 маршрута (2022 г.- 46, 2021 г.-46), в том числе пригородных - 37, городских - 5, междугородних – 3. В 2023 году деятельность на рынке услуг по перевозке пассажиров автомобильным транспортом по маршрутам регулярных перевозок осуществляли 3 организации, в том числе 2 частных и 1 (ПАТП «Лискинское») с долей муниципального участия – 85%), что на уровне 2022 года. За 2023 год перевезено 4,3 млн.чел. (102,4 % к уровню 2022 г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развития конкуренции на рынк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довлетворенности потребителей качеством и выбором предоставляем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доли организаций частной формы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барьеры входа на рынок отсутству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барьеры входа на рынок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е издержки входа на рынок, обусловленные необходимостью финансовых вложений в приобретение транспортных средств, а также значительными затратами на их содержание, обслуживание и ремон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рынка: прирост числа хозяйствующих субъектов частной формы собственности, улучшение технического оснащения автобусного пар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регулярных маршрутов с учетом разработанных документов транспортного обслужи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маршрутов частных перевозчиков в общей протяженности маршрутной сети по район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отребительского рынка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ассажиропотока и потребности Лискинского района в целях корректир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х документов транспортного план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выезд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отребительского рынка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у перевозчиков безналичной оплаты проезда на всех межмуниципальных маршрутах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бираемости доходов перевозчиков и учета поездок на маршрутах, сокращение расходов на пересчет и инкассацию наличности, а также операционных расходов учета поездок на маршрутах, получение реальных данных о пассажиропотоке.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ршрутов, на которых введена безналичная оплата проезд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ынок услуг связи, в том числе услуг по предоставлению широкополосного доступ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информационно-телекоммуникационной сети «Интернет» 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на рынке услуг связи, в том числе по предоставлению широкополосного доступа к информационно-телекоммуникационной сети Интернет (далее – рынок услуг связи), осуществляли деятельность 9 организаций частной формы собственности (в 2022 г.-9, в 2021 г. – 9 организаций, в 2020 г. – 9). Доля домохозяйств, имеющих возможность пользоваться услугами проводного или мобильного широкополосного доступа в сеть Интернет, составляет 85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: низкая удовлетворенность населения и организаций территориальной доступностью, ценой и качеством услуг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азвития конкуренции на рынке услуг связи: повышение качества предоставляемых услуг при условии обеспечения доступности их цен, а также устранение «цифрового неравенства» среди населения Лискинского муниципального района Воронежской обла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барьеры входа на рынок отсутствую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барьеры входа на рынок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рынка: сокращение числа пользователей услуг связи в сети Интернет, не имеющих возможности выбора поставщика, стимулирование развития услуг связи в отдаленных поселениях, увеличение количества операторов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мельных участков, предоставленных для размещения вышек, а также увеличение количества разрешений на использование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ей 3G и 4G на территории городского округ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организации строительства и модернизации телекоммуникационными компаниями сооружений связи в виде информационной и консультативной поддержки для развития сетей 3G и 4G на территории  Лискин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мохозяйств, которым обеспечена возможность широкополосного доступа к сети Интернет, 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имуществом, отдел главного архитектора.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личия оператора связи в сельских поселен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оны покрытия сотовой связи и беспроводного интернета на территориях с малой плотностью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нвестиционным программам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Ι. Системные мероприятия по развитию конкурентной среды в Лискинском муниципальном районе Воронежской области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Устранение избыточного муниципального регулирования, а также снижение административных барьеров.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процесса предоставления  муниципальных услуг для субъектов предпринимательской деятель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цесса оказания муниципальных услуг, снижение экономических барьеров для ведения предпринимательской деятельности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ий по результатам процедуры оценки регулирующего воздействия проектов муниципальных правовых актов и экспертизы действующих муниципально-правовых актов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Лиск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нвестиционным программам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цедуры оценки регулирующего воздействия проектов муниципальных правовых актов и экспертизы действующих муниципально-правовых а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алого и среднего предпринимательства в выставочных мероприят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ых барьеров для осуществления предпринимательской деятельност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дел развития потребительского рынка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цесса предоставления муниципальных услуг для субъектов предпринимательской деятельности путем сокращения сроков их оказ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СП, получивших имущественную поддержку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, отдел главного архитектора 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 поддержки отдельным категориям субъектов МС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равных условий доступа к информации Лискинского муниципального района и имуществе, находящемся в собственности муниципального образования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 на официальном сайте Российской Федерации в сети Интернет для размещения информации о проведении торгов (www.torgi.gov.ru) и на официальном сайте уполномоченного органа в сети Интернет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любых процессах реализации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и доступности информации о процедурах реализации  муниципального имуществ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любых процессах реализации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еречнях муниципального имущества, предназначенного для предоставления в аренду субъектам малого и среднего предпринимательства и ежегодное увеличение количества муниципального имущества, указанного в н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и доступности информации об имуществе, включаемом в перечни для предоставления на льготных условиях субъектам малого и среднего предпринимательств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еречнях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эффективного и прозрачного управления муниципальной собственностью, в том числе вовлечение в хозяйственный оборот неиспользуемого и непрофильного муниципального имущества (в том числе в социальной сфере), унификация процедур распоряжения муниципальной собственностью на основе аукционов, проводимых в электронной форм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</w:t>
            </w:r>
            <w:r>
              <w:rPr/>
              <w:t>местного самоуправ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ключение муниципального имущества, в том числе закрепленного за предприятиями, учреждениями, в прогнозный план приватизации муниципального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ключенных в прогнозный план приватиза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убличных торгов по реализации муниципального имущества, не соответствующего требованиям отнесения к категории имуществ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использования муниципального имущества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ргов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еализации продовольственных товаров через нестационарные и мобильные торговые объекты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опросов предпринимателей в целях определения спроса/потребности в предоставлении мест под размещение нестационарных и мобильных торговых объе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форматной торговли на территории райо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нестационарных и мобильных торговых объектов и торговых мест под них по отношению к 2020 год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отребительского ры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изменению количества нестационарных торговых объектов (НТО) (расширение перечня объек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тационарных торговых объектов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отребительского ры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утвержденных схем размещения нестационарных торговых объе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схемы размещения НТ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отребительского ры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и индивидуальных предпринимателей о проводимых выставках и ярмарках, в т. ч  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 на льготных условиях торговых мес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форматной торговли на территории райо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информирование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отребительского ры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роведен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отребительского ры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блюдения требований Федерального закона от 30.12.2006 № 271-ФЗ «О розничных рынках и о внесении изменений в Трудовой кодекс Российской Федерации»в части применения упрощенного порядка заключения договоров и предоставления торговых ме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снижение существующих административных барьеров для входа на рынок и ведения деятельности в сфере розничной торговл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роведен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отребительского рынка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уровня финансовой доступности в сельской местности и на отдаленных, малонаселен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труднодоступных территориях Лискинского муниципального района Воронежской области 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очек финанс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2024 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Повышение уровня финансовой грамотности населения и субъектов малого и среднего предпринимательства</w:t>
            </w:r>
            <w:r>
              <w:rPr>
                <w:rFonts w:cs="Arial" w:ascii="Arial" w:hAnsi="Arial"/>
                <w:color w:val="333333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рганизова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ек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нвестиционным программам, администрации сельских (городских) поселений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безналичной о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варов (услуг) в муниципальных организациях, расположенных на территории Лискинского муниципального райо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2024 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величение доли  безналичных расчетов в государственных предприятиях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езналичных расчетов в государственных предприятиях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нвестиционным программам, организации с муниципальной долей собственности (по согласованию)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ставщиками ЖКХ платежей с использованием дистанционных каналов (в том числе Системы быстр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2024 г.-202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величение доли безналичных расчетов при оплате услуг ЖКХ (в том числе с использованием СБП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латежей ЖКХ с использованием дистанционных каналов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искинского муниципального района (Щелоков В.А.), предприятия ЖКХ (по согласованию)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числа торгово-сервисных 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втозаправ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ов, автолавок), оказывающих услугу «Наличные на касс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2024 г.-202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0624"/>
                <w:sz w:val="24"/>
                <w:szCs w:val="24"/>
                <w:shd w:fill="FFFFFF" w:val="clear"/>
              </w:rPr>
              <w:t>Развитие сервиса «Наличные на кассе» для повышения доступности финансовых услуг</w:t>
            </w:r>
            <w:r>
              <w:rPr>
                <w:rFonts w:cs="Arial" w:ascii="Arial" w:hAnsi="Arial"/>
                <w:color w:val="050624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50624"/>
                <w:sz w:val="24"/>
                <w:szCs w:val="24"/>
                <w:shd w:fill="FFFFFF" w:val="clear"/>
              </w:rPr>
              <w:t xml:space="preserve">в отдаленных и малонаселенных пунктах, где нет возможности обеспечить другие способы получения наличных денег (отсутствуют офисы банков и банкоматы)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о-сервисных предприятий, оказывающих услугу «Наличные на кассе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звития потребительского рынка 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color w:val="000000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4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Павлова Наталья Николаевна</cp:lastModifiedBy>
  <cp:lastPrinted>2023-06-21T15:44:00Z</cp:lastPrinted>
  <dcterms:modified xsi:type="dcterms:W3CDTF">2025-06-26T12:56:00Z</dcterms:modified>
  <cp:revision>64</cp:revision>
  <dc:subject/>
  <dc:title/>
</cp:coreProperties>
</file>