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9»  </w:t>
      </w:r>
      <w:r>
        <w:rPr>
          <w:u w:val="single"/>
        </w:rPr>
        <w:t xml:space="preserve">декабря </w:t>
      </w:r>
      <w:r>
        <w:rPr/>
        <w:t xml:space="preserve">2019 г. №  394-р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и организации в Лискинском муниципальном</w:t>
      </w:r>
    </w:p>
    <w:p>
      <w:pPr>
        <w:pStyle w:val="Normal"/>
        <w:rPr>
          <w:b/>
          <w:b/>
        </w:rPr>
      </w:pPr>
      <w:r>
        <w:rPr>
          <w:b/>
        </w:rPr>
        <w:t>районе системы внутреннего обеспечения</w:t>
      </w:r>
    </w:p>
    <w:p>
      <w:pPr>
        <w:pStyle w:val="Normal"/>
        <w:rPr>
          <w:b/>
          <w:b/>
        </w:rPr>
      </w:pPr>
      <w:r>
        <w:rPr>
          <w:b/>
        </w:rPr>
        <w:t>соответствия требованиям антимонопольного</w:t>
      </w:r>
    </w:p>
    <w:p>
      <w:pPr>
        <w:pStyle w:val="Normal"/>
        <w:rPr>
          <w:b/>
          <w:b/>
        </w:rPr>
      </w:pPr>
      <w:r>
        <w:rPr>
          <w:b/>
        </w:rPr>
        <w:t>законодательства (антимонопольного комплаен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 Утвердить Положение 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 (далее – Положение) согласно приложению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 Обязанности по обеспечению функционирования в Лискинском муниципальном районе системы внутреннего обеспечения соответствия требованиям антимонопольного законодательства (далее - антимонопольного комплаенса) возложить на управляющего делами администрации, отдел по экономике и инвестиционным программам, юридический отдел (далее – уполномоченное подразделение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Начальникам отделов администрации Лискинского муниципального района руководствоваться в своей деятельности положением, утвержденным настоящим распоряжением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4. 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И.О. Кирнос</w:t>
      </w:r>
    </w:p>
    <w:p>
      <w:pPr>
        <w:pStyle w:val="Normal"/>
        <w:ind w:firstLine="7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аспоряжению администрации</w:t>
      </w:r>
    </w:p>
    <w:p>
      <w:pPr>
        <w:pStyle w:val="Normal"/>
        <w:ind w:left="4536" w:hanging="0"/>
        <w:rPr/>
      </w:pPr>
      <w:r>
        <w:rPr/>
        <w:t>Лискинского муниципального района</w:t>
      </w:r>
    </w:p>
    <w:p>
      <w:pPr>
        <w:pStyle w:val="Normal"/>
        <w:ind w:left="4536" w:hanging="0"/>
        <w:rPr/>
      </w:pPr>
      <w:r>
        <w:rPr/>
        <w:t>от  19.12.2019 г. N 154-р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Лискинского муниципального района Воронежской области (антимонопольного комплаенса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ложение 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ый комплаенс) (далее - Положение) разработано в целях обеспечения соответствия деятельности Лискинского муниципального района требованиям антимонопольного законодательства и профилактики нарушений требований антимонопольного законодательства в деятельност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ля целей Положения используются следующие понят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доклад об антимонопольном комплаенсе» - документ, содержащий информацию об организации и функционировании антимонопольного комплаенса в Лискин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полномоченное подразделение» - подразделения администрации Лискинского муниципального района, осуществляющие внедрение и контроль за исполнением в Лискинском муниципальном районе антимонопольного комплаен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дачи антимонопольного комплаенса Лискин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выявление комплаенс-рис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правление комплаенс-рис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контроль за соответствием деятельности администрации Лискинского муниципального района требованиям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оценка эффективности функционирования в администрации Лискинского муниципального района антимонопольного комплаен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При организации антимонопольного комплаенса администрация Лискинского муниципального района руководствуется следующими принцип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заинтересованность руководства администрации Лискинского муниципального района в эффективности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регулярность оценки комплаенс-рис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нформационная открытость функционирования в администрации Лискинского муниципального района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непрерывность функционирования антимонопольного комплаен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бщий контроль организации антимонопольного комплаенса и обеспечения его функционирования осуществляется главой Лискинского муниципального района Воронежской области, которы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инимает нормативные правовые акты администрации Лискинского муниципального района, а также правовые акты, регламентирующие реализацию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арушение служащими администрации Лискинского муниципального района правил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утверждает карту комплаенс-рисков администрации Лиск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утверждает ключевые показатели эффективности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утверждает план мероприятий («дорожную карту») по снижению комплаенс-рисков администрации Лиск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Функции уполномоченного подразделения по обеспечению функционирования антимонопольного комплаенса в администрации Лискинского муниципального района Воронежской области распределяются между управляющим делами администрации Лискинского муниципального района, отделом по экономике и инвестиционным программам и юридическим отделом администрац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1. К компетенции отдела по экономике и инвестиционным программам администрации Лискинского муниципального района относятся следующие функции уполномоченного подразд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оординация деятельности структурных подразделений документов администрации Лискинского муниципального района Воронежской области по вопросам функционирования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зработка и утверждение ключевых показателей эффективности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разработка внутренних документов администрации Лискинского муниципального района Воронежской области, регламентирующих процедуры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подготовка для подписания главой Лискинского муниципального района Воронежской области и утверждения Общественным советом проекта доклада об антимонопольном комплаен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2. К компетенции юридического отдела администрации Лискинского муниципального района относятся следующие функции уполномоченного подразд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явление и проведение анализа выявленных рисков нарушения антимонопольного законодательства в деятельности документов администрации Лискинского муниципального района Воронежской области (далее - комплаенс-риски), учет обстоятельств, связанных с комплаенс-рисками, определение вероятности возникновения комплаенс-рисков, определение уровня 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зработка и представление на утверждение главе Лискинского муниципального района Воронежской области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оведение анализа нормативных правовых актов, документов администрации Лискинского муниципального района Воронежской области в целях выявления их влияния на конкурен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нализ проектов нормативных правовых актов администрации Лискинского муниципального района Воронежской области в рамках оценки регулирующего воздействия с обоснованием реализации предложенных решений, учитывающих их влияние на конкурен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представление главе Лискинского муниципального района Воронежской области предложений с обоснованием целесообразности (нецелесообразности) доработки проектов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подготовка и внесение на утверждение документов главе Лискинского муниципального района Воронежской области карты комплаенс-рисков (в соответствии с приложениями 1 и 2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консультирование служащих администрации Лискинского муниципального района Воронежской об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координация взаимодействия с Общественным сове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сбор и проведение оценки замечаний и предложений по проектам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) иные функции, связанные с функционированием антимонопольного комплаенса.</w:t>
      </w:r>
    </w:p>
    <w:p>
      <w:pPr>
        <w:pStyle w:val="Normal"/>
        <w:widowControl w:val="false"/>
        <w:spacing w:lineRule="auto" w:line="360" w:before="2" w:after="0"/>
        <w:ind w:firstLine="707"/>
        <w:jc w:val="both"/>
        <w:rPr/>
      </w:pPr>
      <w:r>
        <w:rPr>
          <w:rFonts w:eastAsia="Times New Roman"/>
          <w:color w:val="000000"/>
        </w:rPr>
        <w:t>2.2.3. К компетенции управляющего делами администрации Лискинского муниципального района относятся следующие функции уполномоченного подразделения:</w:t>
      </w:r>
    </w:p>
    <w:p>
      <w:pPr>
        <w:pStyle w:val="Normal"/>
        <w:widowControl w:val="false"/>
        <w:tabs>
          <w:tab w:val="clear" w:pos="708"/>
          <w:tab w:val="left" w:pos="1236" w:leader="none"/>
          <w:tab w:val="left" w:pos="2654" w:leader="none"/>
          <w:tab w:val="left" w:pos="3009" w:leader="none"/>
          <w:tab w:val="left" w:pos="4057" w:leader="none"/>
          <w:tab w:val="left" w:pos="4540" w:leader="none"/>
          <w:tab w:val="left" w:pos="4961" w:leader="none"/>
          <w:tab w:val="left" w:pos="5834" w:leader="none"/>
          <w:tab w:val="left" w:pos="6242" w:leader="none"/>
          <w:tab w:val="left" w:pos="8090" w:leader="none"/>
          <w:tab w:val="left" w:pos="8617" w:leader="none"/>
          <w:tab w:val="left" w:pos="9768" w:leader="none"/>
        </w:tabs>
        <w:spacing w:lineRule="auto" w:line="360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организация</w:t>
        <w:tab/>
        <w:t>систематического обучения работников администрации Лискинского муниципального района требованиям антимонопольного законодательства и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2172" w:leader="none"/>
          <w:tab w:val="left" w:pos="4418" w:leader="none"/>
          <w:tab w:val="left" w:pos="6629" w:leader="none"/>
          <w:tab w:val="left" w:pos="9016" w:leader="none"/>
        </w:tabs>
        <w:spacing w:lineRule="auto" w:line="360"/>
        <w:ind w:firstLine="707"/>
        <w:jc w:val="both"/>
        <w:rPr/>
      </w:pPr>
      <w:r>
        <w:rPr>
          <w:rFonts w:eastAsia="Times New Roman"/>
          <w:color w:val="000000"/>
        </w:rPr>
        <w:t>б) выявление конфликта интересов в деятельности служащих и структурных подразделений администрации Лискинского муниципального района, разработка предложений по их исключению;</w:t>
      </w:r>
    </w:p>
    <w:p>
      <w:pPr>
        <w:pStyle w:val="Normal"/>
        <w:widowControl w:val="false"/>
        <w:spacing w:lineRule="auto" w:line="360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ознакомление гражданина Российской Федерации с Положением при поступлении на муниципальную службу в администрацию Лиск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71" w:leader="none"/>
          <w:tab w:val="left" w:pos="2211" w:leader="none"/>
          <w:tab w:val="left" w:pos="4402" w:leader="none"/>
          <w:tab w:val="left" w:pos="4833" w:leader="none"/>
          <w:tab w:val="left" w:pos="6168" w:leader="none"/>
          <w:tab w:val="left" w:pos="8331" w:leader="none"/>
        </w:tabs>
        <w:spacing w:lineRule="auto" w:line="360" w:before="1" w:after="0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проведение проверок в случаях,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контрольно-надзорных функций, указанные материалы подлежат передаче в комиссию по соблюдению к служебному поведению муниципальных служащих и урегулированию конфликтов интересов. Обеспечение мер по минимизации коррупционных рисков в таких случаях</w:t>
        <w:tab/>
        <w:t xml:space="preserve"> осуществляется в порядке, установленным внутренними докумен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организация взаимодействия с Управлением Федеральной антимонопольной службы России по Воронежской области по вопросам, связанным с антимонопольным комплаенсом.</w:t>
      </w:r>
    </w:p>
    <w:p>
      <w:pPr>
        <w:pStyle w:val="Normal"/>
        <w:widowControl w:val="false"/>
        <w:tabs>
          <w:tab w:val="clear" w:pos="708"/>
          <w:tab w:val="left" w:pos="2637" w:leader="none"/>
          <w:tab w:val="left" w:pos="5052" w:leader="none"/>
          <w:tab w:val="left" w:pos="6399" w:leader="none"/>
          <w:tab w:val="left" w:pos="9078" w:leader="none"/>
        </w:tabs>
        <w:spacing w:lineRule="auto" w:line="360"/>
        <w:ind w:firstLine="707"/>
        <w:jc w:val="both"/>
        <w:rPr/>
      </w:pPr>
      <w:bookmarkStart w:id="0" w:name="_GoBack"/>
      <w:bookmarkEnd w:id="0"/>
      <w:r>
        <w:rPr>
          <w:rFonts w:eastAsia="Times New Roman"/>
          <w:color w:val="000000"/>
        </w:rPr>
        <w:t>2.2.4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.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eastAsia="Times New Roman"/>
          <w:color w:val="000000"/>
        </w:rPr>
        <w:t>10. К функциям Коллегиального органа относятся:</w:t>
      </w:r>
    </w:p>
    <w:p>
      <w:pPr>
        <w:pStyle w:val="Normal"/>
        <w:widowControl w:val="false"/>
        <w:spacing w:lineRule="auto" w:line="360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смотрение и оценка плана мероприятий («дорожной карты») по снижению комплаенс-рисков Лискинского муниципального района в части, касающейся функционирования антимонопольного комплаенса;</w:t>
      </w:r>
    </w:p>
    <w:p>
      <w:pPr>
        <w:pStyle w:val="Normal"/>
        <w:widowControl w:val="false"/>
        <w:spacing w:lineRule="auto" w:line="360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рассмотрение и утверждение доклада об антимонопольном комплаенсе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ОРЯДОК ВЫЯВЛЕНИЯ И ОЦЕНКИ РИСКОВ НАРУШЕНИЯ АНТИМОНОПОЛЬНОГО ЗАКОНОД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целях выявления рисков нарушения антимонопольного законодательства уполномоченным подразделением не позднее 15 января года, следующего за отчетным, на регулярной основе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анализ нормативных правовых актов администрации, 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систематическая оценка эффективности разработанных и реализуемых мероприятий по снижению рисков нарушения антимонопольн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Анализ выявленных в администрации нарушений антимонопольного законодательства, а также дел об административных правонарушениях за предыдущие три года (наличие предостережений, предупреждений, штрафов, жалоб, возбужденных дел) проводится не реже одного раза в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анализа реализу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существление сбора в структурных подразделениях администрации сведений о наличии нарушений антимонопольного законода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содержащего сведения о выявленных за последние три года нарушениях антимонопольного законодательства (отдельно по каждому нарушению), включая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мерах, направленных администрацией на недопущение повторения 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 проведении уполномоченным подразделением анализа нормативных правовых актов реализу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азработка исчерпывающего перечня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размещение на официальном сайте администрации Лискинского муниципального района уведомления о начале сбора замечаний и предложений организаций и граждан по перечню актов (в срок не позднее 1 апреля отчетного года)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бор и анализ представленных замечаний и предложений организаций и граждан по перечню актов (в период с апреля по август отчетного года)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представление главе Лискинского муниципального района сводного доклада с обоснованием целесообразности (нецелесообразности) внесения изменений в нормативные правовые акты (в срок не позднее 1 сентября отчетного года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и проведении анализа проектов нормативных правовых актов уполномоченным подразделением  реализуются мероприятия (в течение отчетного год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азмещение на официальном сайте администрации Лискинского муниципального район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оведение мониторинга и анализа практики применения антимонопольного законодательства в администрации уполномоченным подразделени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существление ежеквартально сбора сведений от структурных подразделений о правоприменительной практике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дача предупреждения о прекращении действий (бездействия), которое содержит признаки нарушения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озбуждение дела о нарушении антимонопольного законодательства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ные комплаенс-риски отражаются уполномоченным подразделением  в карте комплаенс-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рту комплаенс-рисков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ные риски (их описа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исание причин возникновения 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исание условий возникновения 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а комплаенс-рисков утверждается главой Лискинского муниципального района и размещается на официальном сайте администрации Лискинского муниципального района в информационно-телекоммуникационной сети «Интернет» в срок не позднее 1 марта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ие комплаенс-рисков и присвоение каждому комплаенс-риску соответствующего уровня риска осуществляется уполномоченным подразделение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ные комплаенс-риски отражаются в карте комплаенс-рисков Лискинского муниципального района в порядке убывания уровня комплаенс-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проведении выявления и оценки комплаенс-рисков включается в Доклад об антимонопольном комплаенсе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В целях снижения комплаенс-рисков уполномоченным подразделением ежегодно, не позднее 20 декабря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(«дорожная карта») по снижению комплаенс-рисков должен содержать в разрезе каждого комплаенс-риска (согласно карте комплаенс-рисков конкретные мероприятий, необходимые для устранения выявленных рисков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щие меры по минимизации и устранению рисков (согласно карте комплаенс-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писание конкретных действий (мероприятий), направленных минимизацию и устранение комплаенс-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тветственное лицо (должностное лицо, структурное подразделе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рок исполнения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еобходимости в плане мероприятий («дорожной карте») по снижению комплаенс-рисков могут быть дополнитель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ые ресурс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ендарный план (для многоэтапного мероприят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выполнения мероприятия, критерии качества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обмену информацией и мониторинг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(«дорожная карта») по снижению комплаенс-рисков утверждается главой Лискинского муниципального района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обеспечивает уполномоченное подразд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лномоченное подразделение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Уполномоченное подразделение в рамках осуществления своих функций запрашивает и обобщает информацию структурных подразделений администрации о нарушениях антимонопольного законодательства, предложения по устранению нарушений антимонопольного законодательства, иную информацию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Ключевые показатели эффективности антимонопольного комплаен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тдел по экономике</w:t>
      </w:r>
      <w:r>
        <w:rPr>
          <w:rFonts w:eastAsia="Times New Roman"/>
          <w:color w:val="000000"/>
        </w:rPr>
        <w:t xml:space="preserve"> и инвестиционным программам</w:t>
      </w:r>
      <w:r>
        <w:rPr/>
        <w:t xml:space="preserve"> разрабатывает и утверждает ключевые показатели эффективности антимонопольного комплаенса на очередной год в срок не позднее 1 апреля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Уполномоченное подразделение ежегодно проводит оценку достижения ключевых показателей эффективности. Информация о достижении ключевых показателей эффективности включается в доклад об антимонопольном комплаенс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Оценка эффективности антимонопольного комплаен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Оценка эффективности организации и функционирования в администрации Лискинского муниципального района Воронежской област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Функции Коллегиального органа, осуществляющего оценку эффективности организации и функционирования в администрации Лискинского муниципального района Воронежской области антимонопольного комплаенса осуществляет Общественный Со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Общественный Совет рассматривает и выполняет оценку мероприятий, касающихся функционирования антимонопольного комплаенса, а также рассматривает и утверждает ежегодного доклада об антимонопольном комплаенс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VI. Доклад об антимонопольном комплаенс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роект доклада администрации Лискинского муниципального района Воронежской области об антимонопольном комплаенсе разрабатывается ежегодно, в срок не позднее 10 февраля года, следующего за отчетным, представляется на подпись главе Лискинского муниципального района Воронежской области и не позднее 15 февраля представляется на утверждение Обществе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Доклад об антимонопольном комплаенсе, утвержденный Общественным Советом, размещается на официальном сайте администрации Лискинского муниципального района Воронежской области в информационно-телекоммуникационной сети "Интернет" в течение месяца с момента его утверждения.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ложению о создании и организации системы внутреннего обеспечения соответствия требованиям антимонопольного законодательства деятельности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администрации Лискинского муниципального района</w:t>
      </w:r>
    </w:p>
    <w:p>
      <w:pPr>
        <w:pStyle w:val="Normal"/>
        <w:ind w:left="4536" w:hanging="0"/>
        <w:jc w:val="both"/>
        <w:rPr/>
      </w:pPr>
      <w:r>
        <w:rPr/>
        <w:t>Воронежской области (антимонопольного комплаенса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07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риск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Лискинского муниципального района Воронежской области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Лискинского муниципального района Воронежской области предупрежд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Лискинского муниципального района Воронежской об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Лискинского муниципального района Воронежской об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395" w:hanging="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both"/>
        <w:rPr/>
      </w:pPr>
      <w:r>
        <w:rPr/>
        <w:t>к Положению о создании и организации системы внутреннего обеспечения соответствия требованиям антимонопольного законодательства деятельности администрации Лискинского муниципального района Воронежской области (антимонопольного комплаенса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3"/>
        <w:spacing w:lineRule="auto" w:line="360" w:before="0" w:after="0"/>
        <w:ind w:firstLine="709"/>
        <w:rPr/>
      </w:pPr>
      <w:r>
        <w:rPr/>
        <w:t>Карта комплаенс-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2"/>
        <w:gridCol w:w="1621"/>
        <w:gridCol w:w="1359"/>
        <w:gridCol w:w="2035"/>
        <w:gridCol w:w="19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ные рис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рис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рис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возникновения рис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4:00Z</dcterms:created>
  <dc:creator>Ирина Николаевна</dc:creator>
  <dc:description/>
  <cp:keywords/>
  <dc:language>en-US</dc:language>
  <cp:lastModifiedBy>USER</cp:lastModifiedBy>
  <cp:lastPrinted>2018-08-01T11:11:00Z</cp:lastPrinted>
  <dcterms:modified xsi:type="dcterms:W3CDTF">2020-01-17T11:55:00Z</dcterms:modified>
  <cp:revision>157</cp:revision>
  <dc:subject/>
  <dc:title>АДМИНИСТРАЦИЯ ЛИСКИНСКОГО</dc:title>
</cp:coreProperties>
</file>