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партамент экономического развития</w:t>
      </w:r>
    </w:p>
    <w:p>
      <w:pPr>
        <w:pStyle w:val="32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32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32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втономное учреждение воронежской области</w:t>
      </w:r>
    </w:p>
    <w:p>
      <w:pPr>
        <w:pStyle w:val="3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Институт СТРАТЕГИЧЕСКОГО развития»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езультаты опроса населения 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, с применением информационно–телекоммуникационных сетей и информационных технологий за 2022 год»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 2023</w:t>
      </w:r>
      <w:r>
        <w:rPr>
          <w:b/>
          <w:lang w:val="en-US"/>
        </w:rPr>
        <w:t xml:space="preserve"> </w:t>
      </w:r>
      <w:r>
        <w:rPr>
          <w:b/>
        </w:rPr>
        <w:t>года</w:t>
      </w:r>
      <w:bookmarkStart w:id="0" w:name="_Оглавление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917233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3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проживания участников опрос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возрастная характеристика и социальное положение участников опрос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деятельностью главы  муниципального района (городского округа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деятельностью депутатов представительного органа муниципального района (городского округа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организацией транспортного обслуживания в муниципальном образован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3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автомобильных дорог  в муниципальном образовани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4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теплоснабжения (снабжения населения топливом) в муниципальном образовани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4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водоснабжения (водоотведения) в муниципальном образовани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4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электроснабжения в муниципальном образовани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4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газоснабжения в муниципальном образовании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9172344">
            <w:r>
              <w:rPr>
                <w:rStyle w:val="IndexLink"/>
                <w:lang w:val="en-US" w:eastAsia="en-US"/>
              </w:rPr>
              <w:t>Приложение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" w:name="__RefHeading___Toc409172333"/>
      <w:bookmarkEnd w:id="1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Данное исследование проводилось в 2022 г. </w:t>
      </w:r>
      <w:r>
        <w:rPr>
          <w:rFonts w:cs="Times New Roman" w:ascii="Times New Roman" w:hAnsi="Times New Roman"/>
          <w:sz w:val="28"/>
          <w:szCs w:val="28"/>
        </w:rPr>
        <w:t>среди жителей муниципальных образований Воронеж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в рамках реализации постановления правительства Российской Федерации от 17.12.2012 г. № 1317 «О мерах по реализации Указа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г. № 601 «Об основных направлениях совершенствования системы государственного управления» и в соответствии с указом губернатора Воронежской области №112–у от 28.03.2014 г. и утвержденным им «Порядком организации и проведения опроса населения 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, с применением информационно–телекоммуникационных сетей и информационных технологий». </w:t>
      </w:r>
    </w:p>
    <w:p>
      <w:pPr>
        <w:pStyle w:val="Standard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АУ ВО «Институт стратегического  развития» была разработана анкета для исследования (приведена в Приложении). П</w:t>
      </w:r>
      <w:r>
        <w:rPr>
          <w:rFonts w:cs="Times New Roman" w:ascii="Times New Roman" w:hAnsi="Times New Roman"/>
          <w:sz w:val="28"/>
          <w:szCs w:val="28"/>
        </w:rPr>
        <w:t xml:space="preserve">ри взаимодействии с департаментом связи и массовых коммуникаций Воронежской области осуществило разработку ее электронной формы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–технологий, был создан информационный баннер со ссылкой на страницу анкетирования, его код был передан органам местного самоуправления для опубликования на главных страницах официальных сайтов администраций городских округов и муниципальных районов.</w:t>
      </w:r>
    </w:p>
    <w:p>
      <w:pPr>
        <w:pStyle w:val="Standard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Цель данного исследования – оценка удовлетворенности населения деятельностью:</w:t>
      </w:r>
    </w:p>
    <w:p>
      <w:pPr>
        <w:pStyle w:val="Normal"/>
        <w:jc w:val="both"/>
        <w:rPr/>
      </w:pPr>
      <w:r>
        <w:rPr>
          <w:i/>
          <w:szCs w:val="28"/>
        </w:rPr>
        <w:t>–</w: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руководителей органов местного самоуправления – глав администраций муниципальных образований, председателей представительных органов муниципальных образований Воронеж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>–</w: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ледующим критериям:</w:t>
      </w:r>
    </w:p>
    <w:p>
      <w:pPr>
        <w:pStyle w:val="Normal"/>
        <w:jc w:val="both"/>
        <w:rPr/>
      </w:pPr>
      <w:r>
        <w:rPr>
          <w:i/>
          <w:szCs w:val="28"/>
        </w:rPr>
        <w:t>–</w: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удовлетворенность населения организацией транспортного обслуживания в муниципальном образовании;</w:t>
      </w:r>
    </w:p>
    <w:p>
      <w:pPr>
        <w:pStyle w:val="Normal"/>
        <w:jc w:val="both"/>
        <w:rPr/>
      </w:pPr>
      <w:r>
        <w:rPr>
          <w:i/>
          <w:szCs w:val="28"/>
        </w:rPr>
        <w:t>–</w: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удовлетворенность населения качеством автомобильных дорог в муниципальном образовани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–</w: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удовлетворенность населения жилищно–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роведении опроса деятельность руководителей органов местного самоуправления оценивалась с учетом их полномочий по решению вопросов местного значения, эффективность деятельности руководителей организаций оценивалась по критериям, соответствующим их сфере деяте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409172334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Место проживания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про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исследовании приняло участие 27807 человек (в 2021 г. – 30505 человек) из всех районов Воронежской области. Наибольшее количество респондентов зафиксировано в городском округе город Воронеж (11017 опрошенных), наименьшее </w:t>
      </w:r>
      <w:r>
        <w:rPr>
          <w:szCs w:val="28"/>
        </w:rPr>
        <w:t xml:space="preserve">– </w:t>
      </w:r>
      <w:r>
        <w:rPr/>
        <w:t>в Эртильском муниципальном районе</w:t>
        <w:br/>
        <w:t xml:space="preserve">(62 опрошенных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389"/>
        <w:gridCol w:w="2389"/>
      </w:tblGrid>
      <w:tr>
        <w:trPr>
          <w:trHeight w:val="591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оживани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личество опрош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человек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цент от всех опрошенных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ни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7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бро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8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гучар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7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утурлино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8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рхнемамо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рхнеха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робье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9,6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7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ибано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2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лачее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7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ме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7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нтемиро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шир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ски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6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ижнедевиц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усма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0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хопер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2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льховат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трогож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,2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7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ни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5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ори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2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ре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мо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пье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7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ссошан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3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милук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7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ало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рнов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охоль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1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ртильски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409172335"/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>Половозрастная характеристика и социаль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проса</w:t>
      </w:r>
    </w:p>
    <w:p>
      <w:pPr>
        <w:pStyle w:val="Normal"/>
        <w:ind w:firstLine="360"/>
        <w:jc w:val="both"/>
        <w:rPr/>
      </w:pPr>
      <w:r>
        <w:rPr/>
        <w:t xml:space="preserve">Выборка исследования случайная и не является репрезентативной для Воронежской области, что обусловлено методом проведения опроса </w:t>
      </w:r>
      <w:r>
        <w:rPr>
          <w:szCs w:val="28"/>
        </w:rPr>
        <w:t>– опрос в сети Интернет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л участников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1,6%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8,4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7"/>
        <w:gridCol w:w="2884"/>
      </w:tblGrid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озраст участников опроса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–29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–49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–59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лет и старше</w:t>
            </w:r>
          </w:p>
        </w:tc>
      </w:tr>
      <w:tr>
        <w:trPr>
          <w:trHeight w:val="319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5,4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4,8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,9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4,9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096"/>
        <w:gridCol w:w="2133"/>
      </w:tblGrid>
      <w:tr>
        <w:trPr>
          <w:trHeight w:val="100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оциальное положени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личество опрошенных (человек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цент от всех опрошенных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кроме сельскохозяйственных рабочих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9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,9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рабочие, фермер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9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4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женерно–технические работник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1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циально–гуманитарная интеллигенц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2%</w:t>
            </w:r>
          </w:p>
        </w:tc>
      </w:tr>
      <w:tr>
        <w:trPr>
          <w:trHeight w:val="72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их отдел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8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4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8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6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1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7%</w:t>
            </w:r>
          </w:p>
        </w:tc>
      </w:tr>
      <w:tr>
        <w:trPr>
          <w:trHeight w:val="45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409172336"/>
      <w:bookmarkEnd w:id="4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ью главы </w:t>
        <w:br/>
        <w:t>муниципального района (городского ок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-143" w:firstLine="786"/>
        <w:jc w:val="both"/>
        <w:rPr/>
      </w:pPr>
      <w:r>
        <w:rPr/>
        <w:t xml:space="preserve">Согласно результатам исследования среднее значение показателя «Удовлетворенность населения деятельностью главы </w:t>
        <w:br/>
        <w:t>муниципального района (городского округа)» в Воронежской области составило  89,2%  (в 2021 г. – 88,8%). Наиболее высокие значения зафиксированы в Каменском, Новоусманском, Репьевском, Новохоперском, Панинском  муниципальных районах (почти все участники опроса в той или иной степени положительно оценивают деятельность главы), наиболее низкое второй год подряд – в Грибановском муниципальном районе, где деятельностью главы удовлетворено 68,8% респондентов (в 2021 г. – 67,2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71"/>
        <w:gridCol w:w="988"/>
        <w:gridCol w:w="999"/>
        <w:gridCol w:w="849"/>
        <w:gridCol w:w="1658"/>
        <w:gridCol w:w="2223"/>
      </w:tblGrid>
      <w:tr>
        <w:trPr>
          <w:trHeight w:val="28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деятельностью главы администрации муниципального района (городского округа)?</w:t>
            </w:r>
          </w:p>
        </w:tc>
      </w:tr>
      <w:tr>
        <w:trPr>
          <w:trHeight w:val="28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9,7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%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%</w:t>
            </w:r>
          </w:p>
        </w:tc>
      </w:tr>
      <w:tr>
        <w:trPr>
          <w:trHeight w:val="34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%</w:t>
            </w:r>
          </w:p>
        </w:tc>
      </w:tr>
      <w:tr>
        <w:trPr>
          <w:trHeight w:val="365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%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%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409172337"/>
      <w:bookmarkEnd w:id="5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ю депутатов представительного органа муниципального района</w:t>
        <w:br/>
        <w:t>(городского ок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-143" w:firstLine="786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деятельностью депутатов представительного органа муниципального района (городского округа)» в Воронежской области выросло и составило 82,9% (в 2021 г. – 85,3%). Наиболее высокие значения зафиксированы в Калачеевском, Новоусманском, Репьевском, Воробьевском районах (все участники опроса в той или иной степени положительно оценивают деятельность депутатов), наиболее низкое второй год подряд – в Грибановском муниципальном районе (65,9% респондентов, в 2021 г. – также 65,9%).</w:t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68"/>
        <w:gridCol w:w="971"/>
        <w:gridCol w:w="976"/>
        <w:gridCol w:w="847"/>
        <w:gridCol w:w="1607"/>
        <w:gridCol w:w="2090"/>
      </w:tblGrid>
      <w:tr>
        <w:trPr>
          <w:trHeight w:val="55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деятельностью депутатов представительного органа муниципального района (городского округа)?</w:t>
            </w:r>
          </w:p>
        </w:tc>
      </w:tr>
      <w:tr>
        <w:trPr>
          <w:trHeight w:val="32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0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%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милукск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%</w:t>
            </w:r>
          </w:p>
        </w:tc>
      </w:tr>
      <w:tr>
        <w:trPr>
          <w:trHeight w:val="34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%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409172338"/>
      <w:bookmarkEnd w:id="6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ей транспорт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-143" w:firstLine="786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транспортным обслуживанием в муниципальном районе (городском округе)» в Воронежской области в целом осталось на уровне 2021 г. и составило 84,4% (86,9% годом ранее). Наиболее высокие значения зафиксированы в Каменском, Новоусманском, Репьевском районах (все участники опроса в этих муниципальных образованиях в той или иной степени положительно оценивают текущую ситуацию в данной сфере). Наиболее низкое – четвертый год в Павловском районе (в 2022 г. – 57,4%, в 2021 г. – 56,4%, в 2020 г.– 65,7%, в 2019 г. – 58% респондентов). Необходимо отметить, что среди основных причин неудовлетворенности населения организацией транспортного обслуживания чаще всего называлось «санитарное состояние транспорта» (отметило 74,3% респондентов) «отсутствие прямого транспортного сообщения» (указало 68,8%) и «нарушение графика движения», среднее значение – 28,8%.</w:t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67"/>
        <w:gridCol w:w="971"/>
        <w:gridCol w:w="976"/>
        <w:gridCol w:w="846"/>
        <w:gridCol w:w="1608"/>
        <w:gridCol w:w="2090"/>
      </w:tblGrid>
      <w:tr>
        <w:trPr>
          <w:trHeight w:val="55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организацией транспортного обслуживания населения в Вашем населенном пункте (районе)?</w:t>
            </w:r>
          </w:p>
        </w:tc>
      </w:tr>
      <w:tr>
        <w:trPr>
          <w:trHeight w:val="32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%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организацией транспортного обслуживания</w:t>
      </w:r>
      <w:r>
        <w:rPr>
          <w:bCs/>
          <w:szCs w:val="28"/>
        </w:rPr>
        <w:t xml:space="preserve"> </w:t>
        <w:br/>
        <w:t>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3"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7"/>
        <w:gridCol w:w="1471"/>
        <w:gridCol w:w="1392"/>
        <w:gridCol w:w="1767"/>
        <w:gridCol w:w="1609"/>
        <w:gridCol w:w="1501"/>
        <w:gridCol w:w="1670"/>
        <w:gridCol w:w="1811"/>
      </w:tblGrid>
      <w:tr>
        <w:trPr>
          <w:trHeight w:val="34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3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соответствие движения маршруту и расписани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рушение графика движ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 билето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организованы остановк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нитарное состояние транспорт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ое состояние транспорт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чество обслуживания персонал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прямого транспортного сообщения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%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%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%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%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,3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</w:tr>
      <w:tr>
        <w:trPr>
          <w:trHeight w:val="340" w:hRule="exac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3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%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709" w:gutter="0" w:header="0" w:top="851" w:footer="708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numPr>
          <w:ilvl w:val="0"/>
          <w:numId w:val="3"/>
        </w:numPr>
        <w:jc w:val="center"/>
        <w:rPr/>
      </w:pPr>
      <w:bookmarkStart w:id="7" w:name="__RefHeading___Toc409172339"/>
      <w:bookmarkEnd w:id="7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м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муницип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-143" w:firstLine="786"/>
        <w:jc w:val="both"/>
        <w:rPr/>
      </w:pPr>
      <w:r>
        <w:rPr/>
        <w:t xml:space="preserve">Согласно результатам исследования среднее значение показателя «Удовлетворенность населения </w:t>
      </w:r>
      <w:r>
        <w:rPr>
          <w:bCs/>
          <w:szCs w:val="28"/>
        </w:rPr>
        <w:t>качеством автомобильных дорог</w:t>
      </w:r>
      <w:r>
        <w:rPr/>
        <w:t xml:space="preserve"> в муниципальном районе (городском округе)» в Воронежской области осталось в целом на уровне прошлого года и составило 80,7% (в 2021 г. – 83,1%). Наиболее высокие значения зафиксированы в Новоусманском, Репьевском, Каменском, Анинском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значение зафиксировано в Павловском районе. Качеством автомобильных дорог в нем удовлетворено 42,7% участников опроса. Необходимо отметить, что среди основных причин неудовлетворенности населения качеством автомобильных дорог чаще всего традиционно называлось «плохое состояние дорожного полотна» – отметили 96,4% респондентов (в 2021 г. – 93,1%, в 2020 г. – 91%).</w:t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82"/>
        <w:gridCol w:w="979"/>
        <w:gridCol w:w="990"/>
        <w:gridCol w:w="842"/>
        <w:gridCol w:w="1643"/>
        <w:gridCol w:w="2122"/>
      </w:tblGrid>
      <w:tr>
        <w:trPr>
          <w:trHeight w:val="55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качеством автомобильных дорог в Вашем населенном пункте (районе)?</w:t>
            </w:r>
          </w:p>
        </w:tc>
      </w:tr>
      <w:tr>
        <w:trPr>
          <w:trHeight w:val="32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7,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%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%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7%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качеством автомобильных дорог</w:t>
      </w:r>
      <w:r>
        <w:rPr>
          <w:bCs/>
          <w:szCs w:val="28"/>
        </w:rPr>
        <w:t xml:space="preserve"> </w:t>
        <w:br/>
        <w:t>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4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16"/>
        <w:gridCol w:w="2416"/>
        <w:gridCol w:w="2415"/>
      </w:tblGrid>
      <w:tr>
        <w:trPr>
          <w:trHeight w:val="46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асфальтового покрытия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знаков, светофоров, размето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охое состояние дорожного полотна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%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%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%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%</w:t>
            </w:r>
          </w:p>
        </w:tc>
      </w:tr>
      <w:tr>
        <w:trPr>
          <w:trHeight w:val="31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%</w:t>
            </w:r>
          </w:p>
        </w:tc>
      </w:tr>
    </w:tbl>
    <w:p>
      <w:pPr>
        <w:pStyle w:val="Heading3"/>
        <w:numPr>
          <w:ilvl w:val="0"/>
          <w:numId w:val="3"/>
        </w:numPr>
        <w:jc w:val="center"/>
        <w:rPr/>
      </w:pPr>
      <w:bookmarkStart w:id="8" w:name="__RefHeading___Toc409172340"/>
      <w:bookmarkEnd w:id="8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уровнем организации теплоснабжения (снабжения населения топливом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теплоснабжения (снабжения населения топливом) в муниципальном районе (городском округе)» в Воронежской области в 2022 г. осталось на уровне прошлого года и составило 88,6% (в 2021 г. – 90,1%). Наиболее высокие значения зафиксированы в Калачеевском, Таловском, Новоусманском, Репьевском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в Бобровском муниципальном районе (удовлетворены 77% респондентов). Необходимо отметить, что среди основных причин неудовлетворенности населения уровнем организации теплоснабжения, как и в предыдущие годы, чаще всего называлась «высокая стоимость» (98,1% неудовлетворенных показателем опрошенных, в 2021 г. – 97,8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74"/>
        <w:gridCol w:w="981"/>
        <w:gridCol w:w="988"/>
        <w:gridCol w:w="770"/>
        <w:gridCol w:w="1631"/>
        <w:gridCol w:w="2116"/>
      </w:tblGrid>
      <w:tr>
        <w:trPr>
          <w:trHeight w:val="55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теплоснабжения (снабжения населения топливом)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,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3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,7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7,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4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,6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7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,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,3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,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,4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,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7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3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,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,1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5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1,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,1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5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,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9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8,1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6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2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1,8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8,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,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3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,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8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,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,2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6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5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,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1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1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3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3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9,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3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,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2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1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1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9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1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,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5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9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8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,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4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,5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1,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4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6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,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5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,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1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,5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,4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,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2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9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8,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,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,3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,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2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1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6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3,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,6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,4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8,5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2,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8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2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,2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,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5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1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8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,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6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,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1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1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,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,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7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,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,5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8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6%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>Причины неудовлетворенности населения</w:t>
      </w:r>
      <w:r>
        <w:rPr>
          <w:bCs/>
          <w:szCs w:val="28"/>
          <w:u w:val="single"/>
        </w:rPr>
        <w:t xml:space="preserve"> уровнем организации теплоснабжения</w:t>
      </w:r>
      <w:r>
        <w:rPr>
          <w:bCs/>
          <w:szCs w:val="28"/>
        </w:rPr>
        <w:t xml:space="preserve">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5"/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82"/>
        <w:gridCol w:w="1496"/>
        <w:gridCol w:w="2128"/>
        <w:gridCol w:w="1675"/>
        <w:gridCol w:w="1652"/>
      </w:tblGrid>
      <w:tr>
        <w:trPr>
          <w:trHeight w:val="284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1339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сокая стоим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ие общедомовых приборов уче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ие централизованного теплоснабж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тавляемые тепловые ресурсы не соответствуют нормативам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 топлива больше выделяемого населению по нормативам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%</w:t>
            </w:r>
          </w:p>
        </w:tc>
      </w:tr>
    </w:tbl>
    <w:p>
      <w:pPr>
        <w:pStyle w:val="Heading3"/>
        <w:numPr>
          <w:ilvl w:val="0"/>
          <w:numId w:val="3"/>
        </w:numPr>
        <w:jc w:val="center"/>
        <w:rPr/>
      </w:pPr>
      <w:bookmarkStart w:id="9" w:name="__RefHeading___Toc409172341"/>
      <w:bookmarkEnd w:id="9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уровнем организации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(водоотведения) в муницип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водоснабжения (водоотведения) в муниципальном районе (городском округе)» в Воронежской области осталось в целом на уровне прошлого года и составило 88,1% (в 2021 г. – 87,2%). Наиболее высокие значения зафиксированы в Калачеевском, Новоусманском, Репьевском, Каменском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в Грибановском районе (70,8%). Необходимо отметить, что среди основных причин неудовлетворенности населения уровнем организации водоснабжения, традиционно назывались «высокая стоимость» – 82,3% неудовлетворенных показателем опрошенных (в 2021 г. – 76,6%) и «частые перебои»  – 20,9% опрошенных (в 2021 г. – 17,3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65"/>
        <w:gridCol w:w="970"/>
        <w:gridCol w:w="976"/>
        <w:gridCol w:w="844"/>
        <w:gridCol w:w="1610"/>
        <w:gridCol w:w="2091"/>
      </w:tblGrid>
      <w:tr>
        <w:trPr>
          <w:trHeight w:val="55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водоснабжения (водоотведения)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3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2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2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1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3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3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5,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4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3,4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5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5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5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8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,2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6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9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3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6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,2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4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8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7,3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1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8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,8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,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9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8,1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,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2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,1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1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,5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2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5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9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,3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9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,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8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5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,8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6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8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7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8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8,7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,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4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8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9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,9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1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0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,0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,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,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2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1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2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,5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8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5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2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9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,5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6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6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,3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7,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7,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1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5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8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4,5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1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5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1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,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1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,5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6,5%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,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2%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5%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9%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,4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,1%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,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1%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6%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6%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,6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,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7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5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4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4,3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,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,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,6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4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,7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,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1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4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,5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,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7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,6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3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3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,9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9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6,9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3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7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,7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9,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,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3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8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2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,6%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1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1%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уровнем организации водоснабжения</w:t>
      </w:r>
      <w:r>
        <w:rPr>
          <w:bCs/>
          <w:szCs w:val="28"/>
        </w:rPr>
        <w:t xml:space="preserve"> (водоотведения)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6"/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61"/>
        <w:gridCol w:w="1606"/>
        <w:gridCol w:w="2120"/>
        <w:gridCol w:w="1667"/>
        <w:gridCol w:w="1500"/>
      </w:tblGrid>
      <w:tr>
        <w:trPr>
          <w:trHeight w:val="31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общедомовых приборов уч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централизованно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авляемые ресурсы не соответствуют норматив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ые перебои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26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%</w:t>
            </w:r>
          </w:p>
        </w:tc>
      </w:tr>
    </w:tbl>
    <w:p>
      <w:pPr>
        <w:pStyle w:val="Heading3"/>
        <w:numPr>
          <w:ilvl w:val="0"/>
          <w:numId w:val="3"/>
        </w:numPr>
        <w:jc w:val="center"/>
        <w:rPr/>
      </w:pPr>
      <w:bookmarkStart w:id="10" w:name="__RefHeading___Toc409172342"/>
      <w:bookmarkEnd w:id="10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уровнем организации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электроснабжения в муниципальном районе (городском округе)» в Воронежской области составило 91,3% (в 2021 г. – также 91,3%). Наиболее высокие значения зафиксированы в Аннинском, Воробьевсокм, Новоусманском, Каменском, Репьевском, Эртильском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в г. о. Воронеж (84,2% респондентов). Необходимо отметить, что среди основных причин неудовлетворенности населения уровнем организации электроснабжения чаще всего назывались «высокая стоимость» – 92,7% неудовлетворенных показателем опрошенных (91,7% в 2021 г.) и то, что поставляемые ресурсы не соответствуют нормативам – 7,3% (10% годом ране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62"/>
        <w:gridCol w:w="980"/>
        <w:gridCol w:w="990"/>
        <w:gridCol w:w="761"/>
        <w:gridCol w:w="1644"/>
        <w:gridCol w:w="2123"/>
      </w:tblGrid>
      <w:tr>
        <w:trPr>
          <w:trHeight w:val="55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электроснабжения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4,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3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5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4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,6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7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5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4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,4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9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4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8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4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,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8,2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,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4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1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4,2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9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8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,5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8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2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2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5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5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,1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7,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6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,3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,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1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9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1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8,8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8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,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8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3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9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,2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,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9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1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1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9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,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8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5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8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1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,4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4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,9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,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2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7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,3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6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,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4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8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2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6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2,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7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5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8,8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1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8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2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8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,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7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,3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%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3%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уровнем организации электроснабжения</w:t>
      </w:r>
      <w:r>
        <w:rPr>
          <w:bCs/>
          <w:szCs w:val="28"/>
        </w:rPr>
        <w:t xml:space="preserve">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7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33"/>
        <w:gridCol w:w="1898"/>
        <w:gridCol w:w="1899"/>
        <w:gridCol w:w="1895"/>
      </w:tblGrid>
      <w:tr>
        <w:trPr>
          <w:trHeight w:val="46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общедомовых приборов учет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авляемые ресурсы не соответствуют нормативам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ые перебои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84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3"/>
        </w:numPr>
        <w:jc w:val="center"/>
        <w:rPr/>
      </w:pPr>
      <w:bookmarkStart w:id="11" w:name="__RefHeading___Toc409172343"/>
      <w:bookmarkEnd w:id="11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уровнем организации газоснабж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газоснабжения в муниципальном районе (городском округе)» в Воронежской области осталось на уровне прошлого года и составило 90,3% (в 2021 г. – 92,2%). Наиболее высокое значение зафиксировано в Воробьевском, Калачеевском, Каменском, Новоусманском, Репьевском районах (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 в г. о. Воронеж (79,1%). Необходимо отметить, что среди основных причин неудовлетворенности населения уровнем организации газоснабжения, как и в предыдущие годы, уверенно лидирует «высокая стоимость» (отметили 99,7% неудовлетворенных показателем респондентов)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59"/>
        <w:gridCol w:w="979"/>
        <w:gridCol w:w="991"/>
        <w:gridCol w:w="758"/>
        <w:gridCol w:w="1648"/>
        <w:gridCol w:w="2126"/>
      </w:tblGrid>
      <w:tr>
        <w:trPr>
          <w:trHeight w:val="55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газоснабжения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%</w:t>
            </w:r>
          </w:p>
        </w:tc>
      </w:tr>
      <w:tr>
        <w:trPr>
          <w:trHeight w:val="340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уровнем организации газоснабжения</w:t>
      </w:r>
      <w:r>
        <w:rPr>
          <w:bCs/>
          <w:szCs w:val="28"/>
        </w:rPr>
        <w:t xml:space="preserve">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8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03"/>
        <w:gridCol w:w="2402"/>
        <w:gridCol w:w="2456"/>
      </w:tblGrid>
      <w:tr>
        <w:trPr>
          <w:trHeight w:val="46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общедомовых приборов учет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централизованного газоснабжения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%</w:t>
            </w:r>
          </w:p>
        </w:tc>
      </w:tr>
    </w:tbl>
    <w:p>
      <w:pPr>
        <w:pStyle w:val="Heading3"/>
        <w:ind w:left="7080" w:firstLine="575"/>
        <w:rPr>
          <w:rFonts w:ascii="Times New Roman" w:hAnsi="Times New Roman" w:cs="Times New Roman"/>
          <w:sz w:val="28"/>
          <w:szCs w:val="28"/>
        </w:rPr>
      </w:pPr>
      <w:bookmarkStart w:id="12" w:name="__RefHeading___Toc409172344"/>
      <w:bookmarkEnd w:id="1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исследован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 xml:space="preserve">Опрос населения об эффективности деятельности руководителей органов местного самоуправления муниципальных образований, унитарных предприятий и учреждений, акционерных обществ, осуществляющих оказание услуг населению </w:t>
      </w:r>
    </w:p>
    <w:p>
      <w:pPr>
        <w:pStyle w:val="Style15"/>
        <w:rPr/>
      </w:pPr>
      <w:r>
        <w:rPr>
          <w:sz w:val="39"/>
          <w:szCs w:val="3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Опрос населения проводится в рамках реализации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.</w:t>
      </w:r>
    </w:p>
    <w:p>
      <w:pPr>
        <w:pStyle w:val="Style15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Цель опроса</w:t>
      </w:r>
      <w:r>
        <w:rPr>
          <w:rFonts w:cs="Arial" w:ascii="Arial" w:hAnsi="Arial"/>
          <w:sz w:val="21"/>
          <w:szCs w:val="21"/>
        </w:rPr>
        <w:t xml:space="preserve"> – оценка удовлетворенности населения деятельност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уководителей органов местного самоуправления – глав муниципальных образований, председателей представительных органов муниципальных образований Воронеж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.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проведении опроса деятельность руководителей органов местного самоуправления оценивается по всем критериям с учетом их полномочий по решению вопросов местного значения, эффективность деятельности руководителей организаций оценивается по критериям, соответствующим их сфере деятельности.</w:t>
      </w:r>
    </w:p>
    <w:p>
      <w:pPr>
        <w:pStyle w:val="Style15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Уважаемый респондент!</w:t>
      </w:r>
    </w:p>
    <w:p>
      <w:pPr>
        <w:pStyle w:val="Style15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1"/>
          <w:szCs w:val="21"/>
        </w:rPr>
        <w:t>Если Вы живете в Воронежской области, предлагаем Вам ответить на вопросы и оценить работу руководителей муниципалитета, не территории которого Вы проживаете.</w:t>
      </w:r>
    </w:p>
    <w:p>
      <w:pPr>
        <w:pStyle w:val="Style15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рос проводится</w:t>
      </w:r>
      <w:r>
        <w:rPr>
          <w:rStyle w:val="StrongEmphasis"/>
          <w:rFonts w:cs="Arial" w:ascii="Arial" w:hAnsi="Arial"/>
          <w:sz w:val="21"/>
          <w:szCs w:val="21"/>
        </w:rPr>
        <w:t> только для жителей Воронежской области.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Для участия в опросе </w:t>
      </w:r>
      <w:r>
        <w:rPr>
          <w:rStyle w:val="StrongEmphasis"/>
          <w:rFonts w:cs="Arial" w:ascii="Arial" w:hAnsi="Arial"/>
          <w:sz w:val="21"/>
          <w:szCs w:val="21"/>
          <w:u w:val="single"/>
        </w:rPr>
        <w:t>перейдите к выбору муниципального образования, в котором Вы проживаете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Выберите из представленного списка городской округ (муниципальный район) Воронежской области, в котором Вы проживаете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й округ город Ворон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й округ город Нововорон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рисоглебский городской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ни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бр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гучар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утурлин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рхнемамо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рхнеха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бье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ибан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лачее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ме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нтемир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шир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ски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жнедевиц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усма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хопер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льховат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трогож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вл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нинский муниципальны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тропавловский муниципальный             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вори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ре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мо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пье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оша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милук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л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рн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охоль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ртильский муниципальный район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 Удовлетворены ли Вы деятельностью </w:t>
      </w:r>
      <w:r>
        <w:rPr>
          <w:b/>
          <w:i/>
          <w:sz w:val="24"/>
          <w:szCs w:val="24"/>
          <w:u w:val="single"/>
        </w:rPr>
        <w:t>главы муниципального образования</w:t>
      </w:r>
      <w:r>
        <w:rPr>
          <w:b/>
          <w:i/>
          <w:sz w:val="24"/>
          <w:szCs w:val="24"/>
        </w:rPr>
        <w:t>? Один отв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 Удовлетворены ли Вы деятельностью </w:t>
      </w:r>
      <w:r>
        <w:rPr>
          <w:b/>
          <w:i/>
          <w:sz w:val="24"/>
          <w:szCs w:val="24"/>
          <w:u w:val="single"/>
        </w:rPr>
        <w:t>представительного органа муниципального образования (депутатов)</w:t>
      </w:r>
      <w:r>
        <w:rPr>
          <w:b/>
          <w:i/>
          <w:sz w:val="24"/>
          <w:szCs w:val="24"/>
        </w:rPr>
        <w:t>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.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Удовлетворены ли Вы </w:t>
      </w:r>
      <w:r>
        <w:rPr>
          <w:b/>
          <w:i/>
          <w:sz w:val="24"/>
          <w:szCs w:val="24"/>
          <w:u w:val="single"/>
        </w:rPr>
        <w:t>организацией транспортного обслуживания</w:t>
      </w:r>
      <w:r>
        <w:rPr>
          <w:b/>
          <w:i/>
          <w:sz w:val="24"/>
          <w:szCs w:val="24"/>
        </w:rPr>
        <w:t xml:space="preserve"> населения в Вашем населенном пункте (районе)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6).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Что Вас не устраивает в </w:t>
      </w:r>
      <w:r>
        <w:rPr>
          <w:b/>
          <w:i/>
          <w:sz w:val="24"/>
          <w:szCs w:val="24"/>
          <w:u w:val="single"/>
        </w:rPr>
        <w:t>организации транспортного обслуживания</w:t>
      </w:r>
      <w:r>
        <w:rPr>
          <w:b/>
          <w:i/>
          <w:sz w:val="24"/>
          <w:szCs w:val="24"/>
        </w:rPr>
        <w:t xml:space="preserve"> населения в Вашем населенном пункте (районе)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движения транспортного средства утвержденному расписанию и маршру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я графика движения транспорта (большие временные интервалы ожидания транспор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стоимость бил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организованы остановки общественного тран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е санитарное состояние транспортного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обслуживания персоналом перевоз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прямого транспортного сообщения с некоторыми точками населенного пункта (населенными пунктами район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охое техническое состояние транспор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Удовлетворены ли Вы </w:t>
      </w:r>
      <w:r>
        <w:rPr>
          <w:b/>
          <w:i/>
          <w:sz w:val="24"/>
          <w:szCs w:val="24"/>
          <w:u w:val="single"/>
        </w:rPr>
        <w:t>качеством автомобильных дорог</w:t>
      </w:r>
      <w:r>
        <w:rPr>
          <w:b/>
          <w:i/>
          <w:sz w:val="24"/>
          <w:szCs w:val="24"/>
        </w:rPr>
        <w:t xml:space="preserve"> в Вашем населенном пункте (районе)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7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8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7. Укажите причины неудовлетворенности </w:t>
      </w:r>
      <w:r>
        <w:rPr>
          <w:b/>
          <w:i/>
          <w:sz w:val="24"/>
          <w:szCs w:val="24"/>
          <w:u w:val="single"/>
        </w:rPr>
        <w:t>качеством автомобильных дорог</w:t>
      </w:r>
      <w:r>
        <w:rPr>
          <w:b/>
          <w:i/>
          <w:sz w:val="24"/>
          <w:szCs w:val="24"/>
        </w:rPr>
        <w:t xml:space="preserve"> в Вашем населенном пункте (районе)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инство автомобильных дорог не имеет асфальтового покр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уют или повреждены дорожные знаки, светофоры, разметка, друг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охое состояние дорожного полотна (выбоины, просадки и иные поврежд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 Удовлетворены ли Вы уровнем </w:t>
      </w:r>
      <w:r>
        <w:rPr>
          <w:b/>
          <w:i/>
          <w:sz w:val="24"/>
          <w:szCs w:val="24"/>
          <w:u w:val="single"/>
        </w:rPr>
        <w:t>организации теплоснабжения (снабжения населения топливом)</w:t>
      </w:r>
      <w:r>
        <w:rPr>
          <w:b/>
          <w:i/>
          <w:sz w:val="24"/>
          <w:szCs w:val="24"/>
        </w:rPr>
        <w:t xml:space="preserve"> в Вашем населенном пункт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1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9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10).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 Что Вас не устраивает в организации </w:t>
      </w:r>
      <w:r>
        <w:rPr>
          <w:b/>
          <w:i/>
          <w:sz w:val="24"/>
          <w:szCs w:val="24"/>
          <w:u w:val="single"/>
        </w:rPr>
        <w:t>теплоснабжения (снабжения населения топливом)</w:t>
      </w:r>
      <w:r>
        <w:rPr>
          <w:b/>
          <w:i/>
          <w:sz w:val="24"/>
          <w:szCs w:val="24"/>
        </w:rPr>
        <w:t xml:space="preserve"> в Вашем населенном пункте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и ежегодно растущая стоимость тепл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общедомовых приборов учета потребления теп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централизованного тепл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вляемые тепловые ресурсы не соответствуют установленным нормативам (не поддерживается необходимая для нормальной жизнедеятельности температура в помещен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ьный расход топлива больше выделяемого населению по установленным нормати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ое (напишите) ______________________________________.  </w:t>
        <w:br/>
        <w:t>– затрудняюсь ответи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 Удовлетворены ли Вы уровнем организации </w:t>
      </w:r>
      <w:r>
        <w:rPr>
          <w:b/>
          <w:i/>
          <w:sz w:val="24"/>
          <w:szCs w:val="24"/>
          <w:u w:val="single"/>
        </w:rPr>
        <w:t xml:space="preserve">водоснабжения </w:t>
      </w:r>
      <w:r>
        <w:rPr>
          <w:b/>
          <w:i/>
          <w:sz w:val="24"/>
          <w:szCs w:val="24"/>
        </w:rPr>
        <w:t>(водоотведения) в Вашем населенном пункт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1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1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12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1.  Что Вас не устраивает в организации </w:t>
      </w:r>
      <w:r>
        <w:rPr>
          <w:b/>
          <w:i/>
          <w:sz w:val="24"/>
          <w:szCs w:val="24"/>
          <w:u w:val="single"/>
        </w:rPr>
        <w:t>водоснабжения</w:t>
      </w:r>
      <w:r>
        <w:rPr>
          <w:b/>
          <w:i/>
          <w:sz w:val="24"/>
          <w:szCs w:val="24"/>
        </w:rPr>
        <w:t xml:space="preserve"> (водоотведения) в Вашем населенном пункте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и ежегодно растущая стоимость водоснабжения (водоотвед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общедомовых приборов учета потребления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централизованного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достаточная температура нагрева воды, вода имеет посторонний запах, цвет, другое (поставляемые ресурсы не соответствуют установленным норматива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тые перебои в водоснаб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2.  Удовлетворены ли Вы уровнем организации </w:t>
      </w:r>
      <w:r>
        <w:rPr>
          <w:b/>
          <w:i/>
          <w:sz w:val="24"/>
          <w:szCs w:val="24"/>
          <w:u w:val="single"/>
        </w:rPr>
        <w:t>электроснабжения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Вашем населенном пункт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1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1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14).</w:t>
      </w:r>
    </w:p>
    <w:p>
      <w:pPr>
        <w:pStyle w:val="Normal"/>
        <w:rPr>
          <w:sz w:val="8"/>
          <w:szCs w:val="8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. Что Вас не устраивает в организации </w:t>
      </w:r>
      <w:r>
        <w:rPr>
          <w:b/>
          <w:i/>
          <w:sz w:val="24"/>
          <w:szCs w:val="24"/>
          <w:u w:val="single"/>
        </w:rPr>
        <w:t>электроснабжения</w:t>
      </w:r>
      <w:r>
        <w:rPr>
          <w:b/>
          <w:i/>
          <w:sz w:val="24"/>
          <w:szCs w:val="24"/>
        </w:rPr>
        <w:t xml:space="preserve"> в Вашем населенном пункте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и ежегодно растущая стоимость электр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общедомовых приборов учета потребления электро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зкое напряжение или скачки напряжения (поставляемые ресурсы не соответствуют установленным норматива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тые перебои электр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_.</w:t>
        <w:br/>
        <w:t>– затрудняюсь ответи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4.  Удовлетворены ли вы уровнем организации </w:t>
      </w:r>
      <w:r>
        <w:rPr>
          <w:b/>
          <w:i/>
          <w:sz w:val="24"/>
          <w:szCs w:val="24"/>
          <w:u w:val="single"/>
        </w:rPr>
        <w:t>газоснабжения</w:t>
      </w:r>
      <w:r>
        <w:rPr>
          <w:b/>
          <w:i/>
          <w:sz w:val="24"/>
          <w:szCs w:val="24"/>
        </w:rPr>
        <w:t xml:space="preserve"> в Вашем населенном пункт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1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1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16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. Что Вас не устраивает в организации </w:t>
      </w:r>
      <w:r>
        <w:rPr>
          <w:b/>
          <w:i/>
          <w:sz w:val="24"/>
          <w:szCs w:val="24"/>
          <w:u w:val="single"/>
        </w:rPr>
        <w:t>газоснабжения</w:t>
      </w:r>
      <w:r>
        <w:rPr>
          <w:b/>
          <w:i/>
          <w:sz w:val="24"/>
          <w:szCs w:val="24"/>
        </w:rPr>
        <w:t xml:space="preserve"> в Вашем населенном пункте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и ежегодно растущая стоимость газ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общедомовых приборов учета потребления г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централизованного газ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 Ваш пол.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жс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енск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Сколько Вам лет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–29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–49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–59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 лет и старш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Ваше образовани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е общее среднее или начальное профессиональное, начальное общее или ни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е (полное) обще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е професс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шее професс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 Ваше социальное положени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е (кроме сельскохозяйственных рабочи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хозяйственные рабочие, ферм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лужащ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женерно–технические работн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–гуманитарная интеллиген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и предприятий, организаций и их отде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еннослужащ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работ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нсион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охозя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rFonts w:eastAsia="Times New Roman"/>
          <w:color w:val="000000"/>
          <w:sz w:val="18"/>
          <w:szCs w:val="18"/>
        </w:rPr>
        <w:t>данный показатель рассчитан как сумма оценок "удовлетворен" и скорее удовлетворен"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TimesET;Times New Roman" w:hAnsi="TimesET;Times New Roman" w:eastAsia="Times New Roman" w:cs="TimesET;Times New Roman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4:00Z</dcterms:created>
  <dc:creator>Леденев Михаил Михайлович</dc:creator>
  <dc:description/>
  <cp:keywords/>
  <dc:language>en-US</dc:language>
  <cp:lastModifiedBy>Михаил</cp:lastModifiedBy>
  <dcterms:modified xsi:type="dcterms:W3CDTF">2023-01-04T01:01:00Z</dcterms:modified>
  <cp:revision>785</cp:revision>
  <dc:subject/>
  <dc:title/>
</cp:coreProperties>
</file>