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825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</w:t>
      </w:r>
      <w:r>
        <w:rPr>
          <w:u w:val="single"/>
        </w:rPr>
        <w:t>_28</w:t>
      </w:r>
      <w:r>
        <w:rPr/>
        <w:t xml:space="preserve">_» </w:t>
      </w:r>
      <w:r>
        <w:rPr>
          <w:u w:val="single"/>
        </w:rPr>
        <w:t>__июля</w:t>
      </w:r>
      <w:r>
        <w:rPr/>
        <w:t xml:space="preserve">____2011 г. № 1560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мониторинге и оценке </w:t>
      </w:r>
    </w:p>
    <w:p>
      <w:pPr>
        <w:pStyle w:val="Normal"/>
        <w:rPr>
          <w:b/>
          <w:b/>
        </w:rPr>
      </w:pPr>
      <w:r>
        <w:rPr>
          <w:b/>
        </w:rPr>
        <w:t>эффективности развития</w:t>
      </w:r>
    </w:p>
    <w:p>
      <w:pPr>
        <w:pStyle w:val="Normal"/>
        <w:rPr>
          <w:b/>
          <w:b/>
        </w:rPr>
      </w:pPr>
      <w:r>
        <w:rPr>
          <w:b/>
        </w:rPr>
        <w:t xml:space="preserve">городских и сельских поселений </w:t>
      </w:r>
    </w:p>
    <w:p>
      <w:pPr>
        <w:pStyle w:val="Normal"/>
        <w:rPr>
          <w:b/>
          <w:b/>
        </w:rPr>
      </w:pPr>
      <w:r>
        <w:rPr>
          <w:b/>
        </w:rPr>
        <w:t>Лискин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района Воронежской области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В целях повышения результативности управления социально-экономическим развитием поселений Лискинского муниципального района Воронежской области, качества решения вопросов местного значения, укрепления взаимодействия администрации района и администраций поселений, оценки эффективности развития поселений администрация Лискинского муниципального района Воронежской области </w:t>
      </w:r>
    </w:p>
    <w:p>
      <w:pPr>
        <w:pStyle w:val="Normal"/>
        <w:spacing w:lineRule="auto" w:line="360"/>
        <w:jc w:val="both"/>
        <w:rPr/>
      </w:pPr>
      <w:r>
        <w:rPr>
          <w:b/>
          <w:spacing w:val="60"/>
        </w:rPr>
        <w:t>постановляет</w:t>
      </w:r>
      <w:r>
        <w:rPr>
          <w:spacing w:val="6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1. Утвердить прилагаемые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1.1. Перечень показателей эффективности развития поселений Лискинского муниципального района Воронежской области и структурных подразделений администрации Лискинского муниципального района, ответственных за осуществление мониторинга достижения показателей (далее – Перечень)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1.2. Форму типового соглашения между администрацией Лискинского муниципального района и администрациями городских и сельских поселений о достижении значений показателей эффективности развития поселений Лискинского муниципального района Воронежской области (далее - Соглашения)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1.3. Порядок подведения итогов и оценки эффективности развития поселений Лискинского муниципального района Воронежской области (далее – Порядок)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1.4. Положение об экспертной группе по оценке эффективности развития поселений Лискинского муниципального района Воронежской области.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2. Рекомендовать администрациям городских и сельских поселений Лискинского муниципального района Воронежской области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2.1. Ежегодно в срок до 15 ноября представлять в отдел по экономике и инвестиционным программам администрации Лискинского муниципального района согласованные со структурными подразделениями администрации Лискинского муниципального района, ответственными за осуществление мониторинга достижения показателей, значения показателей с целью подготовки приложения к Соглашения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2.2. Ежегодно в срок до 1 декабря заключать Соглашения на будущий год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2.3. Обеспечить представление информации для ведения мониторинга в структурные подразделения  администрации Лискинского муниципального района, ответственные за осуществление мониторинга достижения показателе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3. Структурным подразделениям администрации Лискинского муниципального района, ответственным за осуществление мониторинга достижения показателей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3.1. Обеспечить совместно с администрациями поселений формирование значений показателей эффективности развития поселений по сферам деятельности в соответствии с Перечнем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3.2. Осуществлять мониторинг достижения значений показателей эффективности развития поселений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4. Отделу по экономике и инвестиционным программам администрации Лискинского муниципального района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4.1. Обеспечить координацию действий администраций поселений и структурных подразделений администрации Лискинского муниципального района, ответственных за осуществление мониторинга достижения показателей, в целях заключения Соглашения и проведения оценки эффективности развития поселений Лискинского муниципального района Воронежской област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4.2. Обеспечить в срок до 1 декабря подготовку проектов Соглашений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4.3. Обеспечить проведение расчета оценочных критериев (баллов) для определения поселений, достигших наилучших значений показателей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5. Контроль за исполнением настоящего постановления возложить на заместителя главы администрации  Л.И. Скофенко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6.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Глава Лискинского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  <w:t>муниципального района</w:t>
        <w:tab/>
        <w:t>В.В.Шевцов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985" w:right="680" w:gutter="0" w:header="0" w:top="1134" w:footer="0" w:bottom="152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8"/>
    </w:rPr>
  </w:style>
  <w:style w:type="character" w:styleId="Style15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20:00Z</dcterms:created>
  <dc:creator>Ирина Николаевна</dc:creator>
  <dc:description/>
  <cp:keywords/>
  <dc:language>en-US</dc:language>
  <cp:lastModifiedBy>Admin</cp:lastModifiedBy>
  <cp:lastPrinted>2013-02-26T09:24:00Z</cp:lastPrinted>
  <dcterms:modified xsi:type="dcterms:W3CDTF">2013-02-26T06:27:00Z</dcterms:modified>
  <cp:revision>42</cp:revision>
  <dc:subject/>
  <dc:title/>
</cp:coreProperties>
</file>