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2» </w:t>
      </w:r>
      <w:r>
        <w:rPr>
          <w:u w:val="single"/>
        </w:rPr>
        <w:t>августа</w:t>
      </w:r>
      <w:r>
        <w:rPr/>
        <w:t xml:space="preserve"> 2013 г. № </w:t>
      </w:r>
      <w:r>
        <w:rPr>
          <w:u w:val="single"/>
        </w:rPr>
        <w:t>1730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№1560 от 28.07.2012 г. «О мониторинге</w:t>
      </w:r>
    </w:p>
    <w:p>
      <w:pPr>
        <w:pStyle w:val="Normal"/>
        <w:rPr>
          <w:b/>
          <w:b/>
        </w:rPr>
      </w:pPr>
      <w:r>
        <w:rPr>
          <w:b/>
        </w:rPr>
        <w:t xml:space="preserve">и оценке эффективности развития городских и </w:t>
      </w:r>
    </w:p>
    <w:p>
      <w:pPr>
        <w:pStyle w:val="Normal"/>
        <w:rPr>
          <w:b/>
          <w:b/>
        </w:rPr>
      </w:pPr>
      <w:r>
        <w:rPr>
          <w:b/>
        </w:rPr>
        <w:t>сельских поселений 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Воронежской област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целях совершенствования порядка проведения мониторинга и оценки эффективности развития сельских поселений в 2013 году, приведения правовых актов в соответствие с действующим законодательством, администрац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1. Внести в постановление администрации Лискинского муниципального района №1560 от 28.07.2012 г. «О мониторинге и оценке эффективности развития городских и сельских поселений Лискинского муниципального района Воронежской области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1. Перечень показателей эффективности развития поселений Лискинского муниципального района и структурных подразделений администрации Лискинского муниципального района, ответственных за осуществление мониторинга достижения показателей, изложить в новой редакции согласно приложению №1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еречень показателей эффективности развития городского поселения г.Лиски Лискинского муниципального района и структурных подразделений администрации Лискинского муниципального района, ответственных за осуществление мониторинга достижения показателей, изложить в редакции согласно приложению №1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2. Состав экспертной группы по оценке эффективности развития поселений Лискинского муниципального района, изложить в новой редакции согласно приложению №3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3. Пункт 2.1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 xml:space="preserve">«2.1. Ежегодно в срок до 29 ноября представлять в отдел по экономике и инвестиционным программам администрации Лискинского муниципального района согласованные со структурными подразделениями администрации Лискинского муниципального района, ответственными за осуществление мониторинга достижения показателей, значения показателей с целью подготовки приложения к Соглашениям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1.4. Пункт 5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«5. Контроль за исполнением настоящего постановления возложить на заместителя главы администрации Лискинского муниципального района И.В.Ульяшину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 Утвердить распределение городских и сельских поселений Лискинского муниципального района по группам согласно приложения №4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3. Отменить постановление администрации №2502 от 22.11.2012 г. О внесении изменений в постановление администрации Лискинского муниципального района №1560 от 28.07.2012 г. «О мониторинге и оценке эффективности развития городских и  сельских поселений Лискинского муниципального района Воронежской области»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4.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Глава Лискинского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  <w:t>муниципального района</w:t>
        <w:tab/>
        <w:t>В.В.Шевцов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985" w:right="680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0:00Z</dcterms:created>
  <dc:creator>Ирина Николаевна</dc:creator>
  <dc:description/>
  <cp:keywords/>
  <dc:language>en-US</dc:language>
  <cp:lastModifiedBy>Администратор Лискинского района</cp:lastModifiedBy>
  <cp:lastPrinted>2013-08-21T14:16:00Z</cp:lastPrinted>
  <dcterms:modified xsi:type="dcterms:W3CDTF">2014-01-15T07:53:00Z</dcterms:modified>
  <cp:revision>46</cp:revision>
  <dc:subject/>
  <dc:title/>
</cp:coreProperties>
</file>