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_22</w:t>
      </w:r>
      <w:r>
        <w:rPr/>
        <w:t xml:space="preserve">_» </w:t>
      </w:r>
      <w:r>
        <w:rPr>
          <w:u w:val="single"/>
        </w:rPr>
        <w:t>__ноября</w:t>
      </w:r>
      <w:r>
        <w:rPr/>
        <w:t xml:space="preserve">____2012 г. № </w:t>
      </w:r>
      <w:r>
        <w:rPr>
          <w:u w:val="single"/>
        </w:rPr>
        <w:t>2502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Лискинского муниципального</w:t>
      </w:r>
    </w:p>
    <w:p>
      <w:pPr>
        <w:pStyle w:val="Normal"/>
        <w:rPr/>
      </w:pPr>
      <w:r>
        <w:rPr>
          <w:b/>
        </w:rPr>
        <w:t>района №1560 от 28.07.2011 г. «О мониторинге</w:t>
      </w:r>
    </w:p>
    <w:p>
      <w:pPr>
        <w:pStyle w:val="Normal"/>
        <w:rPr>
          <w:b/>
          <w:b/>
        </w:rPr>
      </w:pPr>
      <w:r>
        <w:rPr>
          <w:b/>
        </w:rPr>
        <w:t xml:space="preserve">и оценке эффективности развития городских и </w:t>
      </w:r>
    </w:p>
    <w:p>
      <w:pPr>
        <w:pStyle w:val="Normal"/>
        <w:rPr>
          <w:b/>
          <w:b/>
        </w:rPr>
      </w:pPr>
      <w:r>
        <w:rPr>
          <w:b/>
        </w:rPr>
        <w:t>сельских поселений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Воронежской област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целях совершенствования порядка проведения мониторинга и оценки эффективности развития сельских поселений в 2013 году, приведения правовых актов в соответствие с действующим законодательством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 Внести в постановление администрации Лискинского муниципального района №1560 от 28.07.2011 г. «О мониторинге и оценке эффективности развития городских и сельских поселений Лискинского муниципального района Воронеж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1. Перечень показателей эффективности развития поселений Лискинского муниципального района и структурных подразделений администрации Лискинского муниципального района, ответственных за осуществление мониторинга достижения показателей, изложить в новой редакции согласно приложению №1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2. Положение об экспертной группе по оценке эффективности развития поселений Лискинского муниципального района, изложить в новой редакции согласно приложению №3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3. Пункт 2.1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/>
        <w:t xml:space="preserve">«2.1. Ежегодно в срок до 29 ноября представлять в отдел по экономике и инвестиционным программам администрации Лискинского муниципального района согласованные со структурными подразделениями администрации Лискинского муниципального района, ответственными за осуществление мониторинга достижения показателей, значения показателей с целью подготовки приложения к Соглашениям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4. Пункт 5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«5. Контроль за исполнением настоящего постановления возложить на заместителя главы администрации Лискинского муниципального района И.В.Ульяшину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Глава Лискинского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  <w:t>муниципального района</w:t>
        <w:tab/>
        <w:t>В.В.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15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5:20:00Z</dcterms:created>
  <dc:creator>Ирина Николаевна</dc:creator>
  <dc:description/>
  <cp:keywords/>
  <dc:language>en-US</dc:language>
  <cp:lastModifiedBy>Admin</cp:lastModifiedBy>
  <cp:lastPrinted>2012-11-22T13:48:00Z</cp:lastPrinted>
  <dcterms:modified xsi:type="dcterms:W3CDTF">2013-02-26T06:01:00Z</dcterms:modified>
  <cp:revision>40</cp:revision>
  <dc:subject/>
  <dc:title/>
</cp:coreProperties>
</file>