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851"/>
      </w:tblGrid>
      <w:tr>
        <w:trPr/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от «28» октября 2022 г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10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u w:val="single"/>
              </w:rPr>
            </w:pPr>
            <w:r>
              <w:rPr>
                <w:sz w:val="20"/>
                <w:szCs w:val="20"/>
              </w:rPr>
              <w:t>г. Лиск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 муниципального</w:t>
      </w:r>
    </w:p>
    <w:p>
      <w:pPr>
        <w:pStyle w:val="Normal"/>
        <w:rPr/>
      </w:pPr>
      <w:r>
        <w:rPr>
          <w:b/>
        </w:rPr>
        <w:t>района от 28.07.2011 № 1560 «О мониторинге</w:t>
      </w:r>
    </w:p>
    <w:p>
      <w:pPr>
        <w:pStyle w:val="Normal"/>
        <w:rPr>
          <w:b/>
          <w:b/>
        </w:rPr>
      </w:pPr>
      <w:r>
        <w:rPr>
          <w:b/>
        </w:rPr>
        <w:t xml:space="preserve">и оценке эффективности развития городских и </w:t>
      </w:r>
    </w:p>
    <w:p>
      <w:pPr>
        <w:pStyle w:val="Normal"/>
        <w:rPr>
          <w:b/>
          <w:b/>
        </w:rPr>
      </w:pPr>
      <w:r>
        <w:rPr>
          <w:b/>
        </w:rPr>
        <w:t>сельских поселений Лиски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Воронежской област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совершенствования порядка проведения мониторинга и оценки эффективности развития городских и сельских поселений, приведения нормативных правовых актов в соответствие с действующим законодательством, администрация Лискинского муниципального района </w:t>
      </w: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Изложить Приложение № 1 «Перечень показателей эффективности развития городских и сельских поселений Лискинского муниципального района», утвержденное постановлением администрации Лискинского муниципального района от 28.07.2011 № 1560 «О мониторинге и оценке эффективности развития городских и сельских поселений Лискинского муниципального района Воронежской области», в новой редакции согласно приложению № 1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– руководителя отдела по управлению муниципальным имуществом Ульяшину И.В.</w:t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ind w:firstLine="397"/>
        <w:jc w:val="both"/>
        <w:rPr>
          <w:bCs/>
        </w:rPr>
      </w:pPr>
      <w:r>
        <w:rPr>
          <w:bCs/>
        </w:rPr>
      </w:r>
    </w:p>
    <w:p>
      <w:pPr>
        <w:pStyle w:val="Normal"/>
        <w:ind w:firstLine="340"/>
        <w:jc w:val="both"/>
        <w:rPr/>
      </w:pPr>
      <w:r>
        <w:rPr>
          <w:bCs/>
        </w:rPr>
        <w:t>Глава Лискинского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  <w:t>муниципального района</w:t>
        <w:tab/>
        <w:t xml:space="preserve">               И.О. Кирнос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Лискин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28 октября 2022 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u w:val="single"/>
        </w:rPr>
        <w:t xml:space="preserve"> 1090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еречень показателей эффектив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вития городских и сельских поселений Лискинского муниципального района Воронежской области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709"/>
        <w:gridCol w:w="2409"/>
        <w:gridCol w:w="6096"/>
        <w:gridCol w:w="1134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Условия оценки –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3-х балльная систе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и формирования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3 балла – 85% и выше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 балла – от 60% до 84,9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 балл – от 40% до 59,9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0 баллов – 39,9 % и ниж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u w:val="single"/>
              </w:rPr>
              <w:t>Расчет показателя</w:t>
            </w:r>
            <w:r>
              <w:rPr/>
              <w:t>:</w:t>
            </w:r>
          </w:p>
          <w:tbl>
            <w:tblPr>
              <w:tblW w:w="3847" w:type="dxa"/>
              <w:jc w:val="left"/>
              <w:tblInd w:w="8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2301"/>
              <w:gridCol w:w="992"/>
            </w:tblGrid>
            <w:tr>
              <w:trPr>
                <w:trHeight w:val="315" w:hRule="atLeast"/>
              </w:trPr>
              <w:tc>
                <w:tcPr>
                  <w:tcW w:w="5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2"/>
                      <w:lang w:val="en-US"/>
                    </w:rPr>
                    <w:t>D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iCs/>
                      <w:sz w:val="22"/>
                    </w:rPr>
                    <w:t>=</w:t>
                  </w:r>
                </w:p>
              </w:tc>
              <w:tc>
                <w:tcPr>
                  <w:tcW w:w="23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Д</w:t>
                  </w:r>
                  <w:r>
                    <w:rPr>
                      <w:sz w:val="22"/>
                      <w:vertAlign w:val="subscript"/>
                    </w:rPr>
                    <w:t>н</w:t>
                  </w:r>
                </w:p>
              </w:tc>
              <w:tc>
                <w:tcPr>
                  <w:tcW w:w="99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</w:rPr>
                  </w:pPr>
                  <w:r>
                    <w:rPr>
                      <w:sz w:val="22"/>
                    </w:rPr>
                    <w:t>*100%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Д – С</w:t>
                  </w:r>
                  <w:r>
                    <w:rPr>
                      <w:sz w:val="22"/>
                      <w:vertAlign w:val="subscript"/>
                    </w:rPr>
                    <w:t xml:space="preserve">в </w:t>
                  </w:r>
                  <w:r>
                    <w:rPr>
                      <w:sz w:val="22"/>
                    </w:rPr>
                    <w:t>– С</w:t>
                  </w:r>
                  <w:r>
                    <w:rPr>
                      <w:sz w:val="22"/>
                      <w:vertAlign w:val="subscript"/>
                    </w:rPr>
                    <w:t>с</w:t>
                  </w:r>
                  <w:r>
                    <w:rPr>
                      <w:sz w:val="22"/>
                    </w:rPr>
                    <w:t xml:space="preserve"> – И – П</w:t>
                  </w:r>
                  <w:r>
                    <w:rPr>
                      <w:sz w:val="22"/>
                      <w:vertAlign w:val="subscript"/>
                    </w:rPr>
                    <w:t>бц</w:t>
                  </w:r>
                </w:p>
              </w:tc>
              <w:tc>
                <w:tcPr>
                  <w:tcW w:w="9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2"/>
                      <w:vertAlign w:val="subscript"/>
                    </w:rPr>
                  </w:pPr>
                  <w:r>
                    <w:rPr>
                      <w:sz w:val="22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iCs/>
                <w:sz w:val="22"/>
              </w:rPr>
            </w:pPr>
            <w:r>
              <w:rPr>
                <w:iCs/>
                <w:sz w:val="22"/>
              </w:rPr>
              <w:t>г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2"/>
                <w:lang w:val="en-US"/>
              </w:rPr>
              <w:t>D</w:t>
            </w:r>
            <w:r>
              <w:rPr>
                <w:iCs/>
                <w:sz w:val="22"/>
              </w:rPr>
              <w:t xml:space="preserve"> – доля налоговых и неналоговых доходов  бюджета поселения  в общем объеме доходов бюджета поселения (без учета безвозмездных поступлений, имеющих целевой характер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vertAlign w:val="subscript"/>
              </w:rPr>
              <w:t>н</w:t>
            </w:r>
            <w:r>
              <w:rPr>
                <w:iCs/>
                <w:sz w:val="22"/>
              </w:rPr>
              <w:t xml:space="preserve"> – налоговые и неналоговые доходы поселения, тыс. рублей;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</w:rPr>
            </w:pPr>
            <w:r>
              <w:rPr>
                <w:iCs/>
                <w:sz w:val="22"/>
              </w:rPr>
              <w:t>Д – общий объем доходов,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в</w:t>
            </w:r>
            <w:r>
              <w:rPr>
                <w:iCs/>
                <w:sz w:val="22"/>
              </w:rPr>
              <w:t xml:space="preserve"> – общий объем субвенций бюджету поселения,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С</w:t>
            </w:r>
            <w:r>
              <w:rPr>
                <w:sz w:val="22"/>
                <w:vertAlign w:val="subscript"/>
              </w:rPr>
              <w:t>с</w:t>
            </w:r>
            <w:r>
              <w:rPr>
                <w:iCs/>
                <w:sz w:val="22"/>
              </w:rPr>
              <w:t xml:space="preserve"> – общий объем субсидий бюджету поселения, тыс. рублей;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2"/>
              </w:rPr>
            </w:pPr>
            <w:r>
              <w:rPr>
                <w:iCs/>
                <w:sz w:val="22"/>
              </w:rPr>
              <w:t>И – общий объем иных межбюджетных трансфертов бюджету поселения, имеющих целевой характер,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П</w:t>
            </w:r>
            <w:r>
              <w:rPr>
                <w:sz w:val="22"/>
                <w:vertAlign w:val="subscript"/>
              </w:rPr>
              <w:t>бц</w:t>
            </w:r>
            <w:r>
              <w:rPr>
                <w:iCs/>
                <w:sz w:val="22"/>
              </w:rPr>
              <w:t xml:space="preserve"> – общий объем прочих безвозмездных поступлений поселения в части средств, имеющих целевой характер, тыс. рублей.</w:t>
            </w: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Осуществлять корректировку значения запланированного показателя на 1 января отчетного года, для учета дотации на выравнивани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по финансам и бюджетной политике (Несинова Т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дельный вес недоимки по земельному налогу в общем объеме поступления доходов от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3 балла – от 0% до 5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 балла – от 5,1% до 10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 балл – от 10,1% до 15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0 баллов – от 15,1% до 20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минус 1 балл – от 20,1% до 30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минус 2 балла – от 30,1% до 40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минус 3 балла - свыше 40%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Расчет показателя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Р = А</w:t>
            </w:r>
            <w:r>
              <w:rPr>
                <w:sz w:val="22"/>
                <w:vertAlign w:val="subscript"/>
                <w:lang w:val="en-US"/>
              </w:rPr>
              <w:t>i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i</w:t>
            </w:r>
            <w:r>
              <w:rPr>
                <w:sz w:val="22"/>
              </w:rPr>
              <w:t xml:space="preserve">*100%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  <w:lang w:val="en-US"/>
              </w:rPr>
              <w:t>i</w:t>
            </w:r>
            <w:r>
              <w:rPr>
                <w:sz w:val="22"/>
              </w:rPr>
              <w:t xml:space="preserve"> – недоимка по земельному налогу на 1 ноября текущего года (для прогнозных данных), на 01 декабря текущего года (для отчетных данных) в местный бюджет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i</w:t>
            </w:r>
            <w:r>
              <w:rPr>
                <w:sz w:val="22"/>
              </w:rPr>
              <w:t xml:space="preserve"> - общей объема поступления доходов в местный бюджет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селения от земельного налога за отчетны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по финансам и бюджетной политике (Несинова Т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дельный вес недоимки по налогу на имущество физических лиц в общем объеме поступления налога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3 балла – от 0% до 5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 балла – от 5,1% до 10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 балл – от 10,1% до 15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0 баллов – от 15,1% до 20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минус 1 балл – от 20,1% до 30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минус 2 балла – от 30,1% до 40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минус 3 балла - свыше 40%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u w:val="single"/>
              </w:rPr>
              <w:t>Расчет показателя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Р = А</w:t>
            </w:r>
            <w:r>
              <w:rPr>
                <w:sz w:val="22"/>
                <w:vertAlign w:val="subscript"/>
                <w:lang w:val="en-US"/>
              </w:rPr>
              <w:t>i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i</w:t>
            </w:r>
            <w:r>
              <w:rPr>
                <w:sz w:val="22"/>
              </w:rPr>
              <w:t xml:space="preserve"> *100%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гд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>А</w:t>
            </w:r>
            <w:r>
              <w:rPr>
                <w:sz w:val="22"/>
                <w:vertAlign w:val="subscript"/>
                <w:lang w:val="en-US"/>
              </w:rPr>
              <w:t>i</w:t>
            </w:r>
            <w:r>
              <w:rPr>
                <w:sz w:val="22"/>
              </w:rPr>
              <w:t xml:space="preserve"> – недоимка по налогу на имущество физических лиц на 1 ноября текущего года (для прогнозных данных), на 01 декабря текущего года (для отчетных данных) в местный бюджет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lang w:val="en-US"/>
              </w:rPr>
              <w:t>B</w:t>
            </w:r>
            <w:r>
              <w:rPr>
                <w:sz w:val="22"/>
                <w:vertAlign w:val="subscript"/>
                <w:lang w:val="en-US"/>
              </w:rPr>
              <w:t>i</w:t>
            </w:r>
            <w:r>
              <w:rPr>
                <w:sz w:val="22"/>
              </w:rPr>
              <w:t xml:space="preserve"> – общий объем  поступления доходов в местный бюджет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поселения от  налога на имущество физических лиц за отчетный период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по финансам и бюджетной политике (Несинова Т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блюдение муниципальным образованием норматива по оплате труда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а/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1 балл - да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0 баллов – нет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 xml:space="preserve">Источник информации: </w:t>
            </w:r>
            <w:r>
              <w:rPr>
                <w:sz w:val="22"/>
              </w:rPr>
              <w:t>органы местного самоуправления посел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рматив по оплате труда муниципальным служащим установлен распоряжением Правительства Воронежской области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по финансам и бюджетной политике (Несинова Т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участия команд сельских поселений в физкультурно-оздоровительных и спортивных мероприятия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балла – 100% от плана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балла – от 95% до 99,9% от пла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1 балл – от 90% до 94,9% от пла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0 баллов – от 0% до 89,9% от план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 xml:space="preserve">Источник информации: </w:t>
            </w:r>
            <w:r>
              <w:rPr>
                <w:sz w:val="22"/>
                <w:szCs w:val="24"/>
              </w:rPr>
              <w:t>органы местного самоуправления посе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асчет показател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tbl>
            <w:tblPr>
              <w:tblW w:w="5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874"/>
            </w:tblGrid>
            <w:tr>
              <w:trPr/>
              <w:tc>
                <w:tcPr>
                  <w:tcW w:w="48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Количество мероприятий, в которых поселение приняло участие</w:t>
                  </w:r>
                </w:p>
              </w:tc>
              <w:tc>
                <w:tcPr>
                  <w:tcW w:w="8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*100%</w:t>
                  </w:r>
                </w:p>
              </w:tc>
            </w:tr>
            <w:tr>
              <w:trPr/>
              <w:tc>
                <w:tcPr>
                  <w:tcW w:w="48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Количество мероприятий, проведенных в районе</w:t>
                  </w:r>
                </w:p>
              </w:tc>
              <w:tc>
                <w:tcPr>
                  <w:tcW w:w="8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Щелоков В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мест остановки общественного транспорта оборудованная в соответствии с нормативными треб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балла – от 95 до 100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балла – от 80 до 94,9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балл – от 60 до 79,9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 баллов – от 0 до 59,9%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0 баллов - в случае отсутствия остановок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 xml:space="preserve">Источник информации: </w:t>
            </w:r>
            <w:r>
              <w:rPr>
                <w:sz w:val="22"/>
                <w:szCs w:val="24"/>
              </w:rPr>
              <w:t>органы местного самоуправления посе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асчет показател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tbl>
            <w:tblPr>
              <w:tblW w:w="5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874"/>
            </w:tblGrid>
            <w:tr>
              <w:trPr/>
              <w:tc>
                <w:tcPr>
                  <w:tcW w:w="48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Количество оборудованных остановок поселения</w:t>
                  </w:r>
                </w:p>
              </w:tc>
              <w:tc>
                <w:tcPr>
                  <w:tcW w:w="8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*100%</w:t>
                  </w:r>
                </w:p>
              </w:tc>
            </w:tr>
            <w:tr>
              <w:trPr/>
              <w:tc>
                <w:tcPr>
                  <w:tcW w:w="48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Общее количество остановок поселения</w:t>
                  </w:r>
                </w:p>
              </w:tc>
              <w:tc>
                <w:tcPr>
                  <w:tcW w:w="8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Щелоков В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пешеходных переходов, оборудованных в соответствии с нормативными треб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3 балла – от 95% до 100%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2 балла – от 80% до 94,9%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1 балл – от 60% до 79,9%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0 баллов – от 59,9% и ниж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 xml:space="preserve">Источник информации: </w:t>
            </w:r>
            <w:r>
              <w:rPr>
                <w:sz w:val="22"/>
                <w:szCs w:val="24"/>
              </w:rPr>
              <w:t>органы местного самоуправления посе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асчет показател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tbl>
            <w:tblPr>
              <w:tblW w:w="5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874"/>
            </w:tblGrid>
            <w:tr>
              <w:trPr/>
              <w:tc>
                <w:tcPr>
                  <w:tcW w:w="48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Количество оборудованных пешеходных переходов поселения</w:t>
                  </w:r>
                </w:p>
              </w:tc>
              <w:tc>
                <w:tcPr>
                  <w:tcW w:w="8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*100%</w:t>
                  </w:r>
                </w:p>
              </w:tc>
            </w:tr>
            <w:tr>
              <w:trPr/>
              <w:tc>
                <w:tcPr>
                  <w:tcW w:w="48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Общее количество пешеходных переходов поселения</w:t>
                  </w:r>
                </w:p>
              </w:tc>
              <w:tc>
                <w:tcPr>
                  <w:tcW w:w="8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Щелоков В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применения светодиодных светильников в системе наружного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3 балла – от 80% до 100%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2 балла – от 60% до 79,9%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1 балл – от 50% до 59,9%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4"/>
              </w:rPr>
              <w:t>0 баллов – 49,9% и ниж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  <w:u w:val="single"/>
              </w:rPr>
              <w:t xml:space="preserve">Источник информации: </w:t>
            </w:r>
            <w:r>
              <w:rPr>
                <w:sz w:val="22"/>
                <w:szCs w:val="24"/>
              </w:rPr>
              <w:t>органы местного самоуправления посе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асчет показател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tbl>
            <w:tblPr>
              <w:tblW w:w="5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874"/>
            </w:tblGrid>
            <w:tr>
              <w:trPr/>
              <w:tc>
                <w:tcPr>
                  <w:tcW w:w="48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Количество светодиодных светильников в поселении</w:t>
                  </w:r>
                </w:p>
              </w:tc>
              <w:tc>
                <w:tcPr>
                  <w:tcW w:w="8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*100%</w:t>
                  </w:r>
                </w:p>
              </w:tc>
            </w:tr>
            <w:tr>
              <w:trPr/>
              <w:tc>
                <w:tcPr>
                  <w:tcW w:w="48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Общее количество светильников в поселении</w:t>
                  </w:r>
                </w:p>
              </w:tc>
              <w:tc>
                <w:tcPr>
                  <w:tcW w:w="8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Щелоков В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зарегистрированных объектов недвижимости от общего количества актуальных объектов недвижимости, находящихся в реестре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от 86% до 100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от 71% до 85,9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от 61% до 70,9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60,9% и ниж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Источник информации:</w:t>
            </w:r>
            <w:r>
              <w:rPr>
                <w:sz w:val="22"/>
                <w:szCs w:val="22"/>
              </w:rPr>
              <w:t xml:space="preserve"> органы местного самоуправления поселения, Управление Росреестра по Воронежской обла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асчет показател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Р = О</w:t>
            </w:r>
            <w:r>
              <w:rPr>
                <w:sz w:val="22"/>
                <w:szCs w:val="22"/>
                <w:vertAlign w:val="subscript"/>
              </w:rPr>
              <w:t>рег.</w:t>
            </w:r>
            <w:r>
              <w:rPr>
                <w:sz w:val="22"/>
                <w:szCs w:val="22"/>
              </w:rPr>
              <w:t>/О</w:t>
            </w:r>
            <w:r>
              <w:rPr>
                <w:sz w:val="22"/>
                <w:szCs w:val="22"/>
                <w:vertAlign w:val="subscript"/>
              </w:rPr>
              <w:t>р.</w:t>
            </w:r>
            <w:r>
              <w:rPr>
                <w:sz w:val="22"/>
                <w:szCs w:val="22"/>
              </w:rPr>
              <w:t>*10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рег.</w:t>
            </w:r>
            <w:r>
              <w:rPr>
                <w:sz w:val="22"/>
                <w:szCs w:val="22"/>
              </w:rPr>
              <w:t xml:space="preserve"> – количество зарегистрированных в Управлении Росреестра объектов недвижимого имущества, находящихся в реестре муниципальной собственности посе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vertAlign w:val="subscript"/>
              </w:rPr>
              <w:t>р.</w:t>
            </w:r>
            <w:r>
              <w:rPr>
                <w:sz w:val="22"/>
                <w:szCs w:val="22"/>
              </w:rPr>
              <w:t xml:space="preserve"> – общее количество объектов недвижимого имущества, включенных в реестр муниципальной собственности поселения, за исключением объектов, права на которые прекращ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по управлению муниципальным имуществом (Ульяшина И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планирования проверок в рамках муниципального земельного контроля в отношении земельных участков, находящихся в пользовании физических и юридических лиц, в расчете на 1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50,1 ед. и бол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от 30,1 ед. до 5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от 1 ед.  до 30,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0,9 ед. и меньш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сточник информации:</w:t>
            </w:r>
            <w:r>
              <w:rPr>
                <w:sz w:val="22"/>
                <w:szCs w:val="22"/>
              </w:rPr>
              <w:t xml:space="preserve"> органы местного самоуправ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асчет показател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  <w:r>
              <w:rPr>
                <w:sz w:val="22"/>
                <w:szCs w:val="22"/>
                <w:vertAlign w:val="subscript"/>
              </w:rPr>
              <w:t>фф.</w:t>
            </w:r>
            <w:r>
              <w:rPr>
                <w:sz w:val="22"/>
                <w:szCs w:val="22"/>
              </w:rPr>
              <w:t xml:space="preserve"> = П / П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 xml:space="preserve"> * 1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казатель (Э</w:t>
            </w:r>
            <w:r>
              <w:rPr>
                <w:sz w:val="22"/>
                <w:szCs w:val="22"/>
                <w:vertAlign w:val="subscript"/>
              </w:rPr>
              <w:t>фф.</w:t>
            </w:r>
            <w:r>
              <w:rPr>
                <w:sz w:val="22"/>
                <w:szCs w:val="22"/>
              </w:rPr>
              <w:t>) рассчитывается как отношение количества предписаний (в том числе штрафы) за год (П), к общему количеству плановых и внеплановых проверок в рамках муниципального земельного контроля (П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>), и умноженный на 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(Ульяшина И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собираемости арендной платы за земельные участки, включая поступления от взыскания задолженности по арендной плате (физические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балла – 100%;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балла – от 90% до 99,9%;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балл – от 70% до 89,9%; 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баллов – от 50% до 69,9%;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инус 1 балл – ниже 50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баллов - при отсутствии арендаторов на территории поселения данный показатель не учитываетс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показателя рассчитывается по следующей форму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а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 xml:space="preserve"> Ф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/ Г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* 1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ап</w:t>
            </w:r>
            <w:r>
              <w:rPr>
                <w:sz w:val="22"/>
                <w:szCs w:val="22"/>
              </w:rPr>
              <w:t xml:space="preserve"> - показатель «уровень собираемости арендной платы за земельные участки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 xml:space="preserve"> – фактические поступления в консолидированный бюджет района от арендной платы за земельные участки, находящиеся на территории поселения, тыс. руб.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vertAlign w:val="subscript"/>
              </w:rPr>
              <w:t>н</w:t>
            </w:r>
            <w:r>
              <w:rPr>
                <w:sz w:val="22"/>
                <w:szCs w:val="22"/>
              </w:rPr>
              <w:t xml:space="preserve"> – годовые начисления по договорам аренды земельных участков, находящихся на территории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Отдел по управлению муниципальным имуществом (</w:t>
            </w:r>
            <w:r>
              <w:rPr>
                <w:sz w:val="22"/>
                <w:szCs w:val="22"/>
              </w:rPr>
              <w:t>Ульяшина</w:t>
            </w:r>
            <w:r>
              <w:rPr>
                <w:rFonts w:cs="Arial"/>
                <w:sz w:val="22"/>
                <w:szCs w:val="22"/>
              </w:rPr>
              <w:t xml:space="preserve"> И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площади территории поселения, на которой осуществлена инвентаризация объектов капитального строительства, не учтенных в ЕГРН, в общей площади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балла – 100%;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балла – от 90% до 99,9%;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балл – от 80% до 89,9%; 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баллов – ниже 80%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счет показателя</w:t>
            </w:r>
            <w:r>
              <w:rPr>
                <w:sz w:val="22"/>
                <w:szCs w:val="22"/>
              </w:rPr>
              <w:t>: Показатель рассчитывается как отношение площади территории поселения Лискинского муниципального района, на которой осуществлена инвентаризация объектов капитального строительства, не учтенных в Едином государственном реестре недвижимости, к общей площади территории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Отдел по управлению муниципальным имуществом (</w:t>
            </w:r>
            <w:r>
              <w:rPr>
                <w:sz w:val="22"/>
                <w:szCs w:val="22"/>
              </w:rPr>
              <w:t>Ульяшина</w:t>
            </w:r>
            <w:r>
              <w:rPr>
                <w:rFonts w:cs="Arial"/>
                <w:sz w:val="22"/>
                <w:szCs w:val="22"/>
              </w:rPr>
              <w:t xml:space="preserve"> И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явленных правообладателей ранее учтенных объектов недвижимости в рамках реализации положений 518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балла – выполнение плана на 150% и более;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балла – выполнение плана на 120%;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балл – выполнение плана на 100%; 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баллов – не выполнение план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Источник информации:</w:t>
            </w:r>
            <w:r>
              <w:rPr>
                <w:sz w:val="22"/>
                <w:szCs w:val="22"/>
              </w:rPr>
              <w:t xml:space="preserve"> органы местного самоуправлен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на основании доведенных до поселений плановых значений выполнения работ по выявлению правообладателей ранее учтенных объектов недвижимости в рамках реализации положений 518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Отдел по управлению муниципальным имуществом (</w:t>
            </w:r>
            <w:r>
              <w:rPr>
                <w:sz w:val="22"/>
                <w:szCs w:val="22"/>
              </w:rPr>
              <w:t>Ульяшина</w:t>
            </w:r>
            <w:r>
              <w:rPr>
                <w:rFonts w:cs="Arial"/>
                <w:sz w:val="22"/>
                <w:szCs w:val="22"/>
              </w:rPr>
              <w:t xml:space="preserve"> И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поселения в мероприятиях государственных программ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>
                <w:sz w:val="22"/>
              </w:rPr>
              <w:t>3 балла – участие в восьми программах и боле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2 балла – участие в шести-семи программ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1 балл – участие в трех- пяти программ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0 баллов – участие в одной- двух программах и неучаст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Источник информации:</w:t>
            </w:r>
            <w:r>
              <w:rPr>
                <w:sz w:val="22"/>
              </w:rPr>
              <w:t xml:space="preserve"> органы местного самоуправл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 формировании показателя учитывается количество мероприятий государственных программ Воронежской области, в которых поселение приняло участие в отчетном год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по экономике и инвестиционным программам (Баутина Ю.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документов стратегического планирования, по которым представлены данные в ГАС «Управление», от общего количества документов стратегического планирова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cs="Arial"/>
                <w:sz w:val="22"/>
                <w:szCs w:val="22"/>
              </w:rPr>
              <w:t>3 балла – от 90,1% до 100%;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балла – от 66,1% до 90%;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 балл – от 33,1% до 66%; 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баллов – от 0% до 33%.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асчет показателя:</w:t>
            </w:r>
            <w:r>
              <w:rPr>
                <w:sz w:val="22"/>
                <w:szCs w:val="22"/>
              </w:rPr>
              <w:t xml:space="preserve"> Показатель рассчитывается как среднеарифметическое значение трех отчетов, представленных в ГАС «Управление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т по показателям,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т по финансовому обеспечению документа,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т о результатах реализации документа, %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значения берутся в ГАС «Управление в разделе «Система стратегического планирования» раздел «Мониторинг и контроль (статус по данным)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по экономике и инвестиционным программам (Баутина Ю.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торговых мест на ярмарочных площадках и торговых местах, оборудованных логотипом «Дары земли воронежской» на территории поселения, в расчете на 1 0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от 8 и более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от 3 до 7,9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от 1,1 до 2,9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1 и мене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Источник информации:</w:t>
            </w:r>
            <w:r>
              <w:rPr>
                <w:sz w:val="22"/>
                <w:szCs w:val="22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оказатель определяется как отношение количества торговых мест на ярмарочных площадках, на территории поселения, к среднегодовой численности постоянного населения поселения, умноженное на 100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развития потребительского рынк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Семенова Т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работы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cs="Arial"/>
                <w:sz w:val="22"/>
                <w:szCs w:val="22"/>
              </w:rPr>
              <w:t>3 балла – от 60% до 100%;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Arial"/>
                <w:sz w:val="22"/>
                <w:szCs w:val="22"/>
              </w:rPr>
              <w:t>2 балла – от 40% до 59,9%;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Arial"/>
                <w:sz w:val="22"/>
                <w:szCs w:val="22"/>
              </w:rPr>
              <w:t>1 балл – от 20% до 39,9%;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баллов – 19,9% и мене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асчет показателя</w:t>
            </w:r>
            <w:r>
              <w:rPr/>
              <w:t>:</w:t>
            </w:r>
          </w:p>
          <w:tbl>
            <w:tblPr>
              <w:tblW w:w="3051" w:type="dxa"/>
              <w:jc w:val="left"/>
              <w:tblInd w:w="1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  <w:gridCol w:w="709"/>
            </w:tblGrid>
            <w:tr>
              <w:trPr>
                <w:trHeight w:val="315" w:hRule="atLeast"/>
              </w:trPr>
              <w:tc>
                <w:tcPr>
                  <w:tcW w:w="2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ЧП+ЧК+НК+ТО+КУ</w:t>
                  </w:r>
                </w:p>
              </w:tc>
              <w:tc>
                <w:tcPr>
                  <w:tcW w:w="7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</w:rPr>
                  </w:pPr>
                  <w:r>
                    <w:rPr>
                      <w:sz w:val="22"/>
                    </w:rPr>
                    <w:t>*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vertAlign w:val="subscript"/>
                    </w:rPr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7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vertAlign w:val="subscript"/>
                    </w:rPr>
                  </w:pPr>
                  <w:r>
                    <w:rPr>
                      <w:sz w:val="22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– число посетителей культурно-массовых мероприятий (от 1 до 5 балл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К – число клубных формирований (от 1 до 5 балл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– наличие коллективов со званием «Народный» (5 балл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– оценка творческого отчета за год (от 1 до 5 балл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– количество учреждений культуры в поселении, включая ДШИ, ДХШ или их филиалы (от 1 до 5 балл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уются показатели, наивысший балл 25 баллов –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культуры (Матвиенко Т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Ввод жилья на 1 жите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от 0,61 и выше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от 0,5 до 0,6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от 0,2 до 0,49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от 0 до 0,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Источник информации:</w:t>
            </w:r>
            <w:r>
              <w:rPr>
                <w:sz w:val="22"/>
                <w:szCs w:val="22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асчет показател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о/</w:t>
            </w:r>
            <w:r>
              <w:rPr>
                <w:sz w:val="22"/>
                <w:szCs w:val="22"/>
                <w:lang w:val="en-US"/>
              </w:rPr>
              <w:t>h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</w:rPr>
              <w:t xml:space="preserve"> - общая площадь жилья, введенного с начала отчетного года за счет всех источников финансирования по поселению, кв.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hn</w:t>
            </w:r>
            <w:r>
              <w:rPr>
                <w:sz w:val="22"/>
                <w:szCs w:val="22"/>
              </w:rPr>
              <w:t xml:space="preserve"> -  общая среднегодовая численность населения в  поселени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дел главного архитектора (Воробьева О.И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страненного визуаль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100% устранение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от 90 до 99,9% устранено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от 80 до 89,9% устранено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 балл- от 70 до 79,9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2 балла – от 50 до 69,9%;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3 балла – менее 49,9%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Источник информации: </w:t>
            </w:r>
            <w:r>
              <w:rPr>
                <w:sz w:val="22"/>
                <w:szCs w:val="22"/>
              </w:rPr>
              <w:t>органы местного самоуправления поселе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счет показател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= Р</w:t>
            </w:r>
            <w:r>
              <w:rPr>
                <w:sz w:val="22"/>
                <w:szCs w:val="22"/>
                <w:vertAlign w:val="subscript"/>
              </w:rPr>
              <w:t>уст.</w:t>
            </w:r>
            <w:r>
              <w:rPr>
                <w:sz w:val="22"/>
                <w:szCs w:val="22"/>
              </w:rPr>
              <w:t>/Р</w:t>
            </w:r>
            <w:r>
              <w:rPr>
                <w:sz w:val="22"/>
                <w:szCs w:val="22"/>
                <w:vertAlign w:val="subscript"/>
              </w:rPr>
              <w:t>выявлен</w:t>
            </w:r>
            <w:r>
              <w:rPr>
                <w:sz w:val="22"/>
                <w:szCs w:val="22"/>
              </w:rPr>
              <w:t xml:space="preserve"> *10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уст</w:t>
            </w:r>
            <w:r>
              <w:rPr>
                <w:sz w:val="22"/>
                <w:szCs w:val="22"/>
              </w:rPr>
              <w:t xml:space="preserve"> - количество устраненного визуального мусо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 xml:space="preserve">выявлен </w:t>
            </w:r>
            <w:r>
              <w:rPr>
                <w:sz w:val="22"/>
                <w:szCs w:val="22"/>
              </w:rPr>
              <w:t>- количество выявленного мусора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лавного архитектора (Воробьева О.И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оборудованных спортивных и детских площадок, соответствующих требованиям безопасности, на 1000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15 и более ед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 балла – от 7 ед. до 14,9 ед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балл – от 2 ед. до 6,9 ед.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меньше 2 ед.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Источник информации:</w:t>
            </w:r>
            <w:r>
              <w:rPr>
                <w:sz w:val="22"/>
                <w:szCs w:val="22"/>
              </w:rPr>
              <w:t xml:space="preserve"> органы местного самоуправления поселения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ая площадка – специального оборудованный ровный участок земли или особое место в помещении, оборудованное для одного или нескольких видов спорта или спортивных игр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ая площадка – для детских игр, активного отдыха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пределяется как отношение количества оборудованных спортивных и детских площадок, соответствующих требованиям безопасности, к среднегодовой численности постоянного населения поселения, умноженное на 1 00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Отдел главного архитектора</w:t>
            </w:r>
            <w:r>
              <w:rPr>
                <w:sz w:val="22"/>
                <w:szCs w:val="22"/>
              </w:rPr>
              <w:t xml:space="preserve"> (Воробьева О.И.)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 и спорт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лугин А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25% и бол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от 20% до 24,9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от 15% до 19,9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14,9% и меньш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Источник информации: органы местного самоуправления поселен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Расчет показателя</w:t>
            </w:r>
            <w:r>
              <w:rPr>
                <w:sz w:val="22"/>
                <w:szCs w:val="22"/>
              </w:rPr>
              <w:t>:</w:t>
            </w:r>
          </w:p>
          <w:tbl>
            <w:tblPr>
              <w:tblW w:w="3319" w:type="dxa"/>
              <w:jc w:val="left"/>
              <w:tblInd w:w="9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1292"/>
              <w:gridCol w:w="865"/>
            </w:tblGrid>
            <w:tr>
              <w:trPr>
                <w:trHeight w:val="315" w:hRule="atLeast"/>
              </w:trPr>
              <w:tc>
                <w:tcPr>
                  <w:tcW w:w="11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</w:t>
                  </w:r>
                  <w:r>
                    <w:rPr>
                      <w:sz w:val="22"/>
                      <w:szCs w:val="22"/>
                      <w:vertAlign w:val="subscript"/>
                    </w:rPr>
                    <w:t>гто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2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Ч</w:t>
                  </w:r>
                  <w:r>
                    <w:rPr>
                      <w:sz w:val="22"/>
                      <w:szCs w:val="22"/>
                      <w:vertAlign w:val="subscript"/>
                    </w:rPr>
                    <w:t>гто</w:t>
                  </w:r>
                </w:p>
              </w:tc>
              <w:tc>
                <w:tcPr>
                  <w:tcW w:w="8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Н</w:t>
                  </w:r>
                </w:p>
              </w:tc>
              <w:tc>
                <w:tcPr>
                  <w:tcW w:w="8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vertAlign w:val="subscript"/>
              </w:rPr>
              <w:t>гто</w:t>
            </w:r>
            <w:r>
              <w:rPr>
                <w:sz w:val="22"/>
                <w:szCs w:val="22"/>
              </w:rPr>
              <w:t xml:space="preserve"> - 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vertAlign w:val="subscript"/>
              </w:rPr>
              <w:t>гто</w:t>
            </w:r>
            <w:r>
              <w:rPr>
                <w:sz w:val="22"/>
                <w:szCs w:val="22"/>
              </w:rPr>
              <w:t xml:space="preserve"> – количество человек, принявших участие в выполнении нормативов испытаний (тестов) Всероссийского физкультурно-спортивного комплекса «Готов к труду и обороне» (ГТО) за отчетный год;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ЧН – общая численность населения муниципального образования старше 6 л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физической культуры и спорта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лугин А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жителей поселения в соревнованиях в составе сборных команд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cs="Arial"/>
                <w:sz w:val="22"/>
                <w:szCs w:val="22"/>
              </w:rPr>
              <w:t>3 балла – 6 и более человек;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балла – 3-5 человек;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балл – 1-2 человека;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баллов – 0 человек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Источник информации: </w:t>
            </w:r>
            <w:r>
              <w:rPr>
                <w:sz w:val="22"/>
                <w:szCs w:val="22"/>
              </w:rPr>
              <w:t>органы местного самоуправления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Калугин А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сборных команд поселений в соревнованиях различного уровня (Всероссийский, региональный, муниципаль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балла – за каждое соревнование Всероссийского уровня;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балла – за каждое соревнование регионального уровня;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балл – за каждое соревнование муниципального уровня;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баллов – не участие в соревнованиях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Источник информации: </w:t>
            </w:r>
            <w:r>
              <w:rPr>
                <w:sz w:val="22"/>
                <w:szCs w:val="22"/>
              </w:rPr>
              <w:t>органы местного самоуправления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лугин А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от 75% до 100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от 50% до 74,9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от 25% до 49,9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от 0% до 24,9%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Источник информации: </w:t>
            </w:r>
            <w:r>
              <w:rPr>
                <w:sz w:val="22"/>
                <w:szCs w:val="22"/>
              </w:rPr>
              <w:t>органы местного самоуправления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 места захороне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раждения, не требующего ремонта и покраски (То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284"/>
              <w:rPr/>
            </w:pPr>
            <w:r>
              <w:rPr>
                <w:sz w:val="22"/>
                <w:szCs w:val="22"/>
              </w:rPr>
              <w:t>Наличие контейнерной площадки (Тк) в соответствии с СанПиН (твердое покрытие и ограждение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ъезда к месту захоронения (Тп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орной травяной растительности, аварийных деревьев (Тч).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по адресу:</w:t>
            </w:r>
          </w:p>
          <w:tbl>
            <w:tblPr>
              <w:tblW w:w="2855" w:type="dxa"/>
              <w:jc w:val="left"/>
              <w:tblInd w:w="8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1876"/>
              <w:gridCol w:w="251"/>
            </w:tblGrid>
            <w:tr>
              <w:trPr>
                <w:trHeight w:val="315" w:hRule="atLeast"/>
              </w:trPr>
              <w:tc>
                <w:tcPr>
                  <w:tcW w:w="7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sz w:val="22"/>
                      <w:szCs w:val="22"/>
                    </w:rPr>
                    <w:t>То+Тк+Тп+Тч</w:t>
                  </w:r>
                </w:p>
              </w:tc>
              <w:tc>
                <w:tcPr>
                  <w:tcW w:w="2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sz w:val="22"/>
                      <w:szCs w:val="22"/>
                      <w:vertAlign w:val="subscrip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sz w:val="22"/>
                      <w:szCs w:val="22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е по адресу:</w:t>
            </w:r>
          </w:p>
          <w:tbl>
            <w:tblPr>
              <w:tblW w:w="3499" w:type="dxa"/>
              <w:jc w:val="left"/>
              <w:tblInd w:w="8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174"/>
              <w:gridCol w:w="1876"/>
              <w:gridCol w:w="895"/>
            </w:tblGrid>
            <w:tr>
              <w:trPr>
                <w:trHeight w:val="315" w:hRule="atLeast"/>
              </w:trPr>
              <w:tc>
                <w:tcPr>
                  <w:tcW w:w="72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</w:t>
                  </w:r>
                  <w:r>
                    <w:rPr>
                      <w:sz w:val="22"/>
                      <w:szCs w:val="22"/>
                      <w:vertAlign w:val="sub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8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sz w:val="22"/>
                      <w:szCs w:val="22"/>
                    </w:rPr>
                    <w:t>То+Тк+Тп+Тч</w:t>
                  </w:r>
                </w:p>
              </w:tc>
              <w:tc>
                <w:tcPr>
                  <w:tcW w:w="8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sz w:val="22"/>
                      <w:szCs w:val="22"/>
                      <w:vertAlign w:val="subscrip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2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vertAlign w:val="subscript"/>
                    </w:rPr>
                  </w:pPr>
                  <w:r>
                    <w:rPr>
                      <w:sz w:val="22"/>
                      <w:szCs w:val="22"/>
                      <w:vertAlign w:val="subscript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К </w:t>
                  </w:r>
                  <w:r>
                    <w:rPr>
                      <w:iCs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205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</w:t>
                  </w:r>
                  <w:r>
                    <w:rPr>
                      <w:sz w:val="22"/>
                      <w:szCs w:val="22"/>
                      <w:vertAlign w:val="subscript"/>
                    </w:rPr>
                    <w:t>1</w:t>
                  </w:r>
                  <w:r>
                    <w:rPr>
                      <w:sz w:val="22"/>
                      <w:szCs w:val="22"/>
                    </w:rPr>
                    <w:t xml:space="preserve"> + Т</w:t>
                  </w:r>
                  <w:r>
                    <w:rPr>
                      <w:sz w:val="22"/>
                      <w:szCs w:val="22"/>
                      <w:vertAlign w:val="subscript"/>
                    </w:rPr>
                    <w:t xml:space="preserve">2 </w:t>
                  </w:r>
                  <w:r>
                    <w:rPr>
                      <w:sz w:val="22"/>
                      <w:szCs w:val="22"/>
                    </w:rPr>
                    <w:t>+ … + Т</w:t>
                  </w:r>
                  <w:r>
                    <w:rPr>
                      <w:sz w:val="22"/>
                      <w:szCs w:val="22"/>
                      <w:vertAlign w:val="subscript"/>
                    </w:rPr>
                    <w:t>х</w:t>
                  </w:r>
                </w:p>
              </w:tc>
              <w:tc>
                <w:tcPr>
                  <w:tcW w:w="8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100%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8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– количество кладби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рщий инспектор по охране окружающей среды отдела программ и развития сельских территорий (Шумаева Н.В.)</w:t>
            </w:r>
          </w:p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авный специалист отдела главного архитектора (Ломанцова Л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поселения в областных и федеральных конкур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за каждую победу в конкурсах (призовое место 1-3)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а – за каждый выход в фина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балл – за каждое участие;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неучаст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Источник информации:</w:t>
            </w:r>
            <w:r>
              <w:rPr>
                <w:sz w:val="22"/>
                <w:szCs w:val="22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поселение участвует в нескольких конкурсах, то баллы присваиваются по одному конкурсу, где достигнут наивысший результа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авный специалист отдела главного архитектора (Ломанцова Л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явок, поданных ТОСами на участие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4 и более заявок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3 заявки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2 заявки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баллов – 1 заявка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- нет заявок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  <w:u w:val="single"/>
              </w:rPr>
              <w:t xml:space="preserve">Источник информации: </w:t>
            </w:r>
            <w:r>
              <w:rPr>
                <w:sz w:val="20"/>
              </w:rPr>
              <w:t>органы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авный специалист отдела главного архитектора (Ломанцова Л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местных инициатив граждан, ТОСов по благоустройству территорий в рамках федеральных и регион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– за каждую реализованную инициативу;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отсутствие реализованных проект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u w:val="single"/>
              </w:rPr>
              <w:t>Источник информации</w:t>
            </w:r>
            <w:r>
              <w:rPr>
                <w:sz w:val="22"/>
                <w:szCs w:val="22"/>
              </w:rPr>
              <w:t>: органы местного самоуправления поселения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определяется как количество реализованных местных инициатив территориального общественного самоуправления, при этом учитываются привлеченные средства, как с областного бюджета, бюджета поселения так и внебюджетные.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реализации проекта ТОС с привлечением и областных и внебюджетных средств присваивается 2 балла, за каждый реализованный проек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авный специалист отдела главного архитектора (Ломанцова Л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поселения в районных этапах открытых публичных конкурсов «Самое красивое село» и «Территория и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балла – за каждую победу в конкурсе;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балл – за каждое участие в конкурсе;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баллов – не участ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Источник информации: </w:t>
            </w:r>
            <w:r>
              <w:rPr>
                <w:sz w:val="22"/>
                <w:szCs w:val="22"/>
              </w:rPr>
              <w:t>органы местного самоуправления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поселение участвует в нескольких конкурсах, то баллы присваиваются по одному конкурсу, где достигнут наивысши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лавный специалист отдела главного архитектора (Ломанцова Л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плана показателя по подписке на газеты «Лискинские известия» и «Воронежский курь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балла – показатели по газетам выполнены в полном объеме (100%) по итогам 2-х полугодий;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балла – показатели выполнены в объеме от 90% до 99,9% по итогам 2-х полугодий;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балл – показатели выполнены в объеме от 80% до 89,9% по итогам 2-х полугодий;</w:t>
            </w:r>
          </w:p>
          <w:p>
            <w:pPr>
              <w:pStyle w:val="Normal"/>
              <w:ind w:left="1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 баллов – показатели выполнены в объеме от 79,9% и ниже по итогам 2-х полугоди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u w:val="single"/>
                <w:lang w:eastAsia="ru-RU"/>
              </w:rPr>
            </w:pPr>
            <w:r>
              <w:rPr>
                <w:sz w:val="20"/>
                <w:u w:val="single"/>
              </w:rPr>
              <w:t xml:space="preserve">Источник информации: </w:t>
            </w:r>
            <w:r>
              <w:rPr>
                <w:sz w:val="20"/>
              </w:rPr>
              <w:t>органы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правляющий делами администрации (Куприянова Г.В.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34:00Z</dcterms:created>
  <dc:creator>Ирина Николаевна</dc:creator>
  <dc:description/>
  <cp:keywords/>
  <dc:language>en-US</dc:language>
  <cp:lastModifiedBy>Урусова Марина Петровна</cp:lastModifiedBy>
  <cp:lastPrinted>2022-10-27T15:25:00Z</cp:lastPrinted>
  <dcterms:modified xsi:type="dcterms:W3CDTF">2023-01-17T06:31:00Z</dcterms:modified>
  <cp:revision>7</cp:revision>
  <dc:subject/>
  <dc:title/>
</cp:coreProperties>
</file>