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8.07. 2011 г. №15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егиональных показателей эффективности</w:t>
      </w:r>
    </w:p>
    <w:p>
      <w:pPr>
        <w:pStyle w:val="Normal"/>
        <w:jc w:val="center"/>
        <w:rPr/>
      </w:pPr>
      <w:r>
        <w:rPr>
          <w:b/>
        </w:rPr>
        <w:t xml:space="preserve">развития ____________________________________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ценочных критериев для подведения ит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76"/>
        <w:gridCol w:w="1134"/>
        <w:gridCol w:w="1084"/>
        <w:gridCol w:w="992"/>
        <w:gridCol w:w="914"/>
        <w:gridCol w:w="900"/>
        <w:gridCol w:w="2147"/>
      </w:tblGrid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за согласование</w:t>
            </w:r>
          </w:p>
        </w:tc>
      </w:tr>
      <w:tr>
        <w:trPr>
          <w:trHeight w:val="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-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 </w:t>
            </w:r>
            <w:r>
              <w:rPr>
                <w:b/>
                <w:lang w:val="en-US"/>
              </w:rPr>
              <w:t xml:space="preserve">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и исполнение местных бюджетов в соответствии с бюдже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 xml:space="preserve">Отдел по финансам и бюджетной политик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Отдел по финансам и бюджет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 мероприятий по увеличению доходной части бюджета в части местных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Отдел по финансам и бюджетной политике</w:t>
            </w:r>
          </w:p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сроков и качества представляемой в администрацию района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правляющий делами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финансам и бюджетной политике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сроков и полноты предоставления показателей, характеризующих состояние экономики и социальной сферы поселения, из программного продукта «Муниципальная информационная система поселения» в Единую информационную систему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правляющий делами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облюдение нормативов формирования расходов на оплату труда         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правительства Воронежской области  от 28.03.2008 №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Отдел по финансам и бюджетной поли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заключенных договоров с поставщиками услуг по сбору и вывозу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Заместитель руководителя отдела по работе с поселениями</w:t>
            </w:r>
          </w:p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МБУ Коммунальное хозя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жалоб от населения в районную администрацию  и правительство Воронежской области на исполнение полномочий главы поселения в расчете 1 тыс. чел.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Помощник глав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домовладений, подключенных к центральному вод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Заместитель руководителя отдела по работе с поселениями</w:t>
            </w:r>
          </w:p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МБУ Коммунальное хозяйство</w:t>
            </w:r>
          </w:p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обираемости платежей за предоставленные жилищно–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Заместитель руководителя отдела по работе с поселениями</w:t>
            </w:r>
          </w:p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МБУ Коммунальное хозя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 домовладений, обеспеченных уличным осв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Заместитель руководителя отдела по работе с поселениями</w:t>
            </w:r>
          </w:p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МБУ Коммунальное хозяйство</w:t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казателей с названием улиц и номерами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казателей / на одно домовла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Заместитель руководителя отдела по работе с поселениями</w:t>
            </w:r>
          </w:p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МБУ Коммунальное хозяй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регистрированных на территории поселения объектов бытового обслуживания населения в расчете на 1000 чел. 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Отдел развития потребительского ры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риту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Отдел развития потребительского ры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генерального план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Отдел главного архит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правил землепользования и застройк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Отдел главного архит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орудованных спортивных  и детских площадок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Отдел главного архит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транспортного обслуживания населения в границах поселения и с районным цен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\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Отдел развития потребительского ры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на 1000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домовладений, состоящем на техническом учете в БТИ и являющихся объектами налогообложения в общем количестве домовладений в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Отдел по мобилизации доходов, отдел по финансам и бюджетной политике</w:t>
            </w:r>
          </w:p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я площади земельных участков, являющихся объектами налогообложения земельным налогом  в общей площади сельского (городского)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финансам и бюджетной политике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снижения недоимки по налоговым платежам, поступающим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cs="Arial"/>
              </w:rPr>
            </w:pPr>
            <w:r>
              <w:rPr>
                <w:rFonts w:cs="Arial"/>
              </w:rPr>
              <w:t>Отдел по мобилизации доходов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утвержденного плана проверок по муниципальному (земельному)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rPr>
                <w:rFonts w:cs="Arial"/>
              </w:rPr>
            </w:pPr>
            <w:r>
              <w:rPr>
                <w:rFonts w:cs="Arial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средств в бюджете поселения на обеспечение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по финансам и бюджетной политике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_______________________________ поселения       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N</w:t>
      </w:r>
      <w:r>
        <w:rPr/>
        <w:t xml:space="preserve"> – отчетный год</w:t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N</w:t>
      </w:r>
      <w:r>
        <w:rPr/>
        <w:t>-1 – год предшествующий отчетному году</w:t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N</w:t>
      </w:r>
      <w:r>
        <w:rPr/>
        <w:t>+1 – год следующий за отчетным годом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15:00Z</dcterms:created>
  <dc:creator>Admin</dc:creator>
  <dc:description/>
  <cp:keywords/>
  <dc:language>en-US</dc:language>
  <cp:lastModifiedBy>Admin</cp:lastModifiedBy>
  <cp:lastPrinted>2012-11-22T14:18:00Z</cp:lastPrinted>
  <dcterms:modified xsi:type="dcterms:W3CDTF">2013-02-26T06:01:00Z</dcterms:modified>
  <cp:revision>18</cp:revision>
  <dc:subject/>
  <dc:title>Приложение №1 </dc:title>
</cp:coreProperties>
</file>