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аседания </w:t>
      </w:r>
      <w:r>
        <w:rPr>
          <w:rFonts w:cs="Times New Roman"/>
          <w:b/>
          <w:sz w:val="28"/>
          <w:szCs w:val="28"/>
        </w:rPr>
        <w:t xml:space="preserve">экспертной группы по оценке эффективности развития поселений Лискинского муниципального района Воронежской област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 февраля 2013 год</w:t>
        <w:tab/>
        <w:tab/>
        <w:tab/>
        <w:tab/>
        <w:t xml:space="preserve">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евцов Виктор Владимир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цов Юрий Алексе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креев Анатолий Митрофано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хонов Сергей Юрьеви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нчаров Андр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Лискинского муниципального 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заместитель главы администрации Лискинского муниципального района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экономического развития Воронежской области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начальника отдела взаимодействия с муниципальными образованиями департамента по развитию муниципальных образовани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ссоциации «Совет муниципальных образований Воронежской област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ьяшина Ири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Лискинского муниципального района (председатель экспертной группы);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Баутина  Юлия Михайловна                    начальник отдела по экономике 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инвестиционн6ым программам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администрации Лискинск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 xml:space="preserve">муниципального района (секретар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/>
          <w:sz w:val="28"/>
          <w:szCs w:val="28"/>
        </w:rPr>
        <w:t>экспертной группы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лены экспертной групп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ичных Александр Анатольевич – заместитель руководителя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боте с поселе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енко Людмила Евгеньевна –     руководитель отдела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юджетной полити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янова Галина Валентиновна – управляющий делами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 Евгений Петрович –        старший инженер МБУ «Коммунально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хозяй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а Елена Геннадьевна –        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а Диляра Фатиховна –           главный архитектор Лискинск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мова Наталья Дмитриевна –      исполняющий обязанности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дела по строительству и архитектуры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Л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Татьяна Васильевна – начальник отдела 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ынка и защиты прав потребител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иенко Татьяна Викторовна – руководитель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лохин Александр Павлович –  начальник отдела по мобилизации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естного бюджета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ние докладов глав администраций городских  и сельских поселений о проделанной работе по социально-экономическому развитию за 2012 год, перспективах развития на 2013 год, результатах выполнения соглашений о достижении значений показателей эффективности развития поселений за 2012 год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едение итогов по результатам достижения поселениями значений показателей эффективности развития поселений за 2012 год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тупительное слово Шевцова В.В.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ссмотрение докладов глав администраций городских  и сельских поселений о проделанной работе по социально-экономическому развитию за 2012 год, перспективах развития на 2013 год, результатах выполнения соглашений о достижении значений показателей эффективности развития поселений за 2012 год.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Букреева А.М. </w:t>
      </w:r>
    </w:p>
    <w:p>
      <w:pPr>
        <w:pStyle w:val="Normal"/>
        <w:ind w:left="7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. Митюрёва Евгения Васильевича - главу администрации городского поселение г. Лиски;</w:t>
      </w:r>
    </w:p>
    <w:p>
      <w:pPr>
        <w:pStyle w:val="Normal"/>
        <w:jc w:val="both"/>
        <w:rPr/>
      </w:pPr>
      <w:r>
        <w:rPr>
          <w:sz w:val="28"/>
          <w:szCs w:val="28"/>
        </w:rPr>
        <w:t>2. Пономарева Василия Михайловича – главу Залуж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 Гайдук Елену Кофуржановну – главу Ковал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нько Надежду Анатольевну – главу Тресорук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5. Шестоперстову Валентину Васильевну – главу Щуч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Жидкову Ирину Викторовну – главу Коломыц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7. Шепелева Николая Алексеевича – главу Давыд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8. Нестерова Андрея Петровича – главу Среднеикоре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Бокову Валентину Ивановну – главу Почепского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10. Карайчева Юрия Ивановича – главу Старохворост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Атаманову Елену Николаевну – главу Драк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2. Волкова Николая Егоровича – главу Высо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Квашнину Людмилу Анатольевну – главу Краснознам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Гридневу Марию Сергеевну – главу Нижнеикоре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Гунькова Сергея Николаевича – главу Боде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6. Олемского Виктора Ивановича – главу Колыбе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7. Кетова Александра Михайловича – главу Копанищ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8. Черноротову Нелли Ивановну – исполняющего обязанности главы Пет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Светачева Алексея Петровича – главу Петропав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0. Семченко Александра Николаевича – главу Селяв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1. Коваленко Любовь Николаевну –   главу Степня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2. Шумского Владимира Ивановича – главу Тро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околову Надежду Петровну – главу Сторожевского 2-го сельского поселения.</w:t>
      </w:r>
    </w:p>
    <w:p>
      <w:pPr>
        <w:pStyle w:val="Normal"/>
        <w:ind w:left="7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к сведению  информацию глав администраций сельских и городских поселений об итогах выполнения соглашений о достижении значений показателей эффективности развития поселений Лискинского муниципального района за 2012 год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ведение итогов по результатам достижения поселениями значений показателей эффективности развития поселений за 2012 год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льяшину Ирину Викторовну - заместителя главы администрации -  председателя экспертной группы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нять к утверждению итоги интегральной бальной оценки эффективности развития городских и сельских поселений Лискинского муниципального района.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с численностью населения свыше 6 тыс. чел.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родское поселение г. Лиски – 66 баллов – </w:t>
      </w:r>
      <w:r>
        <w:rPr>
          <w:b/>
          <w:sz w:val="28"/>
          <w:szCs w:val="28"/>
        </w:rPr>
        <w:t>1 мес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авыдовское городское поселение – 59 баллов – </w:t>
      </w:r>
      <w:r>
        <w:rPr>
          <w:b/>
          <w:sz w:val="28"/>
          <w:szCs w:val="28"/>
        </w:rPr>
        <w:t>2 мес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еднеикорецкое сельское поселение – 58 баллов – </w:t>
      </w:r>
      <w:r>
        <w:rPr>
          <w:b/>
          <w:sz w:val="28"/>
          <w:szCs w:val="28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а с численностью населения от 3 до 6 тыс. чел.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соруковское сельское поселение – 63 балла – </w:t>
      </w:r>
      <w:r>
        <w:rPr>
          <w:b/>
          <w:sz w:val="28"/>
          <w:szCs w:val="28"/>
        </w:rPr>
        <w:t>1 место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Залуженское сельское поселение – 58 баллов – </w:t>
      </w: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кинское сельское поселение – 48 баллов – </w:t>
      </w:r>
      <w:r>
        <w:rPr>
          <w:b/>
          <w:sz w:val="28"/>
          <w:szCs w:val="28"/>
        </w:rPr>
        <w:t>3 место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а с численностью населения от 1,5 до 3 тыс. чел.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наменское сельское поселение – 61 балл – </w:t>
      </w:r>
      <w:r>
        <w:rPr>
          <w:b/>
          <w:sz w:val="28"/>
          <w:szCs w:val="28"/>
        </w:rPr>
        <w:t>1 место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нское сельское поселение – 60 баллов – </w:t>
      </w:r>
      <w:r>
        <w:rPr>
          <w:b/>
          <w:sz w:val="28"/>
          <w:szCs w:val="28"/>
        </w:rPr>
        <w:t>2 место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ское сельское поселение – 55 баллов – </w:t>
      </w:r>
      <w:r>
        <w:rPr>
          <w:b/>
          <w:sz w:val="28"/>
          <w:szCs w:val="28"/>
        </w:rPr>
        <w:t>3 место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Нижнеикорецкое сельское поселение – 54 балла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Почепское сельское поселение – 53 балла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Старохворостанское сельское поселение – 46 бал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 группа с численностью населения до 1,5 тыс. чел.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ыцевское сельское поселение  - 65 баллов – </w:t>
      </w:r>
      <w:r>
        <w:rPr>
          <w:b/>
          <w:sz w:val="28"/>
          <w:szCs w:val="28"/>
        </w:rPr>
        <w:t>1 место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ое сельское поселение  - 64 балла – </w:t>
      </w:r>
      <w:r>
        <w:rPr>
          <w:b/>
          <w:sz w:val="28"/>
          <w:szCs w:val="28"/>
        </w:rPr>
        <w:t>2 место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е сельское поселение – 61 балл – </w:t>
      </w:r>
      <w:r>
        <w:rPr>
          <w:b/>
          <w:sz w:val="28"/>
          <w:szCs w:val="28"/>
        </w:rPr>
        <w:t>3 место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елявинское сельское поселение - 60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тепнянское сельское поселение - 59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Сторожевское 2-е сельское поселение - 58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Щучинское сельское поселение - 57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Петровское сельское поселение - 55 баллов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8"/>
          <w:szCs w:val="28"/>
        </w:rPr>
        <w:t>Колыбельское сельское поселение - 53 балл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0) Бодеевское сельское поселение - 50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1) Копанищенское сельское поселение – 45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интегральной</w:t>
        <w:tab/>
        <w:t xml:space="preserve"> балльной оценки поселений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Городское поселение г. Лиски – 66 баллов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ломыцевское сельское поселение  - 65 баллов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3. Троицкое сельское поселение  - 64 балла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соруковское сельское поселение – 63 балла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раснознаменское сельское поселение – 61 балл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 Петропавловское сельское поселение – 61 бал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сокинское сельское поселение – 60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8. Селявинское сельское поселение - 60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9. Степнянское сельское поселение - 59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Давыдовское городское поселение – 59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1. Среднеикорецкое сельское поселение – 58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2. Залуженское сельское поселение – 58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3. Сторожевское 2-е сельское поселение - 58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4. Щучинское сельское поселение - 57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5. Петровское сельское поселение - 55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6. Ковалевское сельское поселение – 55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7. Нижнеикорецкое сельское поселение – 54 балл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8. Почепское сельское поселение – 53 балл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9. Колыбельское сельское поселение - 53 балла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0. Бодеевское сельское поселение - 50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ракинское сельское поселение – 48 балл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2. Старохворостанское сельское поселение – 46 балл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3. Копанищенское сельское поселение – 45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И.В. Уль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Ю.М. Баутина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jc w:val="center"/>
      <w:outlineLvl w:val="0"/>
    </w:pPr>
    <w:rPr>
      <w:rFonts w:ascii="Arial" w:hAnsi="Arial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24"/>
      <w:szCs w:val="24"/>
    </w:rPr>
  </w:style>
  <w:style w:type="character" w:styleId="Style15">
    <w:name w:val=" Знак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">
    <w:name w:val="Указатель3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User</dc:creator>
  <dc:description/>
  <cp:keywords/>
  <dc:language>en-US</dc:language>
  <cp:lastModifiedBy>Admin</cp:lastModifiedBy>
  <cp:lastPrinted>2013-02-20T11:23:00Z</cp:lastPrinted>
  <dcterms:modified xsi:type="dcterms:W3CDTF">2013-02-20T08:24:00Z</dcterms:modified>
  <cp:revision>5</cp:revision>
  <dc:subject/>
  <dc:title/>
</cp:coreProperties>
</file>