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____»</w:t>
      </w:r>
      <w:r>
        <w:rPr>
          <w:u w:val="single"/>
        </w:rPr>
        <w:t xml:space="preserve">                   </w:t>
      </w:r>
      <w:r>
        <w:rPr/>
        <w:t xml:space="preserve"> 2016 г. №</w:t>
      </w:r>
      <w:r>
        <w:rPr>
          <w:u w:val="single"/>
        </w:rPr>
        <w:t xml:space="preserve">______ 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и Лискин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за 2015 год и задачах на 2016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лушав и обсудив отчет администрации Лискинского муниципального района «О социально-экономическом развитии Лискинского муниципального района за 2015 год и задачах на 2016 год», Совет народных депутатов Лискинского муниципального района отмечает, что прошедший 2015 год внес свой позитивный вклад в дальнейшее развитие экономики и социальной сферы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кинские промышленные предприятия отгрузили потребителям продукции на сумму 22,9 млрд. рублей, что составляет 112,3 %  к  уровню 2014 года в действующих ценах. По итогам 2015 года темп роста промышленного производства составил 102,6%. Среднемесячная заработная плата одного работающего в промышленности района </w:t>
      </w:r>
      <w:r>
        <w:rPr>
          <w:szCs w:val="28"/>
        </w:rPr>
        <w:t xml:space="preserve">составила </w:t>
      </w:r>
      <w:r>
        <w:rPr>
          <w:sz w:val="28"/>
          <w:szCs w:val="28"/>
        </w:rPr>
        <w:t>29461,9 рублей или 101% к уровню 2014 года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хозяйственным комплексом района произведено продукции в текущих ценах на сумму 13,3 млрд. рублей или 120,9 % к предыдущему году. Произведено молока – 117,1 тыс. тонн (24,6% от общеобластного), мяса - 107,6 тыс. тонн (41,8% от общеобластного), что выше прошлогоднего показателя по молоку на 7,7 тыс. тонн, по мясу на 1,0 тыс. тон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ьный вес поголовья в областном поголовье скота составил: крупного рогатого скота – 18,6%, в том числе коров – 14,8%; свиней – 3,9%. Среднемесячная заработная плата возросла на 15,7% и составила 27066 рублей. В 2015 году получено субсидий из федерального и областного бюджетов на сумму 1101,0 млн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5 году зерновыми культурами было засеяно 31,5 тыс.га или 111% к 2014 году. При урожайности 44,5 ц/га валовое производство составило 140,3 тыс. тн.  в весе после доработки  (в  2014 году – 124,4 тыс.т. при урожайности 44,3 ц/га).  Технические культуры занимали 19,2 тыс. га, в том числе 6,0 тыс.га –подсолнечник, (в 2014 г.7,0 тыс.га)  5,0 тыс.га –сахарная свекла  (в 2014 г. -2,8 тыс.га) и 8,1 тыс.га –соя (в 2014 г. -5,4 тыс.га). Произведено: масло семян подсолнечника - 15,9 тыс. тн. (79,6% к 2014 году) при урожайности 26,4 ц/га (в 2014г. - 25,1 ц/га), сахарной свеклы - 191,4 тыс. тн. (182,4% к 2014 году) при урожайности 386,4 ц/га  (в 2014г. 353,6 ц/га) сои 11,0 тыс. тн.  (2014 г. - 4,4 тыс.т.) при урожайности 12,7 ц/га  (в 2014г. – 8,5 ц/г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орот потребительского рынка и рынка услуг продолжал расти и составил 12,76 млрд. рублей или 103,5 % в сопоставимых ценах к уровню 2014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йоне продолжается активная работа по привлечению инвесторов. На развитие экономики и социальной сферы района за 2015 год за счёт всех источников финансирования использовано 9,5 млрд. рублей инвестиций в основной капитал, что составляет 115,4% к уровню 2014 года в сопоставимых ценах. В 2015 году создано 191 новое рабочее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ьнейшее развитие получила социальная сфера района. За 2015 год построено и введено в эксплуатацию  55,6 тыс. кв.м. жилья, что составляет 100,6% к уровню 2014 года. В 2015 году введены в эксплуатацию следующие объекты социальной сферы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деление медицинской реабилитации «Дельфин» нового больничного комплекса площадью 2746 кв.м., фельдшерско-акушерский пункт в с. Пухово площадью 133,5 кв.м., фельдшерско-акушерский пункт в с. Песковатка площадью 71,4 кв.м.,  детский сад по ул. Свердлова в г. Лиски на 80 мест,  пристройка к детскому саду в пгт. Давыдовка на 80 мест, многофункциональная спортивная площадка в с. Бодеевка площадью 1400 кв.м.,  база гребного спорта в г. Лиски площадью 253 кв.м.  Введены в эксплуатацию здание районного суда площадью 2250 кв.м., здание отдела МВД по Лискинскому району площадью 6616 кв.м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ведена реконструкция фельдшерско-акушерского пункта в с. Селявное площадью 119,6 кв.м., детского сада в с. Нижний Икорец (введено 30 дополнительных мест), в с. Троицкое (введено 25 дополнительных мес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пешно реализуется программа водоснабжения населенных пунктов сельских и городских поселений района. За 2015 год построено и введено в эксплуатацию 24,364 км водопроводных сетей, 16,9  км газовых сетей, 1,8 км канализационных сетей, 5,28 км автодорог; отремонтировано 51,1 тыс. кв.м. дорожного полотна,  сделан ямочный ремонт дорог площадью 88,6 тыс. кв.м., построено 6,4 км дорог в щебне.  Выполнены работы по капитальному ремонту 17 многоквартирных домов с привлечением средств из федерального, областного и местных бюджетов в сумме 24,3 млн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за 2015 год на реализацию в районе федеральных и областных инвестиционных программ получено из федерального бюджета – 574,0 млн. руб., из областного бюджета – 135,5 млн. руб., направлено на софинансирование из консолидированного бюджета района 148,6 млн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 году планируется на софинансирование указанных программ направить из консолидированного бюджета района – 133,3 млн. руб.  Наряду с продолжением строительства незавершенных объектов (школы в с. Селявное на 144 места,  детского сада по ул.Титова в г.Лиски на 300 мест, автодорожного транспортного тоннеля под железнодорожными путями в городе Лиски), в 2016 году намечено построить новые: водопроводные сети – 40,0 км. (с. Средний Икорец, х. Никольский, с. Троицкое,)  газовые сети – 5,652 км. (с. Средний Икорец, с. Высокое, х. Никольский), ФАП в х. Никольский, пристройку к СОШ №1 в г. Лиски на 300 ме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усилия администрации Лискинского муниципального района и в 2016 году будут направлены на достижение главной цели – улучшение качества и повышение уровня жизни лискинцев. При этом, отмечая значимость и важность для населения района поставленных на 2016 год задач, районный Совет народных депутатов считает, что для успешного их решения необходимо четкое взаимодействие структурных подразделений администрации с органами местного самоуправления поселений, с областными и федеральными органами власти, с трудовыми коллективами и общественными организациями, а также совершенствование форм и методов работы в обеспечении комплексного подхода при реализации намеченных пла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 народных депутатов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тчет администрации «О социально-экономическом развитии Лискинского муниципального района за 2015 год и задачах на 2016 год» принять к свед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огласиться с представленными в докладе В.В. Шевцова основными задачами и приоритетными направлениями работы по комплексному развитию территории Лискинского муниципального района на 2016 год и определить их в качестве главных совместных задач администрации, депутатского корпуса, органов местного самоуправления поселений района, общественных организаций, трудовых коллектив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ручить организационному отделу Совета народных депутатов Лискинского муниципального района (Каребин) обобщить высказанные в ходе обсуждения отчета замечания и предложения, разработать мероприятия по их выполн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данное решение в газетах «Лискинские известия» и «Лискинский муниципальны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выполнения решения возложить на Малый Совет и постоянные комиссии Совета народных депутатов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скинского                                                                        В.В.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                                А.В. Кова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рование:</w:t>
      </w:r>
    </w:p>
    <w:p>
      <w:pPr>
        <w:pStyle w:val="Style14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                                                                                        И.В. Ульяшина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.___.2016 г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экономике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вестиционным программам                                                                                                  Ю.М. Баутина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___.___.2016 г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й службы                                                                                                И.А.Шиняев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.___.2016 г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4:00Z</dcterms:created>
  <dc:creator>Марина</dc:creator>
  <dc:description/>
  <cp:keywords/>
  <dc:language>en-US</dc:language>
  <cp:lastModifiedBy>adm</cp:lastModifiedBy>
  <cp:lastPrinted>2016-02-02T14:38:00Z</cp:lastPrinted>
  <dcterms:modified xsi:type="dcterms:W3CDTF">2016-02-03T07:45:00Z</dcterms:modified>
  <cp:revision>38</cp:revision>
  <dc:subject/>
  <dc:title>                                                                                                                              </dc:title>
</cp:coreProperties>
</file>