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</w:t>
      </w:r>
      <w:r>
        <w:rPr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Лискинского муниципального района на 2024 год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искинского муниципального района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искин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3 год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Лискинского муниципального района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62"/>
        <w:gridCol w:w="2372"/>
        <w:gridCol w:w="3143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(47391) 4-09-38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28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GAShevchenko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govvrn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>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План мероприятий по профилактике нарушений жилищного законодательства на территории Лискин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/>
      </w:pPr>
      <w:r>
        <w:rPr>
          <w:bCs/>
          <w:color w:val="010101"/>
          <w:sz w:val="28"/>
          <w:szCs w:val="28"/>
        </w:rPr>
        <w:t>района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tbl>
      <w:tblPr>
        <w:tblW w:w="1034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4395"/>
        <w:gridCol w:w="2263"/>
        <w:gridCol w:w="1422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4 г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Лискинского муниципального района на 2024 год.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Шевченко Галина Александровна</cp:lastModifiedBy>
  <cp:lastPrinted>2021-11-18T16:49:00Z</cp:lastPrinted>
  <dcterms:modified xsi:type="dcterms:W3CDTF">2023-10-04T12:21:00Z</dcterms:modified>
  <cp:revision>78</cp:revision>
  <dc:subject/>
  <dc:title/>
</cp:coreProperties>
</file>