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охраны и использования особо охраняемых природных территорий в границах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охраны и использования особо охраняемых природных территорий в границах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охраны и использования особо охраняемых природных территорий в границах Лискинского муниципального района Воронеж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тическая часть Программы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bCs/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 при соблюдении режима особо охраняемых природных территорий Лискинского района Воронежской области,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 местного значения Лискинского муниципального района Воронежской области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Style w:val="Emphasis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Лискинского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pacing w:val="1"/>
          <w:sz w:val="28"/>
          <w:szCs w:val="28"/>
        </w:rPr>
      </w:pPr>
      <w:r>
        <w:rPr/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охраны и использования особо охраняемых природных территор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собо охраняемым природным территори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собо охраняемым природным территори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 особо охраняемым природным территориям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</w:t>
      </w:r>
      <w:r>
        <w:rPr>
          <w:rFonts w:eastAsia="Calibri"/>
          <w:sz w:val="28"/>
          <w:szCs w:val="28"/>
          <w:lang w:eastAsia="en-US"/>
        </w:rPr>
        <w:t xml:space="preserve">в сфере охраны и использования особо охраняемых природных территорий в границах Лискинского муниципального района Воронежской области </w:t>
      </w: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Style w:val="Emphasis"/>
          <w:i w:val="false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 доля профилактических мероприятий в объеме контрольных мероприятий –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Лискинского муниципальн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Лискинского муниципального район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ограмм и развития сельских территорий; Шумаева Наталь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охраны и использования особо охраняемых природных территорий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ограмм и развития сельских территорий; Шумаева Наталь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4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ограмм и развития сельских территорий; Шумаева Наталь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ограмм и развития сельских территорий; Шумаева Наталь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Лискинского муниципального района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храны и использования особо охраняемых природных территор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ограмм и развития сельских территорий; Шумаева Наталь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14:00Z</dcterms:created>
  <dc:creator>FominaNM</dc:creator>
  <dc:description/>
  <cp:keywords/>
  <dc:language>en-US</dc:language>
  <cp:lastModifiedBy>Шумаева Наталья Вячеславовна</cp:lastModifiedBy>
  <cp:lastPrinted>2021-09-30T12:43:00Z</cp:lastPrinted>
  <dcterms:modified xsi:type="dcterms:W3CDTF">2022-09-27T11:42:00Z</dcterms:modified>
  <cp:revision>16</cp:revision>
  <dc:subject/>
  <dc:title/>
</cp:coreProperties>
</file>